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仙踪林家庭团圆亲情与欢笑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家庭团圆：亲情与欢笑的盛宴</w:t>
      </w:r>
      <w:r>
        <w:rPr>
          <w:sz w:val="32"/>
          <w:szCs w:val="32"/>
        </w:rPr>
        <w:t>&lt;/p&gt;&lt;p&gt;&lt;img src="/static-img/7Rv6-7PwZw9715bNqGz3Kj4XgHMZxCgiombk8KCvNTUB_n-j921ZNGJEDtK26jPc.jpg"&gt;&lt;/p&gt;&lt;p&gt;</w:t>
      </w:r>
      <w:r>
        <w:rPr>
          <w:sz w:val="32"/>
          <w:szCs w:val="32"/>
        </w:rPr>
        <w:t>在这个快节奏的时代，大家庭似乎已经成为一个遥远的记忆。然而，在仙踪林，这一传统却得到了重新诠释。在这里，父母儿女一家大联欢成为了常态，而这一切都源自于对亲情和社区精神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佳节临近，仙踪林的小伙伴们就开始筹备他们自己的“家长聚会”。这是一次特别的活动，不仅仅是简单地聚在一起，而是要让所有参与者感受到真正意义上的温暖和归属感。小朋友们会精心准备礼物，比如手工艺品或是自己制作的小吃；而大人们则会忙碌地烤肉、烧烤，为即将到来的联欢晚宴做好准备。</w:t>
      </w:r>
      <w:r>
        <w:rPr>
          <w:sz w:val="32"/>
          <w:szCs w:val="32"/>
        </w:rPr>
        <w:t>&lt;/p&gt;&lt;p&gt;&lt;img src="/static-img/GO2r7nvl2-WajFP8GqTKej4XgHMZxCgiombk8KCvNTVKNsb6VumDyxIATreBYtxZbGikm-ZTco2UraGs9neRNPGBq0TioU9APwXXnagox8uo_wNFp959wO_k3fJ0tPvkBUH0d6x0MGxtW-ROnBfPPvN0QZ1Jegu48M8gMhGRhp1W7wn8KoLS6chxywijyviElyp672_RVL8EflKeBdemHg.jpg"&gt;&lt;/p&gt;&lt;p&gt;</w:t>
      </w:r>
      <w:r>
        <w:rPr>
          <w:sz w:val="32"/>
          <w:szCs w:val="32"/>
        </w:rPr>
        <w:t>这样的活动不仅加深了父母与子女之间的情感联系，也增强了整个家庭成员间的交流和理解。例如，有一次，一位母亲因为工作压力过大，对生活感到失落。她在参加了家长聚会后，与孩子们分享了自己的烦恼，并从他们那里获得了鼓励和支持。这次经历让她明白，无论身处何种环境，都有爱心的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活动也促进了社区之间的互动。在仙踪林，每个家庭都是一个微观社会，它们共同构成了一个温馨、包容的大社区。在这里，没有人孤单一人，每个人都能找到属于自己的位置。这一点被许多居民所体验到，他们纷纷表示，这样的生活方式使他们感到非常幸福。</w:t>
      </w:r>
      <w:r>
        <w:rPr>
          <w:sz w:val="32"/>
          <w:szCs w:val="32"/>
        </w:rPr>
        <w:t>&lt;/p&gt;&lt;p&gt;&lt;img src="/static-img/rSo2u-1NHFI55rRsMEp5Oz4XgHMZxCgiombk8KCvNTVKNsb6VumDyxIATreBYtxZbGikm-ZTco2UraGs9neRNPGBq0TioU9APwXXnagox8uo_wNFp959wO_k3fJ0tPvkBUH0d6x0MGxtW-ROnBfPPvN0QZ1Jegu48M8gMhGRhp1W7wn8KoLS6chxywijyviElyp672_RVL8EflKeBdemHg.jpg"&gt;&lt;/p&gt;&lt;p&gt;</w:t>
      </w:r>
      <w:r>
        <w:rPr>
          <w:sz w:val="32"/>
          <w:szCs w:val="32"/>
        </w:rPr>
        <w:t>总之，“父母儿女一家大联欢仙踪林”不仅是一个场合，更是一种生活态度——一种坚持传统价值，同时又充满现代活力的态度。而这正是仙踪林独特的地方魅力所在，那里，你可以同时感受到家的温暖以及全球化世界带来的多元文化风貌。</w:t>
      </w:r>
      <w:r>
        <w:rPr>
          <w:sz w:val="32"/>
          <w:szCs w:val="32"/>
        </w:rPr>
        <w:t>&lt;/p&gt;&lt;p&gt;&lt;a href = "/doc/575512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踪林家庭团圆亲情与欢笑的盛宴</w:t>
      </w:r>
      <w:r>
        <w:rPr>
          <w:sz w:val="32"/>
          <w:szCs w:val="32"/>
        </w:rPr>
        <w:t>.doc" rel="alternate" download="575512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踪林家庭团圆亲情与欢笑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