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校的替身新娘</w:t>
      </w:r>
      <w:r>
        <w:rPr>
          <w:sz w:val="48"/>
          <w:szCs w:val="48"/>
        </w:rPr>
        <w:t>-</w:t>
      </w:r>
      <w:r>
        <w:rPr>
          <w:sz w:val="48"/>
          <w:szCs w:val="48"/>
        </w:rPr>
        <w:t>军婚之谜与爱情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军事世界中，职业和身份往往是复杂而多层次的。尤其是在某些特殊情况下，一个人的真实身份可能会被隐藏起来，而另一个人则以他们的名义生活。上校的替身新娘就是这样一个充满悬疑与爱情交错的小说背景。</w:t>
      </w:r>
      <w:r>
        <w:rPr>
          <w:sz w:val="32"/>
          <w:szCs w:val="32"/>
        </w:rPr>
        <w:t>&lt;/p&gt;&lt;p&gt;&lt;img src="/static-img/pVoYja35nwp8BfxiHcaAHA9pRZuzUQQ5mGEfuDEw_6-W8qctd43omNY-lOzqZsls.jpg"&gt;&lt;/p&gt;&lt;p&gt;</w:t>
      </w:r>
      <w:r>
        <w:rPr>
          <w:sz w:val="32"/>
          <w:szCs w:val="32"/>
        </w:rPr>
        <w:t>故事通常从一位年轻女子被误认为是某位上校的情人或妻子开始。在这个过程中，她不仅要面对作为替身新娘所带来的压力，还要探寻背后的真相。这背后可能隐藏着军队内部的一场权力斗争，或是一段秘密情史，也有可能是一个意外的误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叫做小红的小姑娘，因为长得酷似一位著名上校的情妇，被邀请参加了这位高级将领的婚礼。在那里，小红发现自己竟然成为了整个婚礼的焦点，而真正的情妇却在一旁默默地看着这一切。最终，这场婚礼揭开了许多关于这对夫妇过去的一个秘密：原来他们曾经因为一次偶然的事故而分开，现在又重燃旧情。</w:t>
      </w:r>
      <w:r>
        <w:rPr>
          <w:sz w:val="32"/>
          <w:szCs w:val="32"/>
        </w:rPr>
        <w:t>&lt;/p&gt;&lt;p&gt;&lt;img src="/static-img/H0759votzq1Av0-gx9qtEA9pRZuzUQQ5mGEfuDEw_694vHF74x19t8laWOglqmA33qqYVwFQhvZlJsQyYrjJWy-7tjJXv1a7_CPLYiPLAYkaEVjebwMFNlBFLYhEXqksXG1E_3iktGjYyagBmF65A7zys49gfwpwJjnpPs5ER5s.jpg"&gt;&lt;/p&gt;&lt;p&gt;</w:t>
      </w:r>
      <w:r>
        <w:rPr>
          <w:sz w:val="32"/>
          <w:szCs w:val="32"/>
        </w:rPr>
        <w:t>还有一个例子，是关于李明，他是一名普通士兵，但由于他看起来很像一位重要上校，所以常常被人们当作那个上校来对待。他甚至还有一份假冒伪劣“身份证明”，让很多人相信他就是那位高级军官。当他的女朋友突然提出结婚，并要求见证者签署正式文件时，李明意识到自己必须找到真正的人来帮助解决这个问题。而这个过程中，他也逐渐了解到了自己的真实价值和自我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上校的替身新娘不仅是一个简单的人物角色，它代表了一种生活中的转变和探索，同时也是对于忠诚、勇气以及个人命运选择的一次深刻体验。</w:t>
      </w:r>
      <w:r>
        <w:rPr>
          <w:sz w:val="32"/>
          <w:szCs w:val="32"/>
        </w:rPr>
        <w:t>&lt;/p&gt;&lt;p&gt;&lt;img src="/static-img/dDLuE7gyRriz-cq7reaiWg9pRZuzUQQ5mGEfuDEw_694vHF74x19t8laWOglqmA33qqYVwFQhvZlJsQyYrjJWy-7tjJXv1a7_CPLYiPLAYkaEVjebwMFNlBFLYhEXqksXG1E_3iktGjYyagBmF65A7zys49gfwpwJjnpPs5ER5s.jpg"&gt;&lt;/p&gt;&lt;p&gt;&lt;a href = "/doc/575507-</w:t>
      </w:r>
      <w:r>
        <w:rPr>
          <w:sz w:val="32"/>
          <w:szCs w:val="32"/>
        </w:rPr>
        <w:t>上校的替身新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军婚之谜与爱情的交错</w:t>
      </w:r>
      <w:r>
        <w:rPr>
          <w:sz w:val="32"/>
          <w:szCs w:val="32"/>
        </w:rPr>
        <w:t>.doc" rel="alternate" download="575507-</w:t>
      </w:r>
      <w:r>
        <w:rPr>
          <w:sz w:val="32"/>
          <w:szCs w:val="32"/>
        </w:rPr>
        <w:t>上校的替身新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军婚之谜与爱情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