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床背后的胜利美国剧烈摇床运动与打扑克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剧烈摇床运动视频打扑克的奇妙融合</w:t>
      </w:r>
      <w:r>
        <w:rPr>
          <w:sz w:val="32"/>
          <w:szCs w:val="32"/>
        </w:rPr>
        <w:t>&lt;/p&gt;&lt;p&gt;&lt;img src="/static-img/WqxR66KzzNkkz0gzPJ8cEcy11vaXJjsLjrmQP9tCMi1PD86MHu0N6-bO-EFXXysX.jpg"&gt;&lt;/p&gt;&lt;p&gt;</w:t>
      </w:r>
      <w:r>
        <w:rPr>
          <w:sz w:val="32"/>
          <w:szCs w:val="32"/>
        </w:rPr>
        <w:t>在这个充满变数和挑战的时代，人们寻求不同的方式来放松身心。近年来，一种名为“剧烈摇床运动”的新兴健身方式开始受到越来越多人的关注，而它与打牌尤其是打扑克这种智力游戏结合起来，则成为了许多人热衷于尝试的活动。</w:t>
      </w:r>
      <w:r>
        <w:rPr>
          <w:sz w:val="32"/>
          <w:szCs w:val="32"/>
        </w:rPr>
        <w:t>&lt;/p&gt;&lt;p&gt;</w:t>
      </w:r>
      <w:r>
        <w:rPr>
          <w:sz w:val="32"/>
          <w:szCs w:val="32"/>
        </w:rPr>
        <w:t>摇床背后的胜利：了解剧烈摇床运动</w:t>
      </w:r>
      <w:r>
        <w:rPr>
          <w:sz w:val="32"/>
          <w:szCs w:val="32"/>
        </w:rPr>
        <w:t>&lt;/p&gt;&lt;p&gt;&lt;img src="/static-img/49FUOxanVJVV3puBBkN388y11vaXJjsLjrmQP9tCMi3mpUarqS641GxGDZYfLMCT_QDnGjlerdkLf5iTS2-wGii28-buZzqbeRjS3GheQpLQMEnW6UmasAZNQZ70sw9MhCQTNCNZasU5oJqoXUofQgzv3xh2OwPjCapFdqFfmHGxIlUOBWRgeZINpLaTnPT_Ew7gLKAMqTy2xvoheHRRHGQoTHsGN6kZlaTrL00s-dU.jpg"&gt;&lt;/p&gt;&lt;p&gt;</w:t>
      </w:r>
      <w:r>
        <w:rPr>
          <w:sz w:val="32"/>
          <w:szCs w:val="32"/>
        </w:rPr>
        <w:t>剧烈摇床运动起源于日本，是一种将身体完全悬挂在空中进行震动训练的健身方法。这种独特的训练方式能够有效地提升心肺功能、增强肌肉力量，同时还能促进血液循环，有助于减少肌肉酸痛。这项运动不仅对体形有着显著影响，还能提高整体的心理状态，让参与者感觉更加放松和活力四射。</w:t>
      </w:r>
      <w:r>
        <w:rPr>
          <w:sz w:val="32"/>
          <w:szCs w:val="32"/>
        </w:rPr>
        <w:t>&lt;/p&gt;&lt;p&gt;</w:t>
      </w:r>
      <w:r>
        <w:rPr>
          <w:sz w:val="32"/>
          <w:szCs w:val="32"/>
        </w:rPr>
        <w:t>打扑克之旅：智慧与机遇交织</w:t>
      </w:r>
      <w:r>
        <w:rPr>
          <w:sz w:val="32"/>
          <w:szCs w:val="32"/>
        </w:rPr>
        <w:t>&lt;/p&gt;&lt;p&gt;&lt;img src="/static-img/GHXJlrdUYbXyQiuCZWEvhMy11vaXJjsLjrmQP9tCMi3mpUarqS641GxGDZYfLMCT_QDnGjlerdkLf5iTS2-wGii28-buZzqbeRjS3GheQpLQMEnW6UmasAZNQZ70sw9MhCQTNCNZasU5oJqoXUofQgzv3xh2OwPjCapFdqFfmHGxIlUOBWRgeZINpLaTnPT_Ew7gLKAMqTy2xvoheHRRHGQoTHsGN6kZlaTrL00s-dU.jpg"&gt;&lt;/p&gt;&lt;p&gt;</w:t>
      </w:r>
      <w:r>
        <w:rPr>
          <w:sz w:val="32"/>
          <w:szCs w:val="32"/>
        </w:rPr>
        <w:t>打扑克作为一种古老而深奥的智力游戏，不仅需要运用策略和逻辑，还涉及到一定程度的情感判断和风险评估。在现代社会，它不仅是一种休闲娱乐，也成为了商业竞技的一部分，吸引了无数追求成功的人士加入其中。</w:t>
      </w:r>
      <w:r>
        <w:rPr>
          <w:sz w:val="32"/>
          <w:szCs w:val="32"/>
        </w:rPr>
        <w:t>&lt;/p&gt;&lt;p&gt;</w:t>
      </w:r>
      <w:r>
        <w:rPr>
          <w:sz w:val="32"/>
          <w:szCs w:val="32"/>
        </w:rPr>
        <w:t>两者的相遇：美式风情下的混合盛宴</w:t>
      </w:r>
      <w:r>
        <w:rPr>
          <w:sz w:val="32"/>
          <w:szCs w:val="32"/>
        </w:rPr>
        <w:t>&lt;/p&gt;&lt;p&gt;&lt;img src="/static-img/lqIV9giRJox5vLWKn1DnEMy11vaXJjsLjrmQP9tCMi3mpUarqS641GxGDZYfLMCT_QDnGjlerdkLf5iTS2-wGii28-buZzqbeRjS3GheQpLQMEnW6UmasAZNQZ70sw9MhCQTNCNZasU5oJqoXUofQgzv3xh2OwPjCapFdqFfmHGxIlUOBWRgeZINpLaTnPT_Ew7gLKAMqTy2xvoheHRRHGQoTHsGN6kZlaTrL00s-dU.jpg"&gt;&lt;/p&gt;&lt;p&gt;</w:t>
      </w:r>
      <w:r>
        <w:rPr>
          <w:sz w:val="32"/>
          <w:szCs w:val="32"/>
        </w:rPr>
        <w:t>当剧烈摇床运动视频与打扑克相结合时，就像是在两个世界之间搭建了一座桥梁。参加者可以通过观看其他人在激情澎湃的情况下进行剧烈摇床运动，以及他们如何在这样的氛围中沉浸并享受玩牌带来的乐趣，从而获得灵感和启发。此外，这样的活动往往会邀请一些专业教练或专家分享关于健康锻炼以及如何更好地应对比赛中的压力等方面的心得体会，为参与者提供宝贵资源。</w:t>
      </w:r>
      <w:r>
        <w:rPr>
          <w:sz w:val="32"/>
          <w:szCs w:val="32"/>
        </w:rPr>
        <w:t>&lt;/p&gt;&lt;p&gt;</w:t>
      </w:r>
      <w:r>
        <w:rPr>
          <w:sz w:val="32"/>
          <w:szCs w:val="32"/>
        </w:rPr>
        <w:t>跨界创意：从电视屏幕到现实生活</w:t>
      </w:r>
      <w:r>
        <w:rPr>
          <w:sz w:val="32"/>
          <w:szCs w:val="32"/>
        </w:rPr>
        <w:t>&lt;/p&gt;&lt;p&gt;&lt;img src="/static-img/vYLZIgkq1k0jCFjTyoxJ5cy11vaXJjsLjrmQP9tCMi3mpUarqS641GxGDZYfLMCT_QDnGjlerdkLf5iTS2-wGii28-buZzqbeRjS3GheQpLQMEnW6UmasAZNQZ70sw9MhCQTNCNZasU5oJqoXUofQgzv3xh2OwPjCapFdqFfmHGxIlUOBWRgeZINpLaTnPT_Ew7gLKAMqTy2xvoheHRRHGQoTHsGN6kZlaTrL00s-dU.jpg"&gt;&lt;/p&gt;&lt;p&gt;</w:t>
      </w:r>
      <w:r>
        <w:rPr>
          <w:sz w:val="32"/>
          <w:szCs w:val="32"/>
        </w:rPr>
        <w:t>随着科技发展，各种创意内容不断涌现，并且逐渐渗透到我们的日常生活中。就如同某些网红们将自己的生活经验融入到了舞台上，将个人魅力展现给公众，那些把自己喜欢的事情转化为线上内容也正是这样做到的。而对于那些喜欢同时尝试新事物的人来说，这一趋势可能非常具有吸引力，因为它让他们可以同时享受两项爱好的乐趣，而不是只能选择一个。</w:t>
      </w:r>
      <w:r>
        <w:rPr>
          <w:sz w:val="32"/>
          <w:szCs w:val="32"/>
        </w:rPr>
        <w:t>&lt;/p&gt;&lt;p&gt;</w:t>
      </w:r>
      <w:r>
        <w:rPr>
          <w:sz w:val="32"/>
          <w:szCs w:val="32"/>
        </w:rPr>
        <w:t>结语：未来探索与可能性广阔</w:t>
      </w:r>
      <w:r>
        <w:rPr>
          <w:sz w:val="32"/>
          <w:szCs w:val="32"/>
        </w:rPr>
        <w:t>&lt;/p&gt;&lt;p&gt;</w:t>
      </w:r>
      <w:r>
        <w:rPr>
          <w:sz w:val="32"/>
          <w:szCs w:val="32"/>
        </w:rPr>
        <w:t>总结来说，美国剧烈摇床运动视频打扑克这一主题展示了现代文化中跨界合作的多样性，同时也反映出人们追求健康、快乐和自我实现欲望的一种新的表现形式。在未来的日子里，无疑会有更多创新性的项目出现，它们将继续推动我们思考传统概念边界的问题，并探索新的可能性。不论是对于爱好者还是观察者，都值得期待这场文化交流所带来的无限精彩。</w:t>
      </w:r>
      <w:r>
        <w:rPr>
          <w:sz w:val="32"/>
          <w:szCs w:val="32"/>
        </w:rPr>
        <w:t>&lt;/p&gt;&lt;p&gt;&lt;a href = "/doc/575500-</w:t>
      </w:r>
      <w:r>
        <w:rPr>
          <w:sz w:val="32"/>
          <w:szCs w:val="32"/>
        </w:rPr>
        <w:t>摇床背后的胜利美国剧烈摇床运动与打扑克的奇妙融合</w:t>
      </w:r>
      <w:r>
        <w:rPr>
          <w:sz w:val="32"/>
          <w:szCs w:val="32"/>
        </w:rPr>
        <w:t>.doc" rel="alternate" download="575500-</w:t>
      </w:r>
      <w:r>
        <w:rPr>
          <w:sz w:val="32"/>
          <w:szCs w:val="32"/>
        </w:rPr>
        <w:t>摇床背后的胜利美国剧烈摇床运动与打扑克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