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爱情的艺术坐姿与亲密距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搞百合（即男生和女生之间的友谊）已成为一种普遍现象，它不仅体现在日常交流中，更在于两人之间的情感纽带。然而，如何更好地理解并实践这种特殊关系中的坐姿与亲密距离对于深化彼此间的情感联系至关重要。</w:t>
      </w:r>
      <w:r>
        <w:rPr>
          <w:sz w:val="32"/>
          <w:szCs w:val="32"/>
        </w:rPr>
        <w:t>&lt;/p&gt;&lt;p&gt;&lt;img src="/static-img/ddLuVvGjSOdpHaQhp3PnsBKTWpV2nNsoYL4nAir8x5McxNEO7aFj8-Vt-vEKCPoI.jpg"&gt;&lt;/p&gt;&lt;p&gt;</w:t>
      </w:r>
      <w:r>
        <w:rPr>
          <w:sz w:val="32"/>
          <w:szCs w:val="32"/>
        </w:rPr>
        <w:t>首先，我们要了解的是“坐姿”的概念。在搞百合中，坐姿不仅仅是身体的摆放方式，它还包含了双方的心态和态度。一个好的坐姿应该能够展现出双方对对方的尊重与舒适，同时也能传递出一种平等互信的情感氛围。例如，在公众场合相对而立时，可以稍微倾斜身体，以显示对话者的专注，但同时保持一定的距离以示礼貌。此外，在私下相处时，比如在家里或者咖啡厅，一般建议保持</w:t>
      </w:r>
      <w:r>
        <w:rPr>
          <w:sz w:val="32"/>
          <w:szCs w:val="32"/>
        </w:rPr>
        <w:t>45</w:t>
      </w:r>
      <w:r>
        <w:rPr>
          <w:sz w:val="32"/>
          <w:szCs w:val="32"/>
        </w:rPr>
        <w:t>度角左右，这样既可以促进良好的沟通，又不会让对方感到压力或不安。</w:t>
      </w:r>
      <w:r>
        <w:rPr>
          <w:sz w:val="32"/>
          <w:szCs w:val="32"/>
        </w:rPr>
        <w:t>&lt;/p&gt;&lt;p&gt;</w:t>
      </w:r>
      <w:r>
        <w:rPr>
          <w:sz w:val="32"/>
          <w:szCs w:val="32"/>
        </w:rPr>
        <w:t>其次，“最佳坐姿”同样需要根据具体情况来定制。比如，如果是一起看电影，那么坐在靠近中心位置，并且尽量面向屏幕，这样可以共同享受影片内容，而不会因为视野问题影响彼此观看体验。如果是在一起阅读书籍，那么可能会选择侧面靠着，也许还会有一定的物理接触，比如手臂交叠或肩膀轻轻抵着，以增强情感上的依赖和安全感。</w:t>
      </w:r>
      <w:r>
        <w:rPr>
          <w:sz w:val="32"/>
          <w:szCs w:val="32"/>
        </w:rPr>
        <w:t>&lt;/p&gt;&lt;p&gt;&lt;img src="/static-img/-euV6fvb9xX4hpCUAu6kYRKTWpV2nNsoYL4nAir8x5MscIGUOkW7EtgiaIpw0yE7AAQ_RW6iZXUkOU-2LdebZWSdDItmX2r4qmcoFNVJRZdPErX8Lp5YiGTaOskReHzcTuvJCB76s-Vi9gfYkEnsL6p3SfkGunJVq2euCf7ZT_ObsJejI7h7shUxon6NsgPRgj2xxd9aGSeRvYZHdkP69g.jpg"&gt;&lt;/p&gt;&lt;p&gt;</w:t>
      </w:r>
      <w:r>
        <w:rPr>
          <w:sz w:val="32"/>
          <w:szCs w:val="32"/>
        </w:rPr>
        <w:t>再者，对于“最佳距离”的设定也是非常关键的一环。在公共场合，如学校、工作单位等地方，通常建议保持一定的社交距离，即</w:t>
      </w:r>
      <w:r>
        <w:rPr>
          <w:sz w:val="32"/>
          <w:szCs w:val="32"/>
        </w:rPr>
        <w:t>1</w:t>
      </w:r>
      <w:r>
        <w:rPr>
          <w:sz w:val="32"/>
          <w:szCs w:val="32"/>
        </w:rPr>
        <w:t>米以上，以避免给他人造成不必要的困扰。而在私密环境中，如朋友聚会或者约会餐厅，这个距离则可能更加灵活，大约为</w:t>
      </w:r>
      <w:r>
        <w:rPr>
          <w:sz w:val="32"/>
          <w:szCs w:val="32"/>
        </w:rPr>
        <w:t>30</w:t>
      </w:r>
      <w:r>
        <w:rPr>
          <w:sz w:val="32"/>
          <w:szCs w:val="32"/>
        </w:rPr>
        <w:t>厘米到</w:t>
      </w:r>
      <w:r>
        <w:rPr>
          <w:sz w:val="32"/>
          <w:szCs w:val="32"/>
        </w:rPr>
        <w:t>60</w:t>
      </w:r>
      <w:r>
        <w:rPr>
          <w:sz w:val="32"/>
          <w:szCs w:val="32"/>
        </w:rPr>
        <w:t>厘米，是一个很好的亲昵界限，让双方都感到舒适又有安全感。</w:t>
      </w:r>
      <w:r>
        <w:rPr>
          <w:sz w:val="32"/>
          <w:szCs w:val="32"/>
        </w:rPr>
        <w:t>&lt;/p&gt;&lt;p&gt;</w:t>
      </w:r>
      <w:r>
        <w:rPr>
          <w:sz w:val="32"/>
          <w:szCs w:val="32"/>
        </w:rPr>
        <w:t>此外，还需要考虑文化差异以及个人习惯。在不同的文化背景下，有些人的肢体接触习惯可能不同，因此，要尊重每个人的界限，不要过分逼迫对方接受超越他们舒适区范围的事情。此外，每个人的个人空间大小也不一样，有的人喜欢更宽松一点，有的人则喜欢紧凑一些，所以需要通过观察和交流来调整最终所需的空间尺寸。</w:t>
      </w:r>
      <w:r>
        <w:rPr>
          <w:sz w:val="32"/>
          <w:szCs w:val="32"/>
        </w:rPr>
        <w:t>&lt;/p&gt;&lt;p&gt;&lt;img src="/static-img/zU_bgGwINdhOP4OTONyxvxKTWpV2nNsoYL4nAir8x5MscIGUOkW7EtgiaIpw0yE7AAQ_RW6iZXUkOU-2LdebZWSdDItmX2r4qmcoFNVJRZdPErX8Lp5YiGTaOskReHzcTuvJCB76s-Vi9gfYkEnsL6p3SfkGunJVq2euCf7ZT_ObsJejI7h7shUxon6NsgPRgj2xxd9aGSeRvYZHdkP69g.jpg"&gt;&lt;/p&gt;&lt;p&gt;</w:t>
      </w:r>
      <w:r>
        <w:rPr>
          <w:sz w:val="32"/>
          <w:szCs w:val="32"/>
        </w:rPr>
        <w:t>最后，当我们谈及“搞百合”的最佳坐姿和距离时，还必须考虑时间因素。在一段关系初期，因为没有足够多机会建立深厚的情感基础，所以应该更加谨慎地处理身体接触的问题。但随着时间推移，如果双方都愿意深化这段友谊，那么逐渐增加肢体接触，可以帮助加强彼此之间的情感联系，使之变得更加稳固和牢不可破。</w:t>
      </w:r>
      <w:r>
        <w:rPr>
          <w:sz w:val="32"/>
          <w:szCs w:val="32"/>
        </w:rPr>
        <w:t>&lt;/p&gt;&lt;p&gt;</w:t>
      </w:r>
      <w:r>
        <w:rPr>
          <w:sz w:val="32"/>
          <w:szCs w:val="32"/>
        </w:rPr>
        <w:t>综上所述，“搞百合”涉及到的座位排列及其相关性的讨论并不简单，它要求参与者具备较高的心理觉察能力，以及敏锐洞察力去理解并满足彼此需求。这正是成长过程中必经的一步，让我们的关系从表面的了解走向内心深处的共鸣。</w:t>
      </w:r>
      <w:r>
        <w:rPr>
          <w:sz w:val="32"/>
          <w:szCs w:val="32"/>
        </w:rPr>
        <w:t>&lt;/p&gt;&lt;p&gt;&lt;img src="/static-img/lBUCBKW02pILrqvYCiwmjRKTWpV2nNsoYL4nAir8x5MscIGUOkW7EtgiaIpw0yE7AAQ_RW6iZXUkOU-2LdebZWSdDItmX2r4qmcoFNVJRZdPErX8Lp5YiGTaOskReHzcTuvJCB76s-Vi9gfYkEnsL6p3SfkGunJVq2euCf7ZT_ObsJejI7h7shUxon6NsgPRgj2xxd9aGSeRvYZHdkP69g.jpg"&gt;&lt;/p&gt;&lt;p&gt;&lt;a href = "/doc/575484-</w:t>
      </w:r>
      <w:r>
        <w:rPr>
          <w:sz w:val="32"/>
          <w:szCs w:val="32"/>
        </w:rPr>
        <w:t>百合爱情的艺术坐姿与亲密距离探索</w:t>
      </w:r>
      <w:r>
        <w:rPr>
          <w:sz w:val="32"/>
          <w:szCs w:val="32"/>
        </w:rPr>
        <w:t>.doc" rel="alternate" download="575484-</w:t>
      </w:r>
      <w:r>
        <w:rPr>
          <w:sz w:val="32"/>
          <w:szCs w:val="32"/>
        </w:rPr>
        <w:t>百合爱情的艺术坐姿与亲密距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