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城市的文化艺术宝藏免费体验人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的文化艺术宝藏：免费体验人文之旅</w:t>
      </w:r>
      <w:r>
        <w:rPr>
          <w:sz w:val="32"/>
          <w:szCs w:val="32"/>
        </w:rPr>
        <w:t>&lt;/p&gt;&lt;p&gt;&lt;img src="/static-img/LJPnqf62pW212xicgQ_nDkz35RyCDUf61hZaNOcB3wl99Rrxlxe8vdWIySGVrBF7.png"&gt;&lt;/p&gt;&lt;p&gt;</w:t>
      </w:r>
      <w:r>
        <w:rPr>
          <w:sz w:val="32"/>
          <w:szCs w:val="32"/>
        </w:rPr>
        <w:t>在这个全球化的大时代，旅游不再仅仅是游山玩水，而是更加注重文化交流和人文艺术的体验。随着各地政府对旅游产业的重视，越来越多的城市推出了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的项目，让游客可以深入了解当地文化，同时享受无与伦比的人文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北京。北京作为中国历史文化名城，有许多免费开放的人文艺术场所。例如，故宫博物院的小街坊和后花园每周一免票开放，这让游客有机会更深入地感受皇家生活。而</w:t>
      </w:r>
      <w:r>
        <w:rPr>
          <w:sz w:val="32"/>
          <w:szCs w:val="32"/>
        </w:rPr>
        <w:t>798</w:t>
      </w:r>
      <w:r>
        <w:rPr>
          <w:sz w:val="32"/>
          <w:szCs w:val="32"/>
        </w:rPr>
        <w:t>艺术区则以其丰富的现代美术馆和创意空间而闻名，每年都有众多国际展览，为爱好者提供了无价的人文关怀。</w:t>
      </w:r>
      <w:r>
        <w:rPr>
          <w:sz w:val="32"/>
          <w:szCs w:val="32"/>
        </w:rPr>
        <w:t>&lt;/p&gt;&lt;p&gt;&lt;img src="/static-img/buhc_R9raR5oMlCCuoaPUUz35RyCDUf61hZaNOcB3wl8WKrhr94oTTT98r8q7jarQmup3MVFO26w1_Pj7NotlevA10oInbi1fTBBao0oSod9GZ7DXJKy7GsRRpoG9QrzGvobJ4n2XchulMOKQK4eMgiQ2lK2UMpFCsocjjIqs2inO81hKtqdNgChdEkEKaC5.png"&gt;&lt;/p&gt;&lt;p&gt;</w:t>
      </w:r>
      <w:r>
        <w:rPr>
          <w:sz w:val="32"/>
          <w:szCs w:val="32"/>
        </w:rPr>
        <w:t>接着，我们来到上海。这座国际大都市拥有大量自由开放的人文活动，比如上海外滩上的“夜间步行路线”，这是一条充满历史气息和现代光影相互辉映的地方，无论白天还是晚上都是一个绝佳拍照地点。此外，在浦东新区，可以参加“浦东公园自行车共享计划”，骑行穿梭于精心设计的人工湖泊、绿洲以及公共设施之间，不仅能欣赏到市政建设，也能感受到居民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广州，那里有一系列免费参观的地方，如中山纪念堂，它不仅是一个政治符号，更是一处展示中国近代史重要人物精神遗产的地方。在广州，还可以在陈氏园参与古代庭院修缮工作，这种亲身体验式的人类活动，不但锻炼了手艺，也增进了对传统建筑技艺的理解。</w:t>
      </w:r>
      <w:r>
        <w:rPr>
          <w:sz w:val="32"/>
          <w:szCs w:val="32"/>
        </w:rPr>
        <w:t>&lt;/p&gt;&lt;p&gt;&lt;img src="/static-img/1GBXL_8iowy1FSzL08lx8Ez35RyCDUf61hZaNOcB3wl8WKrhr94oTTT98r8q7jarQmup3MVFO26w1_Pj7NotlevA10oInbi1fTBBao0oSod9GZ7DXJKy7GsRRpoG9QrzGvobJ4n2XchulMOKQK4eMgiQ2lK2UMpFCsocjjIqs2inO81hKtqdNgChdEkEKaC5.png"&gt;&lt;/p&gt;&lt;p&gt;</w:t>
      </w:r>
      <w:r>
        <w:rPr>
          <w:sz w:val="32"/>
          <w:szCs w:val="32"/>
        </w:rPr>
        <w:t>此外，在成都，杜甫草堂作为唐代诗人的故居，每年都会举办各种文学节，以庆祝诗人的诞辰或作品发布时刻。在这里，可以聆听古琴演奏、书法讲座，或是参与诗词朗诵，与其他爱好者分享对文学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深圳。在这个科技创新之城，有许多高科技展览室供人们参观，比如深圳博物馆，它不仅收藏有世界级别的地质化石样本，还定期举办关于未来技术发展趋势的展览，使得科技与人性之间取得了奇妙结合。</w:t>
      </w:r>
      <w:r>
        <w:rPr>
          <w:sz w:val="32"/>
          <w:szCs w:val="32"/>
        </w:rPr>
        <w:t>&lt;/p&gt;&lt;p&gt;&lt;img src="/static-img/iOBTZQXuIdto9Q19xwoK30z35RyCDUf61hZaNOcB3wl8WKrhr94oTTT98r8q7jarQmup3MVFO26w1_Pj7NotlevA10oInbi1fTBBao0oSod9GZ7DXJKy7GsRRpoG9QrzGvobJ4n2XchulMOKQK4eMgiQ2lK2UMpFCsocjjIqs2inO81hKtqdNgChdEkEKaC5.png"&gt;&lt;/p&gt;&lt;p&gt;</w:t>
      </w:r>
      <w:r>
        <w:rPr>
          <w:sz w:val="32"/>
          <w:szCs w:val="32"/>
        </w:rPr>
        <w:t>通过这些案例我们可以看到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项目为人们提供了一扇窗，让他们能够从不同角度去欣赏和理解不同的城市风貌。不管你是文化探险家还是科技追逐者，只要选择合适的一站，就能在一次旅行中获得双倍甚至更多回忆。</w:t>
      </w:r>
      <w:r>
        <w:rPr>
          <w:sz w:val="32"/>
          <w:szCs w:val="32"/>
        </w:rPr>
        <w:t>&lt;/p&gt;&lt;p&gt;&lt;a href = "/doc/5754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的文化艺术宝藏免费体验人文之旅</w:t>
      </w:r>
      <w:r>
        <w:rPr>
          <w:sz w:val="32"/>
          <w:szCs w:val="32"/>
        </w:rPr>
        <w:t>.doc" rel="alternate" download="5754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的文化艺术宝藏免费体验人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