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巨型机器人大赛开启新篇章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季节，日本迎来了一个前所未有的科技盛宴——第十四届五月十八日千亿级别超级巨型机器人大赛。这个活动不仅是科技与创新的大舞台，更是展示人类智慧和力量的一次历史性机会。这个标志性的日期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成为了这一盛事的象征，它代表着新的开始，也预示着将要展现出的无限可能。</w:t>
      </w:r>
      <w:r>
        <w:rPr>
          <w:sz w:val="32"/>
          <w:szCs w:val="32"/>
        </w:rPr>
        <w:t>&lt;/p&gt;&lt;p&gt;&lt;img src="/static-img/7XrPPqFHVyeoE6bwyv3UFJixeP9f9BG1g1Txvr2tIR_xYG92zkZuDDTEECSZ7hIs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大赛吸引了来自世界各地的顶尖科学家、工程师以及技术专家，他们携带着最新最先进的技术，包括但不限于人工智能、大数据分析、纳米制造等领域，这些都是实现巨型机器人的关键。他们将通过竞争来证明自己的研究成果，并为未来的科技发展奠定基础。</w:t>
      </w:r>
      <w:r>
        <w:rPr>
          <w:sz w:val="32"/>
          <w:szCs w:val="32"/>
        </w:rPr>
        <w:t>&lt;/p&gt;&lt;p&gt;&lt;img src="/static-img/CnTOQ48KDge2bFQNs1QmnZixeP9f9BG1g1Txvr2tIR_ZHhZqV_FoHT-Pf0kwB0lHsZv3np8hXRaPKOdlah4QaMtJRsyKB3dfTY8e6FyLU74-HlB4m5lOvJc3Gz2p-9cP_hJq4BNRxnSN-kY-1EckMKDW5jHS3p1uBZJrDdK-itlIsomTB1d-Gvx91Sa2w6S5.png"&gt;&lt;/p&gt;&lt;p&gt;</w:t>
      </w:r>
      <w:r>
        <w:rPr>
          <w:sz w:val="32"/>
          <w:szCs w:val="32"/>
        </w:rPr>
        <w:t>机械设计与结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参加比赛的巨型机器人都是一项复杂而精密的工程作品，它们需要具备出色的稳定性、高效能以及足够强大的破坏力。这意味着设计团队需要深入研究材料科学、动力学等多个领域，以确保这些庞然大物能够安全有效地执行任务。此外，还有关于结构优化的问题，比如减少重量增加性能，以及如何应对极端天气条件下的稳定运行。</w:t>
      </w:r>
      <w:r>
        <w:rPr>
          <w:sz w:val="32"/>
          <w:szCs w:val="32"/>
        </w:rPr>
        <w:t>&lt;/p&gt;&lt;p&gt;&lt;img src="/static-img/kSv3x-pL5Dov3kmqGbbDMpixeP9f9BG1g1Txvr2tIR_ZHhZqV_FoHT-Pf0kwB0lHsZv3np8hXRaPKOdlah4QaMtJRsyKB3dfTY8e6FyLU74-HlB4m5lOvJc3Gz2p-9cP_hJq4BNRxnSN-kY-1EckMKDW5jHS3p1uBZJrDdK-itlIsomTB1d-Gvx91Sa2w6S5.jpg"&gt;&lt;/p&gt;&lt;p&gt;</w:t>
      </w:r>
      <w:r>
        <w:rPr>
          <w:sz w:val="32"/>
          <w:szCs w:val="32"/>
        </w:rPr>
        <w:t>能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人的体积不断扩大，其能源消耗也变得更加重要。大赛中的参赛者必须解决如何高效利用能源的问题，同时还需考虑到环境友好和可持续发展。从传统燃料到绿色能源，从化学能到核能，每种解决方案都需要经过严格测试以保证其可靠性和安全性。</w:t>
      </w:r>
      <w:r>
        <w:rPr>
          <w:sz w:val="32"/>
          <w:szCs w:val="32"/>
        </w:rPr>
        <w:t>&lt;/p&gt;&lt;p&gt;&lt;img src="/static-img/pFMsGZ3p6jDVdEkm9b7x5JixeP9f9BG1g1Txvr2tIR_ZHhZqV_FoHT-Pf0kwB0lHsZv3np8hXRaPKOdlah4QaMtJRsyKB3dfTY8e6FyLU74-HlB4m5lOvJc3Gz2p-9cP_hJq4BNRxnSN-kY-1EckMKDW5jHS3p1uBZJrDdK-itlIsomTB1d-Gvx91Sa2w6S5.jpg"&gt;&lt;/p&gt;&lt;p&gt;</w:t>
      </w:r>
      <w:r>
        <w:rPr>
          <w:sz w:val="32"/>
          <w:szCs w:val="32"/>
        </w:rPr>
        <w:t>人工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不可或缺的一部分，无论是在军事应用还是民用产品中，都可以看到它发挥作用。在这场比赛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于提高运作速度、精度和决策能力，使得这些庞大的机械装置能够更灵活地适应不同的任务需求。而且，由于它们所面临的情境复杂多变，所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需要具有自我学习和适应能力，以便在实战中快速调整策略。</w:t>
      </w:r>
      <w:r>
        <w:rPr>
          <w:sz w:val="32"/>
          <w:szCs w:val="32"/>
        </w:rPr>
        <w:t>&lt;/p&gt;&lt;p&gt;&lt;img src="/static-img/lDQwAMZV7TRIz8p_1a5J9JixeP9f9BG1g1Txvr2tIR_ZHhZqV_FoHT-Pf0kwB0lHsZv3np8hXRaPKOdlah4QaMtJRsyKB3dfTY8e6FyLU74-HlB4m5lOvJc3Gz2p-9cP_hJq4BNRxnSN-kY-1EckMKDW5jHS3p1uBZJrDdK-itlIsomTB1d-Gvx91Sa2w6S5.jpg"&gt;&lt;/p&gt;&lt;p&gt;</w:t>
      </w:r>
      <w:r>
        <w:rPr>
          <w:sz w:val="32"/>
          <w:szCs w:val="32"/>
        </w:rPr>
        <w:t>社会影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角度上的竞技之外，这场比赛还有着深远的人文关怀价值。一方面，它向公众展示了人类创造力的极致；另一方面，也激发了一代又一代年轻人的兴趣，让他们对于未来充满期待。在此过程中，不断推动人们对于科学探索和技术开发保持开放的心态，为培养更多优秀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大赛本身也成为不同国家之间文化交流与技术合作的一个窗口。不论是知识共享还是商业合作，在这里都有可能打开新的门户。这不仅促进了全球范围内对高科技产业的认知，而且还为国际社会提供了一种共同参与并分享成果的手段，增强了各国间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这场盛会，不仅是一个简单的大赛，而是一个连接过去、展望未来的时代节点，是一次跨越边界、跨越时间轴，将人类智慧投射至星辰大海中的壮举。</w:t>
      </w:r>
      <w:r>
        <w:rPr>
          <w:sz w:val="32"/>
          <w:szCs w:val="32"/>
        </w:rPr>
        <w:t>&lt;/p&gt;&lt;p&gt;&lt;a href = "/doc/575470-</w:t>
      </w:r>
      <w:r>
        <w:rPr>
          <w:sz w:val="32"/>
          <w:szCs w:val="32"/>
        </w:rPr>
        <w:t>日本巨型机器人大赛开启新篇章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.doc" rel="alternate" download="575470-</w:t>
      </w:r>
      <w:r>
        <w:rPr>
          <w:sz w:val="32"/>
          <w:szCs w:val="32"/>
        </w:rPr>
        <w:t>日本巨型机器人大赛开启新篇章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