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虎子初试云雨情农村少年的成长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阳光透过树梢洒在一片金黄色的玉米田里，少年张伟站在他的玉米地中，看着那些随风摇曳的玉米秧，他的心中涌动着无限的情感。这些不是普通的玉米，而是他种下的一年来辛勤照料的果实，这是一场关于梦想与现实、汗水与收获之间较量的大戏。</w:t>
      </w:r>
      <w:r>
        <w:rPr>
          <w:sz w:val="32"/>
          <w:szCs w:val="32"/>
        </w:rPr>
        <w:t>&lt;/p&gt;&lt;p&gt;&lt;img src="/static-img/3nCFc7q7bl5m5ef8MBpw5qfFRVh6_sU_XhiM2WHohGQknT1obAPs2ac9-DuQf1p4.png"&gt;&lt;/p&gt;&lt;p&gt;</w:t>
      </w:r>
      <w:r>
        <w:rPr>
          <w:sz w:val="32"/>
          <w:szCs w:val="32"/>
        </w:rPr>
        <w:t>张伟是个农家子弟，从小就跟随父亲在田间劳作。他对土地有着深厚的情感，对于种植事业充满了热忱和希望。在这个季节，他决定将自己的名字命名给了一株特别强壮且生长速度快的小麦品种——</w:t>
      </w:r>
      <w:r>
        <w:rPr>
          <w:sz w:val="32"/>
          <w:szCs w:val="32"/>
        </w:rPr>
        <w:t>&amp;#34;</w:t>
      </w:r>
      <w:r>
        <w:rPr>
          <w:sz w:val="32"/>
          <w:szCs w:val="32"/>
        </w:rPr>
        <w:t>虎子</w:t>
      </w:r>
      <w:r>
        <w:rPr>
          <w:sz w:val="32"/>
          <w:szCs w:val="32"/>
        </w:rPr>
        <w:t>&amp;#34;</w:t>
      </w:r>
      <w:r>
        <w:rPr>
          <w:sz w:val="32"/>
          <w:szCs w:val="32"/>
        </w:rPr>
        <w:t>。这株虎子不仅体格魁梧，而且生长得异常快速，它似乎预示着张伟未来的事业会像它一样迅猛发展。</w:t>
      </w:r>
      <w:r>
        <w:rPr>
          <w:sz w:val="32"/>
          <w:szCs w:val="32"/>
        </w:rPr>
        <w:t>&lt;/p&gt;&lt;p&gt;</w:t>
      </w:r>
      <w:r>
        <w:rPr>
          <w:sz w:val="32"/>
          <w:szCs w:val="32"/>
        </w:rPr>
        <w:t>张伟对于自己的小麦品种非常自豪，不仅因为它能抵抗病虫害，还因为它能够适应各种不同的土壤类型，为周围的人带来了更多可食用的粮食资源。他知道，自己所处的地理位置虽然偏远，但只要坚持不懈，用心去经营，那么即使是在最艰苦的情况下也能取得一些成绩。这就是他不断努力并对“玉米地虎子初试云雨情”这一过程保持积极态度的原因。</w:t>
      </w:r>
      <w:r>
        <w:rPr>
          <w:sz w:val="32"/>
          <w:szCs w:val="32"/>
        </w:rPr>
        <w:t>&lt;/p&gt;&lt;p&gt;&lt;img src="/static-img/pY1E9bwVqPaWbTXDsqkp6afFRVh6_sU_XhiM2WHohGS2krVohuE0gXH-aPeXk0tnKzuXGPEoEJkAzSUw3qUvephYALOh-uDjolJDUeK39AFBBWmGLt5AZcg1woWqY2oe5L2vgSUETTBHcAPUH4SQvEeXKKDRne2_487qlEw21ZuZA-DDm1olarUAXXdNQ1Ggl9vSvZ8zB4_1oyLWIdPKdg.jpg"&gt;&lt;/p&gt;&lt;p&gt;</w:t>
      </w:r>
      <w:r>
        <w:rPr>
          <w:sz w:val="32"/>
          <w:szCs w:val="32"/>
        </w:rPr>
        <w:t>然而，在这个过程中，也充满了挑战和困难。自然灾害如霜冻、干旱等常常威胁到庄稼的健康。而市场上的竞争也让人感到压力山大。但面对这些问题，张伟从未放弃过。他学会了观察天气变化，以防止霜冻破坏庄稼，同时还学习到了使用现代农业技术，比如精准施肥和合理浇水等方法来提高产量。</w:t>
      </w:r>
      <w:r>
        <w:rPr>
          <w:sz w:val="32"/>
          <w:szCs w:val="32"/>
        </w:rPr>
        <w:t>&lt;/p&gt;&lt;p&gt;</w:t>
      </w:r>
      <w:r>
        <w:rPr>
          <w:sz w:val="32"/>
          <w:szCs w:val="32"/>
        </w:rPr>
        <w:t>随着时间推移，“玉米地虎子的故事”渐渐走红了。当地的人们开始关注这个曾经默默无闻的小镇上发生的事情，他们被这份纯真的汗水和勇敢所打动。终于，在一次地方性的农业展览会上，张伟的小麦品种受到了来自各方专家的高度评价，并获得了一些奖项，这为其提供了更广阔的话语空间。</w:t>
      </w:r>
      <w:r>
        <w:rPr>
          <w:sz w:val="32"/>
          <w:szCs w:val="32"/>
        </w:rPr>
        <w:t>&lt;/p&gt;&lt;p&gt;&lt;img src="/static-img/qjCZ6U1hRpTJTJGvS7vB0qfFRVh6_sU_XhiM2WHohGS2krVohuE0gXH-aPeXk0tnKzuXGPEoEJkAzSUw3qUvephYALOh-uDjolJDUeK39AFBBWmGLt5AZcg1woWqY2oe5L2vgSUETTBHcAPUH4SQvEeXKKDRne2_487qlEw21ZuZA-DDm1olarUAXXdNQ1Ggl9vSvZ8zB4_1oyLWIdPKdg.png"&gt;&lt;/p&gt;&lt;p&gt;</w:t>
      </w:r>
      <w:r>
        <w:rPr>
          <w:sz w:val="32"/>
          <w:szCs w:val="32"/>
        </w:rPr>
        <w:t>现在，张伟已经成为了当地的一个知名人物，他以“玉米地虎子的故事”而闻名遐迩。这段经历不仅丰富了他的知识，更重要的是培养出了一颗坚韧不拔的心。在未来的岁月里，无论遇到什么样的挑战，只要他记住那最初播下的“虎子”，他总能找到前进路上的指引灯塔，即使是在最艰难的时候，也能够勇敢向前走去追逐自己的梦想。</w:t>
      </w:r>
      <w:r>
        <w:rPr>
          <w:sz w:val="32"/>
          <w:szCs w:val="32"/>
        </w:rPr>
        <w:t>&lt;/p&gt;&lt;p&gt;&lt;a href = "/doc/575466-</w:t>
      </w:r>
      <w:r>
        <w:rPr>
          <w:sz w:val="32"/>
          <w:szCs w:val="32"/>
        </w:rPr>
        <w:t>玉米地虎子初试云雨情农村少年的成长与梦想</w:t>
      </w:r>
      <w:r>
        <w:rPr>
          <w:sz w:val="32"/>
          <w:szCs w:val="32"/>
        </w:rPr>
        <w:t>.doc" rel="alternate" download="575466-</w:t>
      </w:r>
      <w:r>
        <w:rPr>
          <w:sz w:val="32"/>
          <w:szCs w:val="32"/>
        </w:rPr>
        <w:t>玉米地虎子初试云雨情农村少年的成长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