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放在女生坤坤里开元棋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战场上的智谋对决男生与女生的开元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战场上的智谋对决：男生与女生的开元棋之旅</w:t>
      </w:r>
      <w:r>
        <w:rPr>
          <w:sz w:val="32"/>
          <w:szCs w:val="32"/>
        </w:rPr>
        <w:t>&lt;/p&gt;&lt;p&gt;&lt;img src="/static-img/l0b6eTVifpxbOqcCfQ0QPyi6BOF-_H43wGjMpfkSP5fnkmBv-YUniu6RXfML9dtP.jpg"&gt;&lt;/p&gt;&lt;p&gt;</w:t>
      </w:r>
      <w:r>
        <w:rPr>
          <w:sz w:val="32"/>
          <w:szCs w:val="32"/>
        </w:rPr>
        <w:t>在这个充满智慧和策略的时代，游戏不仅仅是儿童的玩物，它也成为了人们沟通感情、展示才华的重要手段。其中，以“男生坤坤放在女生坤坤里开元棋”为代表的一种特殊形式，不仅展现了双方对于游戏的热爱，更是他们之间情感纽带增强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温馨的小镇上，有这样一对年轻恋人，他们以开元棋作为两人交流心意、互动感情的手段。在这场无声的情感交谈中，男孩总是小心翼翼地将自己的“坤坤”放入女孩那里的空隙，而女孩则细致周到地安排她的每一个步骤，共同构建出一幅幅美丽而精妙的棋局。</w:t>
      </w:r>
      <w:r>
        <w:rPr>
          <w:sz w:val="32"/>
          <w:szCs w:val="32"/>
        </w:rPr>
        <w:t>&lt;/p&gt;&lt;p&gt;&lt;img src="/static-img/TeFYz3xTEVg638pXHr-fMSi6BOF-_H43wGjMpfkSP5fkTt5y4LzUTQe9eA9bZjtaqWCKiJDHjdkzDe0JLlwE879_1w8Nyt873xVnlvdTa6fikZZkhQj1KTELQMT5M8tle66Y4yyrVEVKl0dhGUXieoK93c-2ofQ-AmwIDmbAl8BrISonKfmtHJhFpdfbosT3gZfXJFWzvaGhl1WDX3OCiA.jpg"&gt;&lt;/p&gt;&lt;p&gt;</w:t>
      </w:r>
      <w:r>
        <w:rPr>
          <w:sz w:val="32"/>
          <w:szCs w:val="32"/>
        </w:rPr>
        <w:t>有一次，在一家温馨的小咖啡馆里，他们正进行着一盘激烈而又充满魅力的比赛。当时刻来临，男孩慎重地移动他的最后一个“坔”，最终将其置于女孩已经布下的一组巧妙布局中。这一步看似简单，却蕴含了他深思熟虑后的智慧和对她信任的证明。随后，他轻声说：“这是我们关系中的第一个‘坔’。”这句话，让坐在旁边的一位老夫妇忍不住微笑起来，他们知道，这份小小的心意，是这对年轻人的爱情故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并非只有他们两个，这样的故事遍布着城市各个角落，无论是在繁忙的人群中还是在安静的小巷，每一次投入和接纳，都如同一种语言，让彼此更加了解对方。有时候，当两个人通过这样的方式相遇，那份被称作“社交”的过程，就变成了探索彼此内心世界的旅程。</w:t>
      </w:r>
      <w:r>
        <w:rPr>
          <w:sz w:val="32"/>
          <w:szCs w:val="32"/>
        </w:rPr>
        <w:t>&lt;/p&gt;&lt;p&gt;&lt;img src="/static-img/lAUMXDzllZS5jHNMOUi6cCi6BOF-_H43wGjMpfkSP5fkTt5y4LzUTQe9eA9bZjtaqWCKiJDHjdkzDe0JLlwE879_1w8Nyt873xVnlvdTa6fikZZkhQj1KTELQMT5M8tle66Y4yyrVEVKl0dhGUXieoK93c-2ofQ-AmwIDmbAl8BrISonKfmtHJhFpdfbosT3gZfXJFWzvaGhl1WDX3OCiA.jpg"&gt;&lt;/p&gt;&lt;p&gt;</w:t>
      </w:r>
      <w:r>
        <w:rPr>
          <w:sz w:val="32"/>
          <w:szCs w:val="32"/>
        </w:rPr>
        <w:t>当然，并不是所有的情侣都能像他们一样如此默契，有些甚至会因为输掉一盘开元棋而感到沮丧。但正如生活中的许多挑战一样，只要勇敢去尝试，没有失败就没有进步。而对于那些能够体验到这一切乐趣的人来说，“男生坔放在女生 坔里开元棋”不再只是一个游戏，它成为了连接彼此内心世界、共享快乐与泪水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到，在这个信息爆炸且快速变化的大时代背景下，即使是最传统的手工艺品，也能成为人们沟通理解的心灵触媒。而当我们把这些古老技艺结合现代生活，那么我们的关系就会变得更加丰富多彩，就像那盘盘流畅又精致的地图一般——既有过去深厚文化底蕴，又有未来无限可能性的展望。</w:t>
      </w:r>
      <w:r>
        <w:rPr>
          <w:sz w:val="32"/>
          <w:szCs w:val="32"/>
        </w:rPr>
        <w:t>&lt;/p&gt;&lt;p&gt;&lt;img src="/static-img/7hJKF2MTtn3drf4rUJhyhCi6BOF-_H43wGjMpfkSP5fkTt5y4LzUTQe9eA9bZjtaqWCKiJDHjdkzDe0JLlwE879_1w8Nyt873xVnlvdTa6fikZZkhQj1KTELQMT5M8tle66Y4yyrVEVKl0dhGUXieoK93c-2ofQ-AmwIDmbAl8BrISonKfmtHJhFpdfbosT3gZfXJFWzvaGhl1WDX3OCiA.jpg"&gt;&lt;/p&gt;&lt;p&gt;&lt;a href = "/doc/575465-</w:t>
      </w:r>
      <w:r>
        <w:rPr>
          <w:sz w:val="32"/>
          <w:szCs w:val="32"/>
        </w:rPr>
        <w:t>男生坤坤放在女生坤坤里开元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战场上的智谋对决男生与女生的开元棋之旅</w:t>
      </w:r>
      <w:r>
        <w:rPr>
          <w:sz w:val="32"/>
          <w:szCs w:val="32"/>
        </w:rPr>
        <w:t>.doc" rel="alternate" download="575465-</w:t>
      </w:r>
      <w:r>
        <w:rPr>
          <w:sz w:val="32"/>
          <w:szCs w:val="32"/>
        </w:rPr>
        <w:t>男生坤坤放在女生坤坤里开元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战场上的智谋对决男生与女生的开元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