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的无界世界解锁隐藏珍宝与非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互联网为我们打开了一个个未知的大门，每一扇门后都藏着宝贵的知识和独特的乐趣。其中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就像是一个神秘的传说，它承诺能够带领我们走进一个全新的世界，那里不仅有丰富多彩的内容，还有无限可能等待着我们的发现。</w:t>
      </w:r>
      <w:r>
        <w:rPr>
          <w:sz w:val="32"/>
          <w:szCs w:val="32"/>
        </w:rPr>
        <w:t>&lt;/p&gt;&lt;p&gt;&lt;img src="/static-img/W-y8KQwyho_mjPCWUZ-ReDkT7TnDjHVRFVIuNVTxc-cWMG3iBV_GJtmXPvyeaUZx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名字听起来既神秘又引人入胜，但对于大多数人来说，这个词汇背后的故事还是一个未解之谜。它似乎是一种文化现象，一种让人们热衷于探索、收集并分享的一种精神状态。这份迷雾般的情怀，让许多人纷纷前来围观，不断地追寻那一份独有的魅力。</w:t>
      </w:r>
      <w:r>
        <w:rPr>
          <w:sz w:val="32"/>
          <w:szCs w:val="32"/>
        </w:rPr>
        <w:t>&lt;/p&gt;&lt;p&gt;&lt;img src="/static-img/TOLKxNR2vhF_gevrGV5KyTkT7TnDjHVRFVIuNVTxc-eMtARimma4sIidR6vn0t49eyeruyQWjB3TF_IOHVDC0lIcxmTL3ev363kW5oaGtuzLVPbMdQxifXPslLCW6HvlQX834HEasnLZdaw92J3CwhhJHRJUEKd5l-T0QvzgXd5mt9stx0L5Ccs9TKfaQsrowAEfjMNWJl7qAJ2Hi60CMw.jpg"&gt;&lt;/p&gt;&lt;p&gt;</w:t>
      </w:r>
      <w:r>
        <w:rPr>
          <w:sz w:val="32"/>
          <w:szCs w:val="32"/>
        </w:rPr>
        <w:t>隐藏珍宝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领域中，有着各种各样的隐藏珍宝。这些珍宝可能是古老的手稿，可能是稀有的音乐作品，也或许是一些超乎想象的小视频或者文章。在这里，你可以找到那些难以在主流媒体上见到的艺术品和思想，这些都是人类智慧和创造力的精华。</w:t>
      </w:r>
      <w:r>
        <w:rPr>
          <w:sz w:val="32"/>
          <w:szCs w:val="32"/>
        </w:rPr>
        <w:t>&lt;/p&gt;&lt;p&gt;&lt;img src="/static-img/rCLA6-wciWJ87NsPSwDzITkT7TnDjHVRFVIuNVTxc-eMtARimma4sIidR6vn0t49eyeruyQWjB3TF_IOHVDC0lIcxmTL3ev363kW5oaGtuzLVPbMdQxifXPslLCW6HvlQX834HEasnLZdaw92J3CwhhJHRJUEKd5l-T0QvzgXd5mt9stx0L5Ccs9TKfaQsrowAEfjMNWJl7qAJ2Hi60CMw.jpg"&gt;&lt;/p&gt;&lt;p&gt;</w:t>
      </w:r>
      <w:r>
        <w:rPr>
          <w:sz w:val="32"/>
          <w:szCs w:val="32"/>
        </w:rPr>
        <w:t>非凡体验共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不仅仅是一个信息库，更是一个社区平台。在这里，每一个人都可以成为贡献者，他们通过分享自己的见解、经验以及技能，为这个社区增添了更多色彩。而这种共享，不只是单纯的事实传递，更是一种情感交流，让每一次互动都充满了温度和真诚。</w:t>
      </w:r>
      <w:r>
        <w:rPr>
          <w:sz w:val="32"/>
          <w:szCs w:val="32"/>
        </w:rPr>
        <w:t>&lt;/p&gt;&lt;p&gt;&lt;img src="/static-img/tmRPWBB0ZsZtiKLTqH98_zkT7TnDjHVRFVIuNVTxc-eMtARimma4sIidR6vn0t49eyeruyQWjB3TF_IOHVDC0lIcxmTL3ev363kW5oaGtuzLVPbMdQxifXPslLCW6HvlQX834HEasnLZdaw92J3CwhhJHRJUEKd5l-T0QvzgXd5mt9stx0L5Ccs9TKfaQsrowAEfjMNWJl7qAJ2Hi60CMw.jpg"&gt;&lt;/p&gt;&lt;p&gt;</w:t>
      </w:r>
      <w:r>
        <w:rPr>
          <w:sz w:val="32"/>
          <w:szCs w:val="32"/>
        </w:rPr>
        <w:t>技术革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不断发展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也在不断地完善其服务。一系列先进的工具和功能被逐步引入，使得用户能更方便地搜索、下载以及管理这些资料。此外，安全性也是这类平台最重视的问题，因此它们采用了一系列高级加密技术来保护所有上传者的隐私权利。</w:t>
      </w:r>
      <w:r>
        <w:rPr>
          <w:sz w:val="32"/>
          <w:szCs w:val="32"/>
        </w:rPr>
        <w:t>&lt;/p&gt;&lt;p&gt;&lt;img src="/static-img/s4D3i_O1GxNgQbKDog9lLDkT7TnDjHVRFVIuNVTxc-eMtARimma4sIidR6vn0t49eyeruyQWjB3TF_IOHVDC0lIcxmTL3ev363kW5oaGtuzLVPbMdQxifXPslLCW6HvlQX834HEasnLZdaw92J3CwhhJHRJUEKd5l-T0QvzgXd5mt9stx0L5Ccs9TKfaQsrowAEfjMNWJl7qAJ2Hi60CMw.jpg"&gt;&lt;/p&gt;&lt;p&gt;</w:t>
      </w:r>
      <w:r>
        <w:rPr>
          <w:sz w:val="32"/>
          <w:szCs w:val="32"/>
        </w:rPr>
        <w:t>知识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背景下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成为了不同文化背景的人们交流思想的一个窗口。不论你来自何方，只要你对某方面有所了解，都可以将你的专长转化为一种形式去展示给其他人。这不仅促进了个人能力的提升，也推动了知识体系间进行深层次融合，从而产生了一批具有国际视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 xml:space="preserve">lemi </w:t>
      </w:r>
      <w:r>
        <w:rPr>
          <w:sz w:val="32"/>
          <w:szCs w:val="32"/>
        </w:rPr>
        <w:t>精品 资源 无码”的发展面临诸多挑战。如何保持数据更新速度？如何应对潜在网络安全威胁？如何确保内容质量同时又保持自由表达呢？虽然困难重重，但是只要这一概念能够持续吸引足够多的人心，就一定会有人勇于解决这些问题，为此领域注入新的活力，并使其继续向前迈进。</w:t>
      </w:r>
      <w:r>
        <w:rPr>
          <w:sz w:val="32"/>
          <w:szCs w:val="32"/>
        </w:rPr>
        <w:t>&lt;/p&gt;&lt;p&gt;&lt;a href = "/doc/575459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界世界解锁隐藏珍宝与非凡体验</w:t>
      </w:r>
      <w:r>
        <w:rPr>
          <w:sz w:val="32"/>
          <w:szCs w:val="32"/>
        </w:rPr>
        <w:t>.doc" rel="alternate" download="575459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界世界解锁隐藏珍宝与非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