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爱恋永恒的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可以这样说，一生的爱恋？</w:t>
      </w:r>
      <w:r>
        <w:rPr>
          <w:sz w:val="32"/>
          <w:szCs w:val="32"/>
        </w:rPr>
        <w:t>&lt;/p&gt;&lt;p&gt;&lt;img src="/static-img/GxzvAprqIf8877F0RqpLeg5beaz1PIz58yTFsJdmkQ4barix86ah9euHUIS66HlQ.jpg"&gt;&lt;/p&gt;&lt;p&gt;</w:t>
      </w:r>
      <w:r>
        <w:rPr>
          <w:sz w:val="32"/>
          <w:szCs w:val="32"/>
        </w:rPr>
        <w:t>在这个世界上，有一种情感，叫做一生一世。它不仅仅是一句誓言，更是一种生活态度，一种对彼此承诺的方式。这种情感，让两个人的心灵紧密相连，无论走到哪里，它都像是天上的北极星一样，指引着他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什么是真正的一生一世？</w:t>
      </w:r>
      <w:r>
        <w:rPr>
          <w:sz w:val="32"/>
          <w:szCs w:val="32"/>
        </w:rPr>
        <w:t>&lt;/p&gt;&lt;p&gt;&lt;img src="/static-img/0UVc1qvf3Uxtq0ltlUZ-6w5beaz1PIz58yTFsJdmkQ6ab9dSEUY-a1hcr-aFJXpdV5NiZSDd1NLYndpryCuNy4PeGGsVJJKdMGPiddY7QD9HtdXdO_xHMwL6ZfuLrtHHZj_Z0K0nlEUihK-wSAYK_DlwPD6GJPwAMD71P2e7w0axwbw8Rpvzwyyfv38VkNqSgZfXJFWzvaGhl1WDX3OCiA.jpg"&gt;&lt;/p&gt;&lt;p&gt;</w:t>
      </w:r>
      <w:r>
        <w:rPr>
          <w:sz w:val="32"/>
          <w:szCs w:val="32"/>
        </w:rPr>
        <w:t>真正的一生一世，是那种能够抵御时光侵蚀、考验和挑战的感情。它不需要外界的认可，也不需要他人的赞美，只需要两颗心在乎。这份感情可能会因为生活中的各种原因而出现波折，但只要双方愿意付出努力，它总能找到重建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怎样才能让我们的关系成为一生一世？</w:t>
      </w:r>
      <w:r>
        <w:rPr>
          <w:sz w:val="32"/>
          <w:szCs w:val="32"/>
        </w:rPr>
        <w:t>&lt;/p&gt;&lt;p&gt;&lt;img src="/static-img/Z5w1jbjcE6c0fC7dDgEWvg5beaz1PIz58yTFsJdmkQ6ab9dSEUY-a1hcr-aFJXpdV5NiZSDd1NLYndpryCuNy4PeGGsVJJKdMGPiddY7QD9HtdXdO_xHMwL6ZfuLrtHHZj_Z0K0nlEUihK-wSAYK_DlwPD6GJPwAMD71P2e7w0axwbw8Rpvzwyyfv38VkNqSgZfXJFWzvaGhl1WDX3OCiA.jpg"&gt;&lt;/p&gt;&lt;p&gt;</w:t>
      </w:r>
      <w:r>
        <w:rPr>
          <w:sz w:val="32"/>
          <w:szCs w:val="32"/>
        </w:rPr>
        <w:t>首先，要有真诚的情感基础，这意味着要了解对方，尊重对方，不断地去发现和欣赏对方。你要知道，每个人都是独特的，都有自己的价值观、兴趣和梦想。在这些共同点中找到了连接，那么即使面对困难，也不会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沟通，这是任何关系都无法避免的问题。如果没有良好的沟通机制，误解和矛盾就会不断积累，最终导致关系破裂。一生的爱恋，是建立在坦诚交流、理解与接受上面的。</w:t>
      </w:r>
      <w:r>
        <w:rPr>
          <w:sz w:val="32"/>
          <w:szCs w:val="32"/>
        </w:rPr>
        <w:t>&lt;/p&gt;&lt;p&gt;&lt;img src="/static-img/CQPoCABuYRJYFLeXoOP76w5beaz1PIz58yTFsJdmkQ6ab9dSEUY-a1hcr-aFJXpdV5NiZSDd1NLYndpryCuNy4PeGGsVJJKdMGPiddY7QD9HtdXdO_xHMwL6ZfuLrtHHZj_Z0K0nlEUihK-wSAYK_DlwPD6GJPwAMD71P2e7w0axwbw8Rpvzwyyfv38VkNqSgZfXJFWzvaGhl1WDX3OCiA.jpg"&gt;&lt;/p&gt;&lt;p&gt;</w:t>
      </w:r>
      <w:r>
        <w:rPr>
          <w:sz w:val="32"/>
          <w:szCs w:val="32"/>
        </w:rPr>
        <w:t>再者，要有耐心和毅力，因为每段旅程都不容易，你们可能会遇到无数次挫折。但记住，没有人能保证一切都会顺利，所以重要的是如何应对逆境，而不是逃避它们。当你感到疲惫或失望时，请不要忘记，那些小小的心意，比如写下情书，或许只是一个拥抱，就足以温暖你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了日常的小事，即便看似微不足道，但这些细节往往构成了我们回忆中的大部分内容。因此，在日常生活中多一些关怀，为彼此带来快乐，让这份快乐变成你们之间不可分割的一部分，从而更加坚固那份“永恒”的联系。</w:t>
      </w:r>
      <w:r>
        <w:rPr>
          <w:sz w:val="32"/>
          <w:szCs w:val="32"/>
        </w:rPr>
        <w:t>&lt;/p&gt;&lt;p&gt;&lt;img src="/static-img/qQLUBY9LDc9MvgFj5z41Yw5beaz1PIz58yTFsJdmkQ6ab9dSEUY-a1hcr-aFJXpdV5NiZSDd1NLYndpryCuNy4PeGGsVJJKdMGPiddY7QD9HtdXdO_xHMwL6ZfuLrtHHZj_Z0K0nlEUihK-wSAYK_DlwPD6GJPwAMD71P2e7w0axwbw8Rpvzwyyfv38VkNqSgZfXJFWzvaGhl1WDX3OCiA.jpg"&gt;&lt;/p&gt;&lt;p&gt;</w:t>
      </w:r>
      <w:r>
        <w:rPr>
          <w:sz w:val="32"/>
          <w:szCs w:val="32"/>
        </w:rPr>
        <w:t>是否真的存在这样的事情，一生只有一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相信这样的感觉确实存在。我也相信，如果你遇见了那个特别的人，那个能够让你想要用“我愿意”三词来定义你的生命的人，那么就不要犹豫，用尽全力去珍惜这段经历，因为这是属于你的宝贵财富——那份特殊的情感，将随着时间一起流转，在未来回望过去的时候，你会明白，“我曾经拥有过最美好的东西”，那就是“一个、一生的、一世”。</w:t>
      </w:r>
      <w:r>
        <w:rPr>
          <w:sz w:val="32"/>
          <w:szCs w:val="32"/>
        </w:rPr>
        <w:t>&lt;/p&gt;&lt;p&gt;&lt;a href = "/doc/575456-</w:t>
      </w:r>
      <w:r>
        <w:rPr>
          <w:sz w:val="32"/>
          <w:szCs w:val="32"/>
        </w:rPr>
        <w:t>一生一世的爱恋永恒的相伴</w:t>
      </w:r>
      <w:r>
        <w:rPr>
          <w:sz w:val="32"/>
          <w:szCs w:val="32"/>
        </w:rPr>
        <w:t>.doc" rel="alternate" download="575456-</w:t>
      </w:r>
      <w:r>
        <w:rPr>
          <w:sz w:val="32"/>
          <w:szCs w:val="32"/>
        </w:rPr>
        <w:t>一生一世的爱恋永恒的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