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揭秘你我他对红果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：揭秘你我他对红果的共鸣</w:t>
      </w:r>
      <w:r>
        <w:rPr>
          <w:sz w:val="32"/>
          <w:szCs w:val="32"/>
        </w:rPr>
        <w:t>&lt;/p&gt;&lt;p&gt;&lt;img src="/static-img/WJ52WzYGxWGhP-8zqJ4wObZ_Agj15uve-ZuAMHLp4qEh2z7iPa5Fl65zGee0rMTp.jpg"&gt;&lt;/p&gt;&lt;p&gt;</w:t>
      </w:r>
      <w:r>
        <w:rPr>
          <w:sz w:val="32"/>
          <w:szCs w:val="32"/>
        </w:rPr>
        <w:t>草莓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情结，人们对草莓的情感往往与其外观、味道和营养价值有关。首先，草莓外表诱人，其鲜艳的颜色和光滑细腻的表皮让人忍不住想要尝一口。其次，甜而脆的地道口感在夏季尤为受欢迎，让人们感觉到一种轻松愉悦的心境。</w:t>
      </w:r>
      <w:r>
        <w:rPr>
          <w:sz w:val="32"/>
          <w:szCs w:val="32"/>
        </w:rPr>
        <w:t>&lt;/p&gt;&lt;p&gt;&lt;img src="/static-img/Q5pKkksgyq4irZQ0z0AbDrZ_Agj15uve-ZuAMHLp4qGPNaiMqDoSYDIpCRshwbhtV8YetsEQRkVGgMJqrNfM8ETIxP1W2ERiEBATy26IlZJoIKhAGuUriFVgdheiVJaqVQEPQUwfIglCz_f_dZVHGJEm7N9xpbdzkvnqv6y776p8fVRWm1GQZWO1ZtslOg5S.jpg"&gt;&lt;/p&gt;&lt;p&gt;</w:t>
      </w:r>
      <w:r>
        <w:rPr>
          <w:sz w:val="32"/>
          <w:szCs w:val="32"/>
        </w:rPr>
        <w:t>草莓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健康饮食的人来说，草莙是一种理想的选择。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等营养成分，对心血管健康有益。此外，低热量、高水分质也使得它成为减肥者的美味选择。在日常生活中，将草莙作为零食或者搭配其他水果做沙拉，可以更好地满足身体所需，同时享受到美味。</w:t>
      </w:r>
      <w:r>
        <w:rPr>
          <w:sz w:val="32"/>
          <w:szCs w:val="32"/>
        </w:rPr>
        <w:t>&lt;/p&gt;&lt;p&gt;&lt;img src="/static-img/FyNuZULdBJJtGuhW-K2UULZ_Agj15uve-ZuAMHLp4qGPNaiMqDoSYDIpCRshwbhtV8YetsEQRkVGgMJqrNfM8ETIxP1W2ERiEBATy26IlZJoIKhAGuUriFVgdheiVJaqVQEPQUwfIglCz_f_dZVHGJEm7N9xpbdzkvnqv6y776p8fVRWm1GQZWO1ZtslOg5S.jpg"&gt;&lt;/p&gt;&lt;p&gt;</w:t>
      </w:r>
      <w:r>
        <w:rPr>
          <w:sz w:val="32"/>
          <w:szCs w:val="32"/>
        </w:rPr>
        <w:t>草莓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草莙都有一些独特的象征意义。例如，在西方文化中，它常被用作爱情和浪漫的手语，而在日本则是代表幸福婚姻的一种传统习俗。这表明，不仅是个人，更是社会层面上，都将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视为一种特殊的情感符号。</w:t>
      </w:r>
      <w:r>
        <w:rPr>
          <w:sz w:val="32"/>
          <w:szCs w:val="32"/>
        </w:rPr>
        <w:t>&lt;/p&gt;&lt;p&gt;&lt;img src="/static-img/qwZZqwZcRRGySruwHaxTgbZ_Agj15uve-ZuAMHLp4qGPNaiMqDoSYDIpCRshwbhtV8YetsEQRkVGgMJqrNfM8ETIxP1W2ERiEBATy26IlZJoIKhAGuUriFVgdheiVJaqVQEPQUwfIglCz_f_dZVHGJEm7N9xpbdzkvnqv6y776p8fVRWm1GQZWO1ZtslOg5S.jpg"&gt;&lt;/p&gt;&lt;p&gt;</w:t>
      </w:r>
      <w:r>
        <w:rPr>
          <w:sz w:val="32"/>
          <w:szCs w:val="32"/>
        </w:rPr>
        <w:t>创意料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多才多艺的地球上的红果，它还能在烹饪界发挥出色。从简单的手工冰淇淋到复杂的大师级别甜点，如巧克力的花式蛋糕或披萨，这些都是通过创新思路将原汁原味加以提升而来，为我们的餐桌增添了无限可能。</w:t>
      </w:r>
      <w:r>
        <w:rPr>
          <w:sz w:val="32"/>
          <w:szCs w:val="32"/>
        </w:rPr>
        <w:t>&lt;/p&gt;&lt;p&gt;&lt;img src="/static-img/gA7Hx0Bospgwc94G-n_lsrZ_Agj15uve-ZuAMHLp4qGPNaiMqDoSYDIpCRshwbhtV8YetsEQRkVGgMJqrNfM8ETIxP1W2ERiEBATy26IlZJoIKhAGuUriFVgdheiVJaqVQEPQUwfIglCz_f_dZVHGJEm7N9xpbdzkvnqv6y776p8fVRWm1GQZWO1ZtslOg5S.jpg"&gt;&lt;/p&gt;&lt;p&gt;</w:t>
      </w:r>
      <w:r>
        <w:rPr>
          <w:sz w:val="32"/>
          <w:szCs w:val="32"/>
        </w:rPr>
        <w:t>工业生产与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对于红色的这份爱远未尽竭，但工业化生产过程给环境带来了挑战。不合理采摘、使用大量化肥和农药以及运输过程中的碳排放问题，使得我们必须反思如何平衡消费欲望与环保责任。这需要全社会共同努力，以可持续方式推动农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期待未来对于红色小球更精准地进行育种，比如提高抗病性、延长储存期等方面，从而促进更多地区能否开发高品质新品种。此外，与现代生物技术结合，可以进一步改善产量效率，同时降低资源消耗，为全球人民提供更加安全可靠且经济实惠的人民菜园佳肴。</w:t>
      </w:r>
      <w:r>
        <w:rPr>
          <w:sz w:val="32"/>
          <w:szCs w:val="32"/>
        </w:rPr>
        <w:t>&lt;/p&gt;&lt;p&gt;&lt;a href = "/doc/575383-</w:t>
      </w:r>
      <w:r>
        <w:rPr>
          <w:sz w:val="32"/>
          <w:szCs w:val="32"/>
        </w:rPr>
        <w:t>草莓情结揭秘你我他对红果的共鸣</w:t>
      </w:r>
      <w:r>
        <w:rPr>
          <w:sz w:val="32"/>
          <w:szCs w:val="32"/>
        </w:rPr>
        <w:t>.doc" rel="alternate" download="575383-</w:t>
      </w:r>
      <w:r>
        <w:rPr>
          <w:sz w:val="32"/>
          <w:szCs w:val="32"/>
        </w:rPr>
        <w:t>草莓情结揭秘你我他对红果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