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忧国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首诗，名为《长恨歌》，它是唐代著名诗人白居易的杰作。这首诗不仅体现了作者深沉的情感，更是对他那个时代社会状况的一种抒发。今天，我要带你走进这位文学巨匠的心灵世界，探索《长恨歌》背后的故事和情感。</w:t>
      </w:r>
      <w:r>
        <w:rPr>
          <w:sz w:val="32"/>
          <w:szCs w:val="32"/>
        </w:rPr>
        <w:t>&lt;/p&gt;&lt;p&gt;&lt;img src="/static-img/Cvt8QQfLCbNVWbuPmRobAquT8LBxyof3HejfNwTh7WZM6CcL75ft4ZgJDs4QP_8p.jpg"&gt;&lt;/p&gt;&lt;p&gt;</w:t>
      </w:r>
      <w:r>
        <w:rPr>
          <w:sz w:val="32"/>
          <w:szCs w:val="32"/>
        </w:rPr>
        <w:t>白居易生于公元</w:t>
      </w:r>
      <w:r>
        <w:rPr>
          <w:sz w:val="32"/>
          <w:szCs w:val="32"/>
        </w:rPr>
        <w:t>701</w:t>
      </w:r>
      <w:r>
        <w:rPr>
          <w:sz w:val="32"/>
          <w:szCs w:val="32"/>
        </w:rPr>
        <w:t>年，是唐朝晚期的一位文学家，他的生活经历充满了变迁。在他的作品中，我们可以看到他对国家、人民、友情以及个人命运等多方面的深刻思考和感情表达。而《长恨歌》正是一曲抒发这种复杂情绪与深切忧虑的大悲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来看，《长恨歌》的名字就给人一种无尽哀伤之感。它实际上分为两部分：前半段描写的是古代皇帝杨广（即隋文帝）的儿子杨勇被杀，以及后来的皇帝李建成被弑；而后半段则讲述了唐高宗李治如何遭受鬼神惩罚，最终导致自己也遭遇暴死。通过这些历史事件，白居易反映出一个时代政治斗争激烈、权力斗争残酷的手法，也折射出那时人们对于生命无常和死亡恐惧的普遍心理。</w:t>
      </w:r>
      <w:r>
        <w:rPr>
          <w:sz w:val="32"/>
          <w:szCs w:val="32"/>
        </w:rPr>
        <w:t>&lt;/p&gt;&lt;p&gt;&lt;img src="/static-img/0qZGeGc-kfmMOt1t7NyeAKuT8LBxyof3HejfNwTh7Wbi7vPSJKzXkdxefZByoNa7EpxeU6_vbeRsyensk5MUMTgyab6wXF0fQH4t2nXWTlDvqB9baLJRMZzB33kW4THLXPS8L5fMjVBX2RBIIU6HfUcohgg3U6LY0xeA2Q1mBio.jpg"&gt;&lt;/p&gt;&lt;p&gt;</w:t>
      </w:r>
      <w:r>
        <w:rPr>
          <w:sz w:val="32"/>
          <w:szCs w:val="32"/>
        </w:rPr>
        <w:t>在这首诗中，白居易用“长”字开篇，就预示着一场无法挽回的事态发展。他以细腻的情感描述了各个角色的悲剧结局，让读者仿佛置身其中，感受到那种痛苦和不甘。每一个词，每一句都透露出作者对于当时社会动荡不安以及人性的深度思考，从而使得这首诗成为了一幅生动的人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部作品更重要的是，它揭示了一种“哀思”的状态，即那些因各种原因而不得不离开这个世界的人们留下的遗憾与留恋。这股哀思不是单纯地因为失去了某些事物或某些人的存在，而是在于他们离去之后留下的空虚，以及我们对未知未来的恐惧与期待。在这样的背景下，《长恨歌》成了一个集中的窗口，让我们窥视到那个年代人们对于死亡、命运以及国家兴衰变化的心理反应。</w:t>
      </w:r>
      <w:r>
        <w:rPr>
          <w:sz w:val="32"/>
          <w:szCs w:val="32"/>
        </w:rPr>
        <w:t>&lt;/p&gt;&lt;p&gt;&lt;img src="/static-img/s0PZtGtgnmpBuCd3leNCKKuT8LBxyof3HejfNwTh7Wbi7vPSJKzXkdxefZByoNa7EpxeU6_vbeRsyensk5MUMTgyab6wXF0fQH4t2nXWTlDvqB9baLJRMZzB33kW4THLXPS8L5fMjVBX2RBIIU6HfUcohgg3U6LY0xeA2Q1mBio.jpg"&gt;&lt;/p&gt;&lt;p&gt;</w:t>
      </w:r>
      <w:r>
        <w:rPr>
          <w:sz w:val="32"/>
          <w:szCs w:val="32"/>
        </w:rPr>
        <w:t>总之，《长恨歌》并非简单地记录了一些历史事件，而是一个展现了人类悲欢离合大戏，并且让我们从中悟到生命短暂，不论是王侯将相还是平凡百姓，都难逃宿命。此外，这也是白居易作为一位文人的思想哲学，在其作品中不断寻求解答的问题之一——如何面对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阅着这份千年前的文字，我仿佛能听到那悠扬的声音，那充满忧愁却又坚定不移的声音，它像是一道穿越时间的呼唤，让我们在这个快节奏、高科技化的地球上，不忘初心，不负韶华，用自己的方式去珍惜眼前的每一次风景，每一次生命的交响乐演奏。不管未来怎样变幻莫测，只希望我们的内心能够保持宁静，与自然融为一体，与世间万物共鸣，为这个世界增添几分温暖与光明。</w:t>
      </w:r>
      <w:r>
        <w:rPr>
          <w:sz w:val="32"/>
          <w:szCs w:val="32"/>
        </w:rPr>
        <w:t>&lt;/p&gt;&lt;p&gt;&lt;img src="/static-img/6WpaA4_rMBTHo47oLdZ1_auT8LBxyof3HejfNwTh7Wbi7vPSJKzXkdxefZByoNa7EpxeU6_vbeRsyensk5MUMTgyab6wXF0fQH4t2nXWTlDvqB9baLJRMZzB33kW4THLXPS8L5fMjVBX2RBIIU6HfUcohgg3U6LY0xeA2Q1mBio.jpg"&gt;&lt;/p&gt;&lt;p&gt;&lt;a href = "/doc/575331-</w:t>
      </w:r>
      <w:r>
        <w:rPr>
          <w:sz w:val="32"/>
          <w:szCs w:val="32"/>
        </w:rPr>
        <w:t>长恨歌白居易的忧国之声</w:t>
      </w:r>
      <w:r>
        <w:rPr>
          <w:sz w:val="32"/>
          <w:szCs w:val="32"/>
        </w:rPr>
        <w:t>.doc" rel="alternate" download="575331-</w:t>
      </w:r>
      <w:r>
        <w:rPr>
          <w:sz w:val="32"/>
          <w:szCs w:val="32"/>
        </w:rPr>
        <w:t>长恨歌白居易的忧国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