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双人运动的时尚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双人运动的时尚挑战</w:t>
      </w:r>
      <w:r>
        <w:rPr>
          <w:sz w:val="32"/>
          <w:szCs w:val="32"/>
        </w:rPr>
        <w:t>&lt;/p&gt;&lt;p&gt;&lt;img src="/static-img/iZ48zyC-UA80W6-4_66VMMHr2Mtb_5DrdkoWzdGUtozoJn9N_XHeP1Jt8G0dEYkz.jpeg"&gt;&lt;/p&gt;&lt;p&gt;</w:t>
      </w:r>
      <w:r>
        <w:rPr>
          <w:sz w:val="32"/>
          <w:szCs w:val="32"/>
        </w:rPr>
        <w:t>在当今社会，健康生活方式和时尚潮流交相辉映。旗袍全开襟作为一种独特的服饰设计，不仅展现了中国传统文化的魅力，也为现代人的运动生活带来了新的视角。人民网报道了一段关于以旗袍全开襟做双人运动的视频，这一场景不仅展示了夫妇间的情感纽带，也让人们对于这种与众不同的运动方式产生了浓厚兴趣。</w:t>
      </w:r>
      <w:r>
        <w:rPr>
          <w:sz w:val="32"/>
          <w:szCs w:val="32"/>
        </w:rPr>
        <w:t>&lt;/p&gt;&lt;p&gt;</w:t>
      </w:r>
      <w:r>
        <w:rPr>
          <w:sz w:val="32"/>
          <w:szCs w:val="32"/>
        </w:rPr>
        <w:t>旗袍全开襟的设计理念</w:t>
      </w:r>
      <w:r>
        <w:rPr>
          <w:sz w:val="32"/>
          <w:szCs w:val="32"/>
        </w:rPr>
        <w:t>&lt;/p&gt;&lt;p&gt;&lt;img src="/static-img/UyrGj-3WUczUfX4n7h_tPcHr2Mtb_5DrdkoWzdGUtowgjISE5uA5lN64IN8RnKuIh9y8AeSbX93pCfcLpbTlCp70LdqZbE0ThnAayPn-3axzMz3fN3-NytAf_AKVDJzguzCcmtScIWfcTSIi3SNvvkj7jSG2kG553rYOtzbAg5Y0IjcfhzTtHt2SURoixg3q.png"&gt;&lt;/p&gt;&lt;p&gt;</w:t>
      </w:r>
      <w:r>
        <w:rPr>
          <w:sz w:val="32"/>
          <w:szCs w:val="32"/>
        </w:rPr>
        <w:t>旗袍全开襟是对传统旗袍的一种创新改造，它保留了旗袍优雅典雅的一面，同时也满足现代人追求舒适便捷的需求。在进行双人运动时，全开襟设计提供了一定的活动空间，让穿着者能够自由地进行各种动作。</w:t>
      </w:r>
      <w:r>
        <w:rPr>
          <w:sz w:val="32"/>
          <w:szCs w:val="32"/>
        </w:rPr>
        <w:t>&lt;/p&gt;&lt;p&gt;</w:t>
      </w:r>
      <w:r>
        <w:rPr>
          <w:sz w:val="32"/>
          <w:szCs w:val="32"/>
        </w:rPr>
        <w:t>双人合作与互动</w:t>
      </w:r>
      <w:r>
        <w:rPr>
          <w:sz w:val="32"/>
          <w:szCs w:val="32"/>
        </w:rPr>
        <w:t>&lt;/p&gt;&lt;p&gt;&lt;img src="/static-img/lVMQib4Yvz9DWxc6YOBVqcHr2Mtb_5DrdkoWzdGUtowgjISE5uA5lN64IN8RnKuIh9y8AeSbX93pCfcLpbTlCp70LdqZbE0ThnAayPn-3axzMz3fN3-NytAf_AKVDJzguzCcmtScIWfcTSIi3SNvvkj7jSG2kG553rYOtzbAg5Y0IjcfhzTtHt2SURoixg3q.png"&gt;&lt;/p&gt;&lt;p&gt;</w:t>
      </w:r>
      <w:r>
        <w:rPr>
          <w:sz w:val="32"/>
          <w:szCs w:val="32"/>
        </w:rPr>
        <w:t>在这段视频中，我们看到的是一对情侣穿着同款旗袍，全身心投入到他们共同选择的健身项目中。这不仅体现了夫妻之间默契配合，更激发了观众们对亲密伴侣之间团结协作精神的向往。</w:t>
      </w:r>
      <w:r>
        <w:rPr>
          <w:sz w:val="32"/>
          <w:szCs w:val="32"/>
        </w:rPr>
        <w:t>&lt;/p&gt;&lt;p&gt;</w:t>
      </w:r>
      <w:r>
        <w:rPr>
          <w:sz w:val="32"/>
          <w:szCs w:val="32"/>
        </w:rPr>
        <w:t>传统文化与现代生活融合</w:t>
      </w:r>
      <w:r>
        <w:rPr>
          <w:sz w:val="32"/>
          <w:szCs w:val="32"/>
        </w:rPr>
        <w:t>&lt;/p&gt;&lt;p&gt;&lt;img src="/static-img/nBYiJrw844pud3lctghV8cHr2Mtb_5DrdkoWzdGUtowgjISE5uA5lN64IN8RnKuIh9y8AeSbX93pCfcLpbTlCp70LdqZbE0ThnAayPn-3axzMz3fN3-NytAf_AKVDJzguzCcmtScIWfcTSIi3SNvvkj7jSG2kG553rYOtzbAg5Y0IjcfhzTtHt2SURoixg3q.jpeg"&gt;&lt;/p&gt;&lt;p&gt;</w:t>
      </w:r>
      <w:r>
        <w:rPr>
          <w:sz w:val="32"/>
          <w:szCs w:val="32"/>
        </w:rPr>
        <w:t>旗袍作为中国传统服饰，在国际上已经赢得了一席之地，而将其用于双人运动则更是巧妙地将古老文化融入到了当代生活中。这也促使人们思考如何在保持个人特色同时，既能展现民族风情又能符合现代审美趋势。</w:t>
      </w:r>
      <w:r>
        <w:rPr>
          <w:sz w:val="32"/>
          <w:szCs w:val="32"/>
        </w:rPr>
        <w:t>&lt;/p&gt;&lt;p&gt;</w:t>
      </w:r>
      <w:r>
        <w:rPr>
          <w:sz w:val="32"/>
          <w:szCs w:val="32"/>
        </w:rPr>
        <w:t>舒适性与实用性考量</w:t>
      </w:r>
      <w:r>
        <w:rPr>
          <w:sz w:val="32"/>
          <w:szCs w:val="32"/>
        </w:rPr>
        <w:t>&lt;/p&gt;&lt;p&gt;&lt;img src="/static-img/wo-1wQLoJOwlzJpOgxON9sHr2Mtb_5DrdkoWzdGUtowgjISE5uA5lN64IN8RnKuIh9y8AeSbX93pCfcLpbTlCp70LdqZbE0ThnAayPn-3axzMz3fN3-NytAf_AKVDJzguzCcmtScIWfcTSIi3SNvvkj7jSG2kG553rYOtzbAg5Y0IjcfhzTtHt2SURoixg3q.jpeg"&gt;&lt;/p&gt;&lt;p&gt;flaggedesigns for the double-person exercise must consider both comfort and practicality, as it is crucial for the wearers to feel relaxed and unrestricted during their workout routine.&lt;/p&gt;&lt;p&gt;</w:t>
      </w:r>
      <w:r>
        <w:rPr>
          <w:sz w:val="32"/>
          <w:szCs w:val="32"/>
        </w:rPr>
        <w:t>时尚元素在体育中的应用</w:t>
      </w:r>
      <w:r>
        <w:rPr>
          <w:sz w:val="32"/>
          <w:szCs w:val="32"/>
        </w:rPr>
        <w:t>&lt;/p&gt;&lt;p&gt;The application of fashion elements in sports has become a new trend, and this video showcases how stylish design can enhance one&amp;#39;s enthusiasm for physical activities while maintaining an elegant appearance.&lt;/p&gt;&lt;p&gt;</w:t>
      </w:r>
      <w:r>
        <w:rPr>
          <w:sz w:val="32"/>
          <w:szCs w:val="32"/>
        </w:rPr>
        <w:t>社会影响力提升</w:t>
      </w:r>
      <w:r>
        <w:rPr>
          <w:sz w:val="32"/>
          <w:szCs w:val="32"/>
        </w:rPr>
        <w:t>&lt;/p&gt;&lt;p&gt;The video featuring a couple exercising together in matching flag-shirts not only highlights the versatility of such attire but also promotes healthy lifestyles among young people who are increasingly interested in staying fit while looking fashionable.&lt;/p&gt;&lt;p&gt;</w:t>
      </w:r>
      <w:r>
        <w:rPr>
          <w:sz w:val="32"/>
          <w:szCs w:val="32"/>
        </w:rPr>
        <w:t>通过这些点，我们可以看出，以旗 袖为主题的人民网发布内容不仅展现出了中国传统服装在当代社会中的多样化应用，还提醒我们要注重个体差异、尊重时代发展，并且积极推广健康、有益于身体和心灵的事物。</w:t>
      </w:r>
      <w:r>
        <w:rPr>
          <w:sz w:val="32"/>
          <w:szCs w:val="32"/>
        </w:rPr>
        <w:t>&lt;/p&gt;&lt;p&gt;&lt;a href = "/doc/575326-</w:t>
      </w:r>
      <w:r>
        <w:rPr>
          <w:sz w:val="32"/>
          <w:szCs w:val="32"/>
        </w:rPr>
        <w:t>旗袍全开襟双人运动的时尚挑战</w:t>
      </w:r>
      <w:r>
        <w:rPr>
          <w:sz w:val="32"/>
          <w:szCs w:val="32"/>
        </w:rPr>
        <w:t>.doc" rel="alternate" download="575326-</w:t>
      </w:r>
      <w:r>
        <w:rPr>
          <w:sz w:val="32"/>
          <w:szCs w:val="32"/>
        </w:rPr>
        <w:t>旗袍全开襟双人运动的时尚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