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映动画片百度影音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的动漫迷们中，日本的东京无疑是最具代表性的城市之一。这里不仅汇聚了世界级的大型电影节，还孕育出了众多受欢迎的动画作品。在网络上，随着视频平台技术的不断进步，用户可以轻松通过“东京热播电影百度影音”来欣赏到这些精彩绝伦的动画片。</w:t>
      </w:r>
      <w:r>
        <w:rPr>
          <w:sz w:val="32"/>
          <w:szCs w:val="32"/>
        </w:rPr>
        <w:t>&lt;/p&gt;&lt;p&gt;&lt;img src="/static-img/UUB7R1qyGs3PYzH9OZafnGTZj4KHgtTd9y7Go4QMKy_mZ_DmTG1hQjQF09MhPFWy.jpg"&gt;&lt;/p&gt;&lt;p&gt;</w:t>
      </w:r>
      <w:r>
        <w:rPr>
          <w:sz w:val="32"/>
          <w:szCs w:val="32"/>
        </w:rPr>
        <w:t>首先，我们要提到的就是经典系列《银河铁道之夜》。这部作品由宫崎骏导演，并且是他为成人观众量身定做的一部作品。这部电影讲述了一个名叫小町的人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和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之间穿越时空的情感故事，它不仅展现了宫崎骏独特的手法，也深刻地描绘了人与自然、人与社会以及个人情感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风起长安》也是不可忽视的一部。它以中国古代为背景，以历史为背景，让我们看到了一段充满爱恨纠葛的故事。这部电影结合了传统文化和现代技术，为观众带来了前所未有的视听体验，同时也让人们对中国历史有更深入了解。</w:t>
      </w:r>
      <w:r>
        <w:rPr>
          <w:sz w:val="32"/>
          <w:szCs w:val="32"/>
        </w:rPr>
        <w:t>&lt;/p&gt;&lt;p&gt;&lt;img src="/static-img/00Bfs-RJg0jGZMh6vJBXHWTZj4KHgtTd9y7Go4QMKy88oNbs84d1MsS9qz_C2s8_wOgse2q7rjrFbGuo5hJVbDt7JpHp2e-buEJO2CxAbfll4xKBfqjNtjvolq0bKb_NmGaZM7soRdHxyY_Nxxnepewo1FvL5-IyzEeJWaelcRCXp4AWcQY2HpRwXDI8TCbV.jpg"&gt;&lt;/p&gt;&lt;p&gt;</w:t>
      </w:r>
      <w:r>
        <w:rPr>
          <w:sz w:val="32"/>
          <w:szCs w:val="32"/>
        </w:rPr>
        <w:t>再来一部《你的名字》，这是一部讲述两个孩子因为一次意外，他们的心灵相互连接，从而改变彼此生活的小说改编成的电影。这场奇妙事件使得他们能够穿越时间空间，对彼此产生深刻影响，这种跨越年月的情感联系让许多人都感到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东京热播电影百度影音”的精选还包括《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：我家也有大魔王》、《魔法少女小圆》（</w:t>
      </w:r>
      <w:r>
        <w:rPr>
          <w:sz w:val="32"/>
          <w:szCs w:val="32"/>
        </w:rPr>
        <w:t>Puella Magi Madoka Magica</w:t>
      </w:r>
      <w:r>
        <w:rPr>
          <w:sz w:val="32"/>
          <w:szCs w:val="32"/>
        </w:rPr>
        <w:t>）等，这些都是近年来的热门动画片，它们以其独特的手法和深刻的话题吸引了一大批粉丝。</w:t>
      </w:r>
      <w:r>
        <w:rPr>
          <w:sz w:val="32"/>
          <w:szCs w:val="32"/>
        </w:rPr>
        <w:t>&lt;/p&gt;&lt;p&gt;&lt;img src="/static-img/5Leoz5cw8kcVsZ0815jyoWTZj4KHgtTd9y7Go4QMKy88oNbs84d1MsS9qz_C2s8_wOgse2q7rjrFbGuo5hJVbDt7JpHp2e-buEJO2CxAbfll4xKBfqjNtjvolq0bKb_NmGaZM7soRdHxyY_Nxxnepewo1FvL5-IyzEeJWaelcRCXp4AWcQY2HpRwXDI8TCbV.jpg"&gt;&lt;/p&gt;&lt;p&gt;</w:t>
      </w:r>
      <w:r>
        <w:rPr>
          <w:sz w:val="32"/>
          <w:szCs w:val="32"/>
        </w:rPr>
        <w:t>除了以上几点，每年的“东京热播電影百度影音”都会推出新的精品推荐，比如最新刚上映或者即将上映的小黄鸡、宇宙战舰或其他各种类型的新作，不断更新内容，使得用户能及时获取最新信息并观看到最新佳作。此外，“东京熱映動畫片百度影音”还会根据不同季节进行主题活动，比如春天可能会推出一些关于生长和希望的小品，而秋天则可能更多地关注于回忆过去或者思考未来等话题，这样的个性化服务也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喜爱哪一种类型，只要登陆“東京都熱映動畫片</w:t>
      </w:r>
      <w:r>
        <w:rPr>
          <w:sz w:val="32"/>
          <w:szCs w:val="32"/>
        </w:rPr>
        <w:t xml:space="preserve">Baidu </w:t>
      </w:r>
      <w:r>
        <w:rPr>
          <w:sz w:val="32"/>
          <w:szCs w:val="32"/>
        </w:rPr>
        <w:t>影視”，你就能找到自己喜欢的小确幸，无论是在忙碌的一个周末还是闲暇的一天，都能找到适合自己的那一份放松和快乐。</w:t>
      </w:r>
      <w:r>
        <w:rPr>
          <w:sz w:val="32"/>
          <w:szCs w:val="32"/>
        </w:rPr>
        <w:t>&lt;/p&gt;&lt;p&gt;&lt;img src="/static-img/MgQ2U0lVUSIUFWkEqU88CWTZj4KHgtTd9y7Go4QMKy88oNbs84d1MsS9qz_C2s8_wOgse2q7rjrFbGuo5hJVbDt7JpHp2e-buEJO2CxAbfll4xKBfqjNtjvolq0bKb_NmGaZM7soRdHxyY_Nxxnepewo1FvL5-IyzEeJWaelcRCXp4AWcQY2HpRwXDI8TCbV.jpg"&gt;&lt;/p&gt;&lt;p&gt;&lt;a href = "/doc/575305-</w:t>
      </w:r>
      <w:r>
        <w:rPr>
          <w:sz w:val="32"/>
          <w:szCs w:val="32"/>
        </w:rPr>
        <w:t>东京热映动画片百度影音精选</w:t>
      </w:r>
      <w:r>
        <w:rPr>
          <w:sz w:val="32"/>
          <w:szCs w:val="32"/>
        </w:rPr>
        <w:t>.doc" rel="alternate" download="575305-</w:t>
      </w:r>
      <w:r>
        <w:rPr>
          <w:sz w:val="32"/>
          <w:szCs w:val="32"/>
        </w:rPr>
        <w:t>东京热映动画片百度影音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