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晓桥琉水一段传奇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妃与皇帝之间的秘密情缘</w:t>
      </w:r>
      <w:r>
        <w:rPr>
          <w:sz w:val="32"/>
          <w:szCs w:val="32"/>
        </w:rPr>
        <w:t>&lt;/p&gt;&lt;p&gt;&lt;img src="/static-img/DOLAjdvYNS4mHMz2BN6mBmpiJrLripymLeI7Pin8728XZ7K8Le34nM9U1ucoUV2l.jpg"&gt;&lt;/p&gt;&lt;p&gt;</w:t>
      </w:r>
      <w:r>
        <w:rPr>
          <w:sz w:val="32"/>
          <w:szCs w:val="32"/>
        </w:rPr>
        <w:t>在古代宫廷中，淑妃与皇帝之间隐藏着一段秘密的情缘，这段情缘如同夜空中的流星，璀璨夺目，却又短暂而难以捉摸。他们在深宫的幽暗中偷窥相望，用眼神传递着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桥之恋：一次偶然的邂逅</w:t>
      </w:r>
      <w:r>
        <w:rPr>
          <w:sz w:val="32"/>
          <w:szCs w:val="32"/>
        </w:rPr>
        <w:t>&lt;/p&gt;&lt;p&gt;&lt;img src="/static-img/EvR6VkS9iO2smOrhNmbxhmpiJrLripymLeI7Pin872-P9xK8u6ET-RLmztqzUmSedTWMNOKzVl1j6hQqReVFflhgb91AnFDwctevNYWe6etPQ525EY0yJq9pCmAaFsm7BxQ41AlUBE-MTPWG5rFn6ha0aIWx0FGfXKQZC7cBymA.jpg"&gt;&lt;/p&gt;&lt;p&gt;</w:t>
      </w:r>
      <w:r>
        <w:rPr>
          <w:sz w:val="32"/>
          <w:szCs w:val="32"/>
        </w:rPr>
        <w:t>一个清晨，淑妃走到御花园中的晓桥，那里微风拂过，她偶遇了皇帝。在那一刻，他们两人都忘记了身为君臣的身份，只是两个普通的人，在自然之美下互相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琉水下的约定：承诺与牺牲</w:t>
      </w:r>
      <w:r>
        <w:rPr>
          <w:sz w:val="32"/>
          <w:szCs w:val="32"/>
        </w:rPr>
        <w:t>&lt;/p&gt;&lt;p&gt;&lt;img src="/static-img/R8NFGZMPOeV-jTDw2hY2GGpiJrLripymLeI7Pin872-P9xK8u6ET-RLmztqzUmSedTWMNOKzVl1j6hQqReVFflhgb91AnFDwctevNYWe6etPQ525EY0yJq9pCmAaFsm7BxQ41AlUBE-MTPWG5rFn6ha0aIWx0FGfXKQZC7cBymA.jpg"&gt;&lt;/p&gt;&lt;p&gt;</w:t>
      </w:r>
      <w:r>
        <w:rPr>
          <w:sz w:val="32"/>
          <w:szCs w:val="32"/>
        </w:rPr>
        <w:t>一次由命运安排，他们一起在琉璃池边散步。那里的水波轻拍岸边，似乎在诉说着他们未来的故事。在那里，他们做出了一个决定，即使要付出沉重的代价，也要坚持这份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和危险：权力游戏中的爱情</w:t>
      </w:r>
      <w:r>
        <w:rPr>
          <w:sz w:val="32"/>
          <w:szCs w:val="32"/>
        </w:rPr>
        <w:t>&lt;/p&gt;&lt;p&gt;&lt;img src="/static-img/4gkXOxMiwmirP9XGi0_dk2piJrLripymLeI7Pin872-P9xK8u6ET-RLmztqzUmSedTWMNOKzVl1j6hQqReVFflhgb91AnFDwctevNYWe6etPQ525EY0yJq9pCmAaFsm7BxQ41AlUBE-MTPWG5rFn6ha0aIWx0FGfXKQZC7cBymA.jpg"&gt;&lt;/p&gt;&lt;p&gt;</w:t>
      </w:r>
      <w:r>
        <w:rPr>
          <w:sz w:val="32"/>
          <w:szCs w:val="32"/>
        </w:rPr>
        <w:t>但是在权力斗争中，这份感情成为了他们最大的隐患。宫廷中满是诡计和背叛，每一步都充满了风险。然而，他们依然选择相信彼此，因为只有这样才能让心灵得以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孤独：爱不完、恨不尽</w:t>
      </w:r>
      <w:r>
        <w:rPr>
          <w:sz w:val="32"/>
          <w:szCs w:val="32"/>
        </w:rPr>
        <w:t>&lt;/p&gt;&lt;p&gt;&lt;img src="/static-img/MkdDLgPvlVnVwWb4_82xImpiJrLripymLeI7Pin872-P9xK8u6ET-RLmztqzUmSedTWMNOKzVl1j6hQqReVFflhgb91AnFDwctevNYWe6etPQ525EY0yJq9pCmAaFsm7BxQ41AlUBE-MTPWG5rFn6ha0aIWx0FGfXKQZC7cBymA.jpg"&gt;&lt;/p&gt;&lt;p&gt;</w:t>
      </w:r>
      <w:r>
        <w:rPr>
          <w:sz w:val="32"/>
          <w:szCs w:val="32"/>
        </w:rPr>
        <w:t>当时光悄无声息地掠去一切，一切珍贵的事物都化作往事。这对曾经深爱过的人们来说，无疑是一种巨大的遗憾。而且，在这样的孤独面前，他们只能自嘲，不禁感慨生命如此短暂，又何其漫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回忆：只属于自己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后来，当所有的一切都尘埃落定，但那段岁月留给他们的是永恒而温暖的心灵回忆。在那个只属于自己世界里，他俩能够自由地回味那些美好的时光，而那些记忆将永远镌刻在心间。</w:t>
      </w:r>
      <w:r>
        <w:rPr>
          <w:sz w:val="32"/>
          <w:szCs w:val="32"/>
        </w:rPr>
        <w:t>&lt;/p&gt;&lt;p&gt;&lt;a href = "/doc/575239-</w:t>
      </w:r>
      <w:r>
        <w:rPr>
          <w:sz w:val="32"/>
          <w:szCs w:val="32"/>
        </w:rPr>
        <w:t>淑妃晓桥琉水一段传奇的爱情故事</w:t>
      </w:r>
      <w:r>
        <w:rPr>
          <w:sz w:val="32"/>
          <w:szCs w:val="32"/>
        </w:rPr>
        <w:t>.doc" rel="alternate" download="575239-</w:t>
      </w:r>
      <w:r>
        <w:rPr>
          <w:sz w:val="32"/>
          <w:szCs w:val="32"/>
        </w:rPr>
        <w:t>淑妃晓桥琉水一段传奇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