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院露营第一季无新内容后院露营的完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后院露营第一季的内容保持不变？</w:t>
      </w:r>
      <w:r>
        <w:rPr>
          <w:sz w:val="32"/>
          <w:szCs w:val="32"/>
        </w:rPr>
        <w:t>&lt;/p&gt;&lt;p&gt;&lt;img src="/static-img/WD6L_D5iOOZdYMxBO2lqvcl1pwjzIBEyiExY7uI8hImrIubfu_ONWCOdqGMKBYeH.jpg"&gt;&lt;/p&gt;&lt;p&gt;</w:t>
      </w:r>
      <w:r>
        <w:rPr>
          <w:sz w:val="32"/>
          <w:szCs w:val="32"/>
        </w:rPr>
        <w:t>在这个信息爆炸的时代，随着各种新节目和新类型的内容不断涌现，每个平台都在努力吸引观众。然而，有一部节目却坚持了原有的风格，那就是《后院露营》。它以其独特的主题和深入浅出的生活方式教程，赢得了大量忠实粉丝。但是，在面对外界压力时，它选择了一个令人意想不到的策略——保持不变。</w:t>
      </w:r>
      <w:r>
        <w:rPr>
          <w:sz w:val="32"/>
          <w:szCs w:val="32"/>
        </w:rPr>
        <w:t>&lt;/p&gt;&lt;p&gt;</w:t>
      </w:r>
      <w:r>
        <w:rPr>
          <w:sz w:val="32"/>
          <w:szCs w:val="32"/>
        </w:rPr>
        <w:t>为什么后院露营第一季要坚持不变？</w:t>
      </w:r>
      <w:r>
        <w:rPr>
          <w:sz w:val="32"/>
          <w:szCs w:val="32"/>
        </w:rPr>
        <w:t>&lt;/p&gt;&lt;p&gt;&lt;img src="/static-img/GhYGTdyzvNMtq3Ym-IKQjcl1pwjzIBEyiExY7uI8hIkWf0BK73KuH7I1QwME5oHY6TD_6ecQPHPuy-lqteEK4UmvfGQ9LBWvZD1Oi5zcznGQJJmgGqZDSZ0l-cgI57XfbGJS1RZm0ev5DP1TBHYEPakJrOIlclfrOqvi8lvdNg5-ec3AgbKuAVH3fVFsC_DlcfP78dpDS_kfpFPdRpDqkg.jpg"&gt;&lt;/p&gt;&lt;p&gt;</w:t>
      </w:r>
      <w:r>
        <w:rPr>
          <w:sz w:val="32"/>
          <w:szCs w:val="32"/>
        </w:rPr>
        <w:t>在娱乐产业中，不断创新是一个重要的策略。很多人可能会认为，只有不断地更新新的内容，才能吸引观众。但对于《后院露营》，它选择了一条不同的道路。在一次采访中，制作团队解释说，他们希望通过提供稳定的、高质量的内容来建立信任与忠诚，这比追求短期内的小幅度变化更为重要。</w:t>
      </w:r>
      <w:r>
        <w:rPr>
          <w:sz w:val="32"/>
          <w:szCs w:val="32"/>
        </w:rPr>
        <w:t>&lt;/p&gt;&lt;p&gt;</w:t>
      </w:r>
      <w:r>
        <w:rPr>
          <w:sz w:val="32"/>
          <w:szCs w:val="32"/>
        </w:rPr>
        <w:t>后院露营第一季未增减带来的好处是什么？</w:t>
      </w:r>
      <w:r>
        <w:rPr>
          <w:sz w:val="32"/>
          <w:szCs w:val="32"/>
        </w:rPr>
        <w:t>&lt;/p&gt;&lt;p&gt;&lt;img src="/static-img/Dhfl5wXmQ6nwnZ1L0GYJXcl1pwjzIBEyiExY7uI8hIkWf0BK73KuH7I1QwME5oHY6TD_6ecQPHPuy-lqteEK4UmvfGQ9LBWvZD1Oi5zcznGQJJmgGqZDSZ0l-cgI57XfbGJS1RZm0ev5DP1TBHYEPakJrOIlclfrOqvi8lvdNg5-ec3AgbKuAVH3fVFsC_DlcfP78dpDS_kfpFPdRpDqkg.jpg"&gt;&lt;/p&gt;&lt;p&gt;</w:t>
      </w:r>
      <w:r>
        <w:rPr>
          <w:sz w:val="32"/>
          <w:szCs w:val="32"/>
        </w:rPr>
        <w:t>这种坚守原则带来了几个显著益处。一方面，它帮助节目形成了一致性，让观众知道每次观看将获得相同品质的体验。这就像是一杯经常喝但永远不会改变味道的小米粥，对于寻找安逸与舒适感的人来说，是一种难得的情感寄托。另一方面，这种稳定性也让粉丝们能够更加专注于节目的核心价值，即如何通过简单的手工艺、</w:t>
      </w:r>
      <w:r>
        <w:rPr>
          <w:sz w:val="32"/>
          <w:szCs w:val="32"/>
        </w:rPr>
        <w:t>DIY</w:t>
      </w:r>
      <w:r>
        <w:rPr>
          <w:sz w:val="32"/>
          <w:szCs w:val="32"/>
        </w:rPr>
        <w:t>项目等提升家庭生活质量。</w:t>
      </w:r>
      <w:r>
        <w:rPr>
          <w:sz w:val="32"/>
          <w:szCs w:val="32"/>
        </w:rPr>
        <w:t>&lt;/p&gt;&lt;p&gt;</w:t>
      </w:r>
      <w:r>
        <w:rPr>
          <w:sz w:val="32"/>
          <w:szCs w:val="32"/>
        </w:rPr>
        <w:t>后院露</w:t>
      </w:r>
      <w:r>
        <w:rPr>
          <w:sz w:val="32"/>
          <w:szCs w:val="32"/>
        </w:rPr>
        <w:t>amping</w:t>
      </w:r>
      <w:r>
        <w:rPr>
          <w:sz w:val="32"/>
          <w:szCs w:val="32"/>
        </w:rPr>
        <w:t>第一季未增减背后的挑战是什么？</w:t>
      </w:r>
      <w:r>
        <w:rPr>
          <w:sz w:val="32"/>
          <w:szCs w:val="32"/>
        </w:rPr>
        <w:t>&lt;/p&gt;&lt;p&gt;&lt;img src="/static-img/-R7p8gq6TkytKGoz-ALAyMl1pwjzIBEyiExY7uI8hIkWf0BK73KuH7I1QwME5oHY6TD_6ecQPHPuy-lqteEK4UmvfGQ9LBWvZD1Oi5zcznGQJJmgGqZDSZ0l-cgI57XfbGJS1RZm0ev5DP1TBHYEPakJrOIlclfrOqvi8lvdNg5-ec3AgbKuAVH3fVFsC_DlcfP78dpDS_kfpFPdRpDqkg.jpg"&gt;&lt;/p&gt;&lt;p&gt;</w:t>
      </w:r>
      <w:r>
        <w:rPr>
          <w:sz w:val="32"/>
          <w:szCs w:val="32"/>
        </w:rPr>
        <w:t>当然，就像任何决策一样，没有没有代价。而对于《后院露营》，这一决定并非易事。在竞争激烈且快速变化的大环境下，要维持这样的状态确实是个巨大的挑战。不仅需要持续监测市场动态，还要保证内部创意团队始终保持高效率和创造力，以便应对可能出现的问题或机会。</w:t>
      </w:r>
      <w:r>
        <w:rPr>
          <w:sz w:val="32"/>
          <w:szCs w:val="32"/>
        </w:rPr>
        <w:t>&lt;/p&gt;&lt;p&gt;</w:t>
      </w:r>
      <w:r>
        <w:rPr>
          <w:sz w:val="32"/>
          <w:szCs w:val="32"/>
        </w:rPr>
        <w:t>如何看待其他类似类型节目的发展趋势？</w:t>
      </w:r>
      <w:r>
        <w:rPr>
          <w:sz w:val="32"/>
          <w:szCs w:val="32"/>
        </w:rPr>
        <w:t>&lt;/p&gt;&lt;p&gt;&lt;img src="/static-img/x9phhFj9-FU46gIkdrJdOcl1pwjzIBEyiExY7uI8hIkWf0BK73KuH7I1QwME5oHY6TD_6ecQPHPuy-lqteEK4UmvfGQ9LBWvZD1Oi5zcznGQJJmgGqZDSZ0l-cgI57XfbGJS1RZm0ev5DP1TBHYEPakJrOIlclfrOqvi8lvdNg5-ec3AgbKuAVH3fVFsC_DlcfP78dpDS_kfpFPdRpDqkg.jpg"&gt;&lt;/p&gt;&lt;p&gt;</w:t>
      </w:r>
      <w:r>
        <w:rPr>
          <w:sz w:val="32"/>
          <w:szCs w:val="32"/>
        </w:rPr>
        <w:t>虽然《后院露营》选择了保留成熟形态，但同类型其他节目的发展趋势却各异。一部分仍然紧跟潮流，用最新技术和最前沿理念去更新自身；而另一部分则像是做过调整，却又回到了最初探索自我根基上的路线上。这显示出行业内对于创新与传统相结合的一种尝试，也反映出不同资源、目标受众以及文化背景下的多样化发展路径。</w:t>
      </w:r>
      <w:r>
        <w:rPr>
          <w:sz w:val="32"/>
          <w:szCs w:val="32"/>
        </w:rPr>
        <w:t>&lt;/p&gt;&lt;p&gt;</w:t>
      </w:r>
      <w:r>
        <w:rPr>
          <w:sz w:val="32"/>
          <w:szCs w:val="32"/>
        </w:rPr>
        <w:t>未来是否还有空间给予更多创新？</w:t>
      </w:r>
      <w:r>
        <w:rPr>
          <w:sz w:val="32"/>
          <w:szCs w:val="32"/>
        </w:rPr>
        <w:t>&lt;/p&gt;&lt;p&gt;</w:t>
      </w:r>
      <w:r>
        <w:rPr>
          <w:sz w:val="32"/>
          <w:szCs w:val="32"/>
        </w:rPr>
        <w:t>尽管目前情况下，《后院露营》的主旨清晰而明确，但这并不意味着未来就没有更多可能性。随着时间推移，无论是因为技术进步还是消费者需求转变，都有可能出现新的机会。如果这样的话，《后院露</w:t>
      </w:r>
      <w:r>
        <w:rPr>
          <w:sz w:val="32"/>
          <w:szCs w:val="32"/>
        </w:rPr>
        <w:t>amping</w:t>
      </w:r>
      <w:r>
        <w:rPr>
          <w:sz w:val="32"/>
          <w:szCs w:val="32"/>
        </w:rPr>
        <w:t>》可以继续利用其强大基础，从而灵活地进行必要的心智升级，而不是完全放弃初心。这也许正是为什么该栏目一直以来都能保持高水平运作的一个原因之一——它既聪明又谨慎，既开阔又稳健，将自己定位为一个可靠且长久存在于人们日常生活中的朋友。</w:t>
      </w:r>
      <w:r>
        <w:rPr>
          <w:sz w:val="32"/>
          <w:szCs w:val="32"/>
        </w:rPr>
        <w:t>&lt;/p&gt;&lt;p&gt;&lt;a href = "/doc/575195-</w:t>
      </w:r>
      <w:r>
        <w:rPr>
          <w:sz w:val="32"/>
          <w:szCs w:val="32"/>
        </w:rPr>
        <w:t>后院露营第一季无新内容后院露营的完整体验</w:t>
      </w:r>
      <w:r>
        <w:rPr>
          <w:sz w:val="32"/>
          <w:szCs w:val="32"/>
        </w:rPr>
        <w:t>.doc" rel="alternate" download="575195-</w:t>
      </w:r>
      <w:r>
        <w:rPr>
          <w:sz w:val="32"/>
          <w:szCs w:val="32"/>
        </w:rPr>
        <w:t>后院露营第一季无新内容后院露营的完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