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和谐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源泉</w:t>
      </w:r>
      <w:r>
        <w:rPr>
          <w:sz w:val="32"/>
          <w:szCs w:val="32"/>
        </w:rPr>
        <w:t>&lt;/p&gt;&lt;p&gt;&lt;img src="/static-img/xjvMPJ3XVKU_fO_zCxFE-kAR7ku1a4_KadqOanP73CJLa5qtV_LJmjlQHzDKN12N.png"&gt;&lt;/p&gt;&lt;p&gt;</w:t>
      </w:r>
      <w:r>
        <w:rPr>
          <w:sz w:val="32"/>
          <w:szCs w:val="32"/>
        </w:rPr>
        <w:t>在这个世界上，有一种声音，它不仅仅是音符和节奏，更是一种情感的传递。这种声音来自笙笙悦我，一个由几位才华横溢的音乐家组成的团体，他们用心去创造，用灵魂去演绎，让每一段旋律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笙笙悦我？</w:t>
      </w:r>
      <w:r>
        <w:rPr>
          <w:sz w:val="32"/>
          <w:szCs w:val="32"/>
        </w:rPr>
        <w:t>&lt;/p&gt;&lt;p&gt;&lt;img src="/static-img/Z93H-mRXp6cg6JTZQfSq4UAR7ku1a4_KadqOanP73CIH041I3HPqiB4b5cilyI7utk7HURqiKO-Xdj-IIqVNm5Q9rTEiX-W1iqeswWrgGD3GYz4846UlJ-grUVRWVReg3UQmoyMPC3AMAPiJN9Y3AQ.jpg"&gt;&lt;/p&gt;&lt;p&gt;</w:t>
      </w:r>
      <w:r>
        <w:rPr>
          <w:sz w:val="32"/>
          <w:szCs w:val="32"/>
        </w:rPr>
        <w:t>谈到笙笙悦我，我们首先要了解他们是什么样子。其实，这是一个由五个成员构成的小组，每个人都有着自己独特的声音和风格。但无论如何，他们都共同拥有着对音乐深厚的情感和对艺术探索的渴望。这使得他们能够在不同的场合下，都能发挥出最好的状态，带给观众不同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音乐之旅</w:t>
      </w:r>
      <w:r>
        <w:rPr>
          <w:sz w:val="32"/>
          <w:szCs w:val="32"/>
        </w:rPr>
        <w:t>&lt;/p&gt;&lt;p&gt;&lt;img src="/static-img/JziyRji_NSMKDID2q-6XGEAR7ku1a4_KadqOanP73CIH041I3HPqiB4b5cilyI7utk7HURqiKO-Xdj-IIqVNm5Q9rTEiX-W1iqeswWrgGD3GYz4846UlJ-grUVRWVReg3UQmoyMPC3AMAPiJN9Y3AQ.jpg"&gt;&lt;/p&gt;&lt;p&gt;</w:t>
      </w:r>
      <w:r>
        <w:rPr>
          <w:sz w:val="32"/>
          <w:szCs w:val="32"/>
        </w:rPr>
        <w:t>从他们最初的一次表演开始，我们就能感受到他们对于音乐追求卓越的心态。在那个夜晚，空气中弥漫着一种特殊的气息，那是纯粹的情感与激动人心的期待。随着每一次击键、每一次歌唱，那种紧张而又专注的心理状态，就像是在进行一场精神上的旅行，让人仿佛置身于另一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wLeMEslxx7TiRnNj-CZf5UAR7ku1a4_KadqOanP73CIH041I3HPqiB4b5cilyI7utk7HURqiKO-Xdj-IIqVNm5Q9rTEiX-W1iqeswWrgGD3GYz4846UlJ-grUVRWVReg3UQmoyMPC3AMAPiJN9Y3AQ.jpg"&gt;&lt;/p&gt;&lt;p&gt;</w:t>
      </w:r>
      <w:r>
        <w:rPr>
          <w:sz w:val="32"/>
          <w:szCs w:val="32"/>
        </w:rPr>
        <w:t>然而，并不是所有的人都会理解这样的挑战，也许很多人会认为这是多余，因为毕竟，在这个快节奏的地球上，人们通常更倾向于追求速度，而不是深度。不过，对于那些真正热爱并且投入到这份事业中的成员来说，他们知道，无论成功还是失败，只要努力地前行，就是最重要的事情。而这一点，就是所谓“笙笙悦我”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影响力</w:t>
      </w:r>
      <w:r>
        <w:rPr>
          <w:sz w:val="32"/>
          <w:szCs w:val="32"/>
        </w:rPr>
        <w:t>&lt;/p&gt;&lt;p&gt;&lt;img src="/static-img/UaW0Mik6-SrsYZg6TRQ8BEAR7ku1a4_KadqOanP73CIH041I3HPqiB4b5cilyI7utk7HURqiKO-Xdj-IIqVNm5Q9rTEiX-W1iqeswWrgGD3GYz4846UlJ-grUVRWVReg3UQmoyMPC3AMAPiJN9Y3AQ.jpg"&gt;&lt;/p&gt;&lt;p&gt;</w:t>
      </w:r>
      <w:r>
        <w:rPr>
          <w:sz w:val="32"/>
          <w:szCs w:val="32"/>
        </w:rPr>
        <w:t>尽管如此，当那首被誉为“超级巨星”（</w:t>
      </w:r>
      <w:r>
        <w:rPr>
          <w:sz w:val="32"/>
          <w:szCs w:val="32"/>
        </w:rPr>
        <w:t>Super Star</w:t>
      </w:r>
      <w:r>
        <w:rPr>
          <w:sz w:val="32"/>
          <w:szCs w:val="32"/>
        </w:rPr>
        <w:t>）的曲目第一次在舞台上展开时，一切似乎都是那么顺畅。那份简直可以说是天籁般的声音，使得整个空间好像变成了另一个维度，每个人的心灵都被触及到了，从此，“超级巨星”也成为了一部经典作品，被广泛传唱，并且让更多的人认识到了“ 笙 笛 悦 我”的存在以及其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走远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对于任何艺术家来说，最重要的是永远不要停下脚步。所以，“超级巨星”只是起点，而不是终点。“超级巨星”的成功，不仅证明了我们对自己的信念，也激励我们继续下去，为我们的粉丝们带来新的惊喜。在未来的日子里，无疑，“超级巨星”将会是许多新故事、新篇章的一个缩影，其中包含着更多关于“ 笙 笛 悦 我”的传奇故事等待揭晓。</w:t>
      </w:r>
      <w:r>
        <w:rPr>
          <w:sz w:val="32"/>
          <w:szCs w:val="32"/>
        </w:rPr>
        <w:t>&lt;/p&gt;&lt;p&gt;&lt;a href = "/doc/575194-</w:t>
      </w:r>
      <w:r>
        <w:rPr>
          <w:sz w:val="32"/>
          <w:szCs w:val="32"/>
        </w:rPr>
        <w:t>笙笙悦我音乐与和谐的完美结合</w:t>
      </w:r>
      <w:r>
        <w:rPr>
          <w:sz w:val="32"/>
          <w:szCs w:val="32"/>
        </w:rPr>
        <w:t>.doc" rel="alternate" download="575194-</w:t>
      </w:r>
      <w:r>
        <w:rPr>
          <w:sz w:val="32"/>
          <w:szCs w:val="32"/>
        </w:rPr>
        <w:t>笙笙悦我音乐与和谐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