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背影文学生涯上的巨龙坐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巨龙常被描绘为强大而神秘的生物，它们能够带领勇敢的战士征服无数天地。然而，在现代社会，这些传说中的生物却以一种意想不到的形式出现在了我们的日常生活中——作为学习者的座驾。在这个故事里，我们将探索</w:t>
      </w:r>
      <w:r>
        <w:rPr>
          <w:sz w:val="32"/>
          <w:szCs w:val="32"/>
        </w:rPr>
        <w:t>0</w:t>
      </w:r>
      <w:r>
        <w:rPr>
          <w:sz w:val="32"/>
          <w:szCs w:val="32"/>
        </w:rPr>
        <w:t>坐在攻的巨龙上写作业这一奇特场景背后的意义，并从不同的角度进行深入分析。</w:t>
      </w:r>
      <w:r>
        <w:rPr>
          <w:sz w:val="32"/>
          <w:szCs w:val="32"/>
        </w:rPr>
        <w:t>&lt;/p&gt;&lt;p&gt;&lt;img src="/static-img/c5U-4CiulIrmFyYoj0vdi3GzRx2_iCzF96Z1zhnJmH4UMj7aodQUfmEYkLNdhgr5.jpeg"&gt;&lt;/p&gt;&lt;p&gt;</w:t>
      </w:r>
      <w:r>
        <w:rPr>
          <w:sz w:val="32"/>
          <w:szCs w:val="32"/>
        </w:rPr>
        <w:t>智慧之翼</w:t>
      </w:r>
      <w:r>
        <w:rPr>
          <w:sz w:val="32"/>
          <w:szCs w:val="32"/>
        </w:rPr>
        <w:t>&lt;/p&gt;&lt;p&gt;</w:t>
      </w:r>
      <w:r>
        <w:rPr>
          <w:sz w:val="32"/>
          <w:szCs w:val="32"/>
        </w:rPr>
        <w:t>在经典文学作品中，巨龙往往被赋予了超凡脱俗、拥有广博知识和智慧的情怀。同样，在现实生活中，当一个学生选择坐在攻的巨龙上写作业时，他们也在寻求一种独特的心灵支持和启迪。这不仅是一种物理上的依靠，更是精神上的伙伴，是他们学习过程中的良师益友。</w:t>
      </w:r>
      <w:r>
        <w:rPr>
          <w:sz w:val="32"/>
          <w:szCs w:val="32"/>
        </w:rPr>
        <w:t>&lt;/p&gt;&lt;p&gt;&lt;img src="/static-img/F699nzYGJs91se1N3H3jG3GzRx2_iCzF96Z1zhnJmH7Hio_KNV-i3PgVGQuEvUnEqGTJwJmXJId3ub594gweGAlApiePXIHhiV825RufgMqD7RZdWOfdF9Q_jVrxkHVZ7GMHgILsHgUACusumM8nD9SzZihp6aq0uLieBpZE3X-Aqd-5CsdX1HlEG0Ycxvdm.jpg"&gt;&lt;/p&gt;&lt;p&gt;</w:t>
      </w:r>
      <w:r>
        <w:rPr>
          <w:sz w:val="32"/>
          <w:szCs w:val="32"/>
        </w:rPr>
        <w:t>自由之舟</w:t>
      </w:r>
      <w:r>
        <w:rPr>
          <w:sz w:val="32"/>
          <w:szCs w:val="32"/>
        </w:rPr>
        <w:t>&lt;/p&gt;&lt;p&gt;</w:t>
      </w:r>
      <w:r>
        <w:rPr>
          <w:sz w:val="32"/>
          <w:szCs w:val="32"/>
        </w:rPr>
        <w:t>巨龙象征着力量与自由，而当它变成一个可以坐着写作业的地方时，它不再是束缚，而是解放。它代表了一种非凡的人生态度，即便是在最平凡的事情做的时候，也要保持一颗自主和勇敢的心。这种心态对于学生来说尤其重要，因为它们能帮助他们克服困难，勇于追求自己的梦想。</w:t>
      </w:r>
      <w:r>
        <w:rPr>
          <w:sz w:val="32"/>
          <w:szCs w:val="32"/>
        </w:rPr>
        <w:t>&lt;/p&gt;&lt;p&gt;&lt;img src="/static-img/gOhWAvLR0kTEaN1TR4-vQXGzRx2_iCzF96Z1zhnJmH7Hio_KNV-i3PgVGQuEvUnEqGTJwJmXJId3ub594gweGAlApiePXIHhiV825RufgMqD7RZdWOfdF9Q_jVrxkHVZ7GMHgILsHgUACusumM8nD9SzZihp6aq0uLieBpZE3X-Aqd-5CsdX1HlEG0Ycxvdm.jpg"&gt;&lt;/p&gt;&lt;p&gt;</w:t>
      </w:r>
      <w:r>
        <w:rPr>
          <w:sz w:val="32"/>
          <w:szCs w:val="32"/>
        </w:rPr>
        <w:t>忠诚之守护者</w:t>
      </w:r>
      <w:r>
        <w:rPr>
          <w:sz w:val="32"/>
          <w:szCs w:val="32"/>
        </w:rPr>
        <w:t>&lt;/p&gt;&lt;p&gt;</w:t>
      </w:r>
      <w:r>
        <w:rPr>
          <w:sz w:val="32"/>
          <w:szCs w:val="32"/>
        </w:rPr>
        <w:t>在很多故事里，巨龙都是忠诚守护者，它们保护的是它们所爱的人或宝藏。在这个情境下，巨龙成了那个总是在你需要帮助的时候出现，但又不会过多干预你的存在。当你坐在攻的肩膀上写作业时，你感受到的是那种坚定的信任和支持，那是一种极其珍贵的情感纽带。</w:t>
      </w:r>
      <w:r>
        <w:rPr>
          <w:sz w:val="32"/>
          <w:szCs w:val="32"/>
        </w:rPr>
        <w:t>&lt;/p&gt;&lt;p&gt;&lt;img src="/static-img/ZGUOBfhd2UWLUhy0eRixcXGzRx2_iCzF96Z1zhnJmH7Hio_KNV-i3PgVGQuEvUnEqGTJwJmXJId3ub594gweGAlApiePXIHhiV825RufgMqD7RZdWOfdF9Q_jVrxkHVZ7GMHgILsHgUACusumM8nD9SzZihp6aq0uLieBpZE3X-Aqd-5CsdX1HlEG0Ycxvdm.jpg"&gt;&lt;/p&gt;&lt;p&gt;</w:t>
      </w:r>
      <w:r>
        <w:rPr>
          <w:sz w:val="32"/>
          <w:szCs w:val="32"/>
        </w:rPr>
        <w:t>创造力的源泉</w:t>
      </w:r>
      <w:r>
        <w:rPr>
          <w:sz w:val="32"/>
          <w:szCs w:val="32"/>
        </w:rPr>
        <w:t>&lt;/p&gt;&lt;p&gt;</w:t>
      </w:r>
      <w:r>
        <w:rPr>
          <w:sz w:val="32"/>
          <w:szCs w:val="32"/>
        </w:rPr>
        <w:t>巨大的身躯下隐藏着细腻的情感和丰富的情境，这正如同读书一样，可以激发人的创造力。当你看着那张浩瀚的大脑，有时候会突然间闪现出一些新的想法或者解决问题的一些新方法。这就是为什么有时候人们会觉得坐在这样的位置上更容易产生灵感。</w:t>
      </w:r>
      <w:r>
        <w:rPr>
          <w:sz w:val="32"/>
          <w:szCs w:val="32"/>
        </w:rPr>
        <w:t>&lt;/p&gt;&lt;p&gt;&lt;img src="/static-img/ZZ9hb5jrTrO7BHgmiuUM-3GzRx2_iCzF96Z1zhnJmH7Hio_KNV-i3PgVGQuEvUnEqGTJwJmXJId3ub594gweGAlApiePXIHhiV825RufgMqD7RZdWOfdF9Q_jVrxkHVZ7GMHgILsHgUACusumM8nD9SzZihp6aq0uLieBpZE3X-Aqd-5CsdX1HlEG0Ycxvdm.jpg"&gt;&lt;/p&gt;&lt;p&gt;</w:t>
      </w:r>
      <w:r>
        <w:rPr>
          <w:sz w:val="32"/>
          <w:szCs w:val="32"/>
        </w:rPr>
        <w:t>对抗压力的堡垒</w:t>
      </w:r>
      <w:r>
        <w:rPr>
          <w:sz w:val="32"/>
          <w:szCs w:val="32"/>
        </w:rPr>
        <w:t>&lt;/p&gt;&lt;p&gt;</w:t>
      </w:r>
      <w:r>
        <w:rPr>
          <w:sz w:val="32"/>
          <w:szCs w:val="32"/>
        </w:rPr>
        <w:t>学习是一个充满挑战的地方，不少人都会感到压力山大。在这种情况下，有个像样的座椅，就像是面对前方风暴的一个庇护所。你可以在这里暂时逃避一下外界喧嚣，让自己沉浸在阅读或思考中，从而获得内心的一份宁静与平衡。</w:t>
      </w:r>
      <w:r>
        <w:rPr>
          <w:sz w:val="32"/>
          <w:szCs w:val="32"/>
        </w:rPr>
        <w:t>&lt;/p&gt;&lt;p&gt;</w:t>
      </w:r>
      <w:r>
        <w:rPr>
          <w:sz w:val="32"/>
          <w:szCs w:val="32"/>
        </w:rPr>
        <w:t>未来的探索者</w:t>
      </w:r>
      <w:r>
        <w:rPr>
          <w:sz w:val="32"/>
          <w:szCs w:val="32"/>
        </w:rPr>
        <w:t>&lt;/p&gt;&lt;p&gt;</w:t>
      </w:r>
      <w:r>
        <w:rPr>
          <w:sz w:val="32"/>
          <w:szCs w:val="32"/>
        </w:rPr>
        <w:t>最终，当我们站在历史长河的大海边，看向那片由过去构筑而今仍然辉煌未来的土地，我们就能理解为什么这只座椅如此特别。而当我们把目光投向未来，我们就能看到每一次努力，每一次选择，都可能成为改变命运轨迹的一笔墨点。</w:t>
      </w:r>
      <w:r>
        <w:rPr>
          <w:sz w:val="32"/>
          <w:szCs w:val="32"/>
        </w:rPr>
        <w:t>&lt;/p&gt;&lt;p&gt;&lt;a href = "/doc/575148-</w:t>
      </w:r>
      <w:r>
        <w:rPr>
          <w:sz w:val="32"/>
          <w:szCs w:val="32"/>
        </w:rPr>
        <w:t>龙的背影文学生涯上的巨龙坐骑</w:t>
      </w:r>
      <w:r>
        <w:rPr>
          <w:sz w:val="32"/>
          <w:szCs w:val="32"/>
        </w:rPr>
        <w:t>.doc" rel="alternate" download="575148-</w:t>
      </w:r>
      <w:r>
        <w:rPr>
          <w:sz w:val="32"/>
          <w:szCs w:val="32"/>
        </w:rPr>
        <w:t>龙的背影文学生涯上的巨龙坐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