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光泽解锁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：解锁美丽的神秘领域</w:t>
      </w:r>
      <w:r>
        <w:rPr>
          <w:sz w:val="32"/>
          <w:szCs w:val="32"/>
        </w:rPr>
        <w:t>&lt;/p&gt;&lt;p&gt;&lt;img src="/static-img/ZVuKFgSbevGX3CafS38cHT2sDhQqVHyxDdBHGfefVDMh_ZfSujZtXA6J4zEmjl76.jpg"&gt;&lt;/p&gt;&lt;p&gt;</w:t>
      </w:r>
      <w:r>
        <w:rPr>
          <w:sz w:val="32"/>
          <w:szCs w:val="32"/>
        </w:rPr>
        <w:t>在现代化的生活节奏中，追求完美的皮肤已经成为了一种时尚。各种各样的护肤品和保养方法层出不穷，而其中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这一概念则吸引了众多追求永恒光泽和持久效果的人们的注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了解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</w:t>
      </w:r>
      <w:r>
        <w:rPr>
          <w:sz w:val="32"/>
          <w:szCs w:val="32"/>
        </w:rPr>
        <w:t>&lt;/p&gt;&lt;p&gt;&lt;img src="/static-img/ZuRClQ0W4AswhvVrmT6zcj2sDhQqVHyxDdBHGfefVDPaAHxYpPJbGDJnztPpKu10y3ObKx_rPrnDtsv1pfJA78-y8_aALRtTizBpiXHA8ovK0ITX3zAWCSGeuZOjQbaQqC-4rg3L8oChVtjk8yA01ALRC_zQULZV0JM_I62L26PiTj0-nvOJWge1RElkuSyltcfSpgWg40gS9GSW23zkgG4c8RqxySNFGb8HpGkeNByBl9ckVbO9oaGXVYNfc4KI.jpg"&gt;&lt;/p&gt;&lt;p&gt;</w:t>
      </w:r>
      <w:r>
        <w:rPr>
          <w:sz w:val="32"/>
          <w:szCs w:val="32"/>
        </w:rPr>
        <w:t>首先，我们需要明确这两个术语所代表的是什么。</w:t>
      </w:r>
      <w:r>
        <w:rPr>
          <w:sz w:val="32"/>
          <w:szCs w:val="32"/>
        </w:rPr>
        <w:t>&amp;#34;95W&amp;#34;</w:t>
      </w:r>
      <w:r>
        <w:rPr>
          <w:sz w:val="32"/>
          <w:szCs w:val="32"/>
        </w:rPr>
        <w:t>通常指的是一种高效率、高浓度的水分补充产品，它能够迅速将水分送入皮肤深处，给予肌肤以滋润与活力。而</w:t>
      </w:r>
      <w:r>
        <w:rPr>
          <w:sz w:val="32"/>
          <w:szCs w:val="32"/>
        </w:rPr>
        <w:t>&amp;#34;78WYW&amp;#34;</w:t>
      </w:r>
      <w:r>
        <w:rPr>
          <w:sz w:val="32"/>
          <w:szCs w:val="32"/>
        </w:rPr>
        <w:t>则是指一种特殊配方中的核心成分，这个成分能有效地修复肌肤损伤，促进新细胞生成，从而达到抗衰老、改善肌肤质地等目的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永久区域：护理目标</w:t>
      </w:r>
      <w:r>
        <w:rPr>
          <w:sz w:val="32"/>
          <w:szCs w:val="32"/>
        </w:rPr>
        <w:t>&lt;/p&gt;&lt;p&gt;&lt;img src="/static-img/8DdGYTbVGzEqDUDxbiB5Aj2sDhQqVHyxDdBHGfefVDPaAHxYpPJbGDJnztPpKu10y3ObKx_rPrnDtsv1pfJA78-y8_aALRtTizBpiXHA8ovK0ITX3zAWCSGeuZOjQbaQqC-4rg3L8oChVtjk8yA01ALRC_zQULZV0JM_I62L26PiTj0-nvOJWge1RElkuSyltcfSpgWg40gS9GSW23zkgG4c8RqxySNFGb8HpGkeNByBl9ckVbO9oaGXVYNfc4KI.jpg"&gt;&lt;/p&gt;&lt;p&gt;</w:t>
      </w:r>
      <w:r>
        <w:rPr>
          <w:sz w:val="32"/>
          <w:szCs w:val="32"/>
        </w:rPr>
        <w:t>当我们提到“永久区域”，实际上是在谈论一个长期内可以保持最佳状态的手段。这个词汇暗示着对护理结果的一种承诺，即使用这些产品，可以获得一致且持久的好效果。这对于那些想要避免频繁更换产品、寻找最合适自己皮肤类型产品的人来说，是非常有吸引力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操作并期待结果</w:t>
      </w:r>
      <w:r>
        <w:rPr>
          <w:sz w:val="32"/>
          <w:szCs w:val="32"/>
        </w:rPr>
        <w:t>&lt;/p&gt;&lt;p&gt;&lt;img src="/static-img/OaXdzcC2fIUr6jW6Rrzg1T2sDhQqVHyxDdBHGfefVDPaAHxYpPJbGDJnztPpKu10y3ObKx_rPrnDtsv1pfJA78-y8_aALRtTizBpiXHA8ovK0ITX3zAWCSGeuZOjQbaQqC-4rg3L8oChVtjk8yA01ALRC_zQULZV0JM_I62L26PiTj0-nvOJWge1RElkuSyltcfSpgWg40gS9GSW23zkgG4c8RqxySNFGb8HpGkeNByBl9ckVbO9oaGXVYNfc4KI.jpg"&gt;&lt;/p&gt;&lt;p&gt;</w:t>
      </w:r>
      <w:r>
        <w:rPr>
          <w:sz w:val="32"/>
          <w:szCs w:val="32"/>
        </w:rPr>
        <w:t>为了真正体验到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魅力，我们需要按照正确步骤来进行日常护理。一旦确定了自己的肌肤类型，就应该选择相应配方或品牌，并严格遵循说明书上的指导。在清洁后应用此类乳液，最重要的是耐心等待，因为这种深层次滋养不是一夜之间就能达到的，而是一个逐渐积累效果过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长期投资与耐心付出</w:t>
      </w:r>
      <w:r>
        <w:rPr>
          <w:sz w:val="32"/>
          <w:szCs w:val="32"/>
        </w:rPr>
        <w:t>&lt;/p&gt;&lt;p&gt;&lt;img src="/static-img/ZahpMnROQGdXFbpJcX_yyD2sDhQqVHyxDdBHGfefVDPaAHxYpPJbGDJnztPpKu10y3ObKx_rPrnDtsv1pfJA78-y8_aALRtTizBpiXHA8ovK0ITX3zAWCSGeuZOjQbaQqC-4rg3L8oChVtjk8yA01ALRC_zQULZV0JM_I62L26PiTj0-nvOJWge1RElkuSyltcfSpgWg40gS9GSW23zkgG4c8RqxySNFGb8HpGkeNByBl9ckVbO9oaGXVYNfc4KI.jpg"&gt;&lt;/p&gt;&lt;p&gt;</w:t>
      </w:r>
      <w:r>
        <w:rPr>
          <w:sz w:val="32"/>
          <w:szCs w:val="32"/>
        </w:rPr>
        <w:t>拥有良好的护理习惯是一项长期投资，不仅仅是购买一次商品，更重要的是持续不断地为你的皮肤提供必要营养。此外，对于任何新的试验，都应该谨慎开始，以免过敏反应。如果有疑问或问题，一定要咨询专业人士或医生建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探索美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是一个包含深层次水分补充与专属抗衰老成分的小范围空间，其中蕴含着对完美肌肤实现不可思议梦想的一系列可能。而无论你是否准备好踏上这场探索之旅，只要坚持下去，你就一定能找到属于自己的那片永恒光泽的地区。在这里，每一步都是一次向未来迈进，为你的每一天带来更加自然而然、更加自信满怀的微笑。</w:t>
      </w:r>
      <w:r>
        <w:rPr>
          <w:sz w:val="32"/>
          <w:szCs w:val="32"/>
        </w:rPr>
        <w:t>&lt;/p&gt;&lt;p&gt;&lt;a href = "/doc/575137-</w:t>
      </w:r>
      <w:r>
        <w:rPr>
          <w:sz w:val="32"/>
          <w:szCs w:val="32"/>
        </w:rPr>
        <w:t>永恒的光泽解锁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美丽秘密</w:t>
      </w:r>
      <w:r>
        <w:rPr>
          <w:sz w:val="32"/>
          <w:szCs w:val="32"/>
        </w:rPr>
        <w:t>.doc" rel="alternate" download="575137-</w:t>
      </w:r>
      <w:r>
        <w:rPr>
          <w:sz w:val="32"/>
          <w:szCs w:val="32"/>
        </w:rPr>
        <w:t>永恒的光泽解锁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