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滚滚江湖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滚滚红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江湖篇章</w:t>
      </w:r>
      <w:r>
        <w:rPr>
          <w:sz w:val="32"/>
          <w:szCs w:val="32"/>
        </w:rPr>
        <w:t>&lt;/p&gt;&lt;p&gt;&lt;img src="/static-img/D0LxhKtBa6L1DDX_PZF2SWqs9MAEAWFQO3lfUplG2-PS_TxCnNRbAG7CD-3ERqdT.png"&gt;&lt;/p&gt;&lt;p&gt;</w:t>
      </w:r>
      <w:r>
        <w:rPr>
          <w:sz w:val="32"/>
          <w:szCs w:val="32"/>
        </w:rPr>
        <w:t>在这个被岁月沧桑洗礼的世界里，有着无数个故事，每一个角落都藏着深邃的历史和不为人知的秘密。《滚滚红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本书，就是这样一部作品，它以“滚滚红尘”这一意象为核心，展开了一个宏大的江湖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卷首语</w:t>
      </w:r>
      <w:r>
        <w:rPr>
          <w:sz w:val="32"/>
          <w:szCs w:val="32"/>
        </w:rPr>
        <w:t>&lt;/p&gt;&lt;p&gt;&lt;img src="/static-img/VO4ThvyX0MweEZOmmxxmomqs9MAEAWFQO3lfUplG2-O1rco0ekNsw6j-p5Ovocukczk_USnAzEH0TvY6TEFoK1GdZsGvCH1xxW8EJURZHaXKg2-pzErOfh0hVDFcWyxxx2xVhM5CIOgHW-LPGxvY_LhPkehrAjA_CTFKgRU4ICQBBhaMk7WPAESvIMXRVBaaGt9E1GNxd2oP7I4vTP2hAZnV1AOyFe8pns4jsF73MeA9GE0238l42ne2MolBxhuH.jpg"&gt;&lt;/p&gt;&lt;p&gt;</w:t>
      </w:r>
      <w:r>
        <w:rPr>
          <w:sz w:val="32"/>
          <w:szCs w:val="32"/>
        </w:rPr>
        <w:t>在远古时期，一片名叫“天下”的大陆上，存在着众多各异的小国与强权争霸。其中最为著名的是北方的大国——龙族国，而南方则是被称作神秘之地的紫烟谷。在这样的时代背景下，《滚滾紅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讲述了两个不同命运的人物，他们分别生活在不同的时代，却因缘际会而交织出一段段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青春梦想</w:t>
      </w:r>
      <w:r>
        <w:rPr>
          <w:sz w:val="32"/>
          <w:szCs w:val="32"/>
        </w:rPr>
        <w:t>&lt;/p&gt;&lt;p&gt;&lt;img src="/static-img/iIE4I2wJPId_nr_iQjrWlWqs9MAEAWFQO3lfUplG2-O1rco0ekNsw6j-p5Ovocukczk_USnAzEH0TvY6TEFoK1GdZsGvCH1xxW8EJURZHaXKg2-pzErOfh0hVDFcWyxxx2xVhM5CIOgHW-LPGxvY_LhPkehrAjA_CTFKgRU4ICQBBhaMk7WPAESvIMXRVBaaGt9E1GNxd2oP7I4vTP2hAZnV1AOyFe8pns4jsF73MeA9GE0238l42ne2MolBxhuH.png"&gt;&lt;/p&gt;&lt;p&gt;</w:t>
      </w:r>
      <w:r>
        <w:rPr>
          <w:sz w:val="32"/>
          <w:szCs w:val="32"/>
        </w:rPr>
        <w:t>主角之一，是一位年轻才俊，他梦想成为一名真正的剑士，以此来保护弱小、抵抗邪恶。他踏上了漫长而艰险的修行之路，在历经磨难后，最终成为了龙族国中的一把手。他用自己的剑法和智慧，为国家带来了稳定与繁荣。而他的另一半，则是一位女子，她拥有超凡脱俗的美丽与机智，在紫烟谷中隐匿身份，用她的智慧和勇气守护着那片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逆袭风云</w:t>
      </w:r>
      <w:r>
        <w:rPr>
          <w:sz w:val="32"/>
          <w:szCs w:val="32"/>
        </w:rPr>
        <w:t>&lt;/p&gt;&lt;p&gt;&lt;img src="/static-img/OIYO3F312ACZt1lVAW_g8Wqs9MAEAWFQO3lfUplG2-O1rco0ekNsw6j-p5Ovocukczk_USnAzEH0TvY6TEFoK1GdZsGvCH1xxW8EJURZHaXKg2-pzErOfh0hVDFcWyxxx2xVhM5CIOgHW-LPGxvY_LhPkehrAjA_CTFKgRU4ICQBBhaMk7WPAESvIMXRVBaaGt9E1GNxd2oP7I4vTP2hAZnV1AOyFe8pns4jsF73MeA9GE0238l42ne2MolBxhuH.jpg"&gt;&lt;/p&gt;&lt;p&gt;</w:t>
      </w:r>
      <w:r>
        <w:rPr>
          <w:sz w:val="32"/>
          <w:szCs w:val="32"/>
        </w:rPr>
        <w:t>随着时间流逝，这两个人物各自面临了一系列挑战。一方面，他在龙族国内部遭遇了一场政治斗争，被迫逃离；另一方面，她却因为揭露了一件重大阴谋而引起了敌人的嫉妒。她们必须使用所有的手段，无论是武力还是策略，都要确保自己能够生存下去，并且有朝一日重返巅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复仇与归途</w:t>
      </w:r>
      <w:r>
        <w:rPr>
          <w:sz w:val="32"/>
          <w:szCs w:val="32"/>
        </w:rPr>
        <w:t>&lt;/p&gt;&lt;p&gt;&lt;img src="/static-img/x6LUCwNL0dyDbobZUSr552qs9MAEAWFQO3lfUplG2-O1rco0ekNsw6j-p5Ovocukczk_USnAzEH0TvY6TEFoK1GdZsGvCH1xxW8EJURZHaXKg2-pzErOfh0hVDFcWyxxx2xVhM5CIOgHW-LPGxvY_LhPkehrAjA_CTFKgRU4ICQBBhaMk7WPAESvIMXRVBaaGt9E1GNxd2oP7I4vTP2hAZnV1AOyFe8pns4jsF73MeA9GE0238l42ne2MolBxhuH.jpg"&gt;&lt;/p&gt;&lt;p&gt;</w:t>
      </w:r>
      <w:r>
        <w:rPr>
          <w:sz w:val="32"/>
          <w:szCs w:val="32"/>
        </w:rPr>
        <w:t>经过多年的奋斗，他们终于找到了机会重新回到他们曾经属于的地方。但他们发现，那些曾经帮助过他们的人，如今却变成了新的对手。这不仅让他们感到震惊，更激发了他们内心深处的复仇情绪。同时，他们也意识到，只有通过合作才能真正实现自己的目标，从而打破那些旧有的恩怨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滾爲紅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故事并不仅仅是一个关于英雄救赎或复仇的情节，而是一个关于坚持信念、不断追求卓越以及如何在混乱世间找到光明前行的小说。这本书通过它独特的情节构建，让读者体验到了江湖中的种种矛盾和冲突，同时也感受到了主人公们的心灵波动。在这个充满幻想色彩但又现实残酷的大环境中，每个人都需要像主人公们一样，不畏艰险、勇往直前，最终找到属于自己的位置。</w:t>
      </w:r>
      <w:r>
        <w:rPr>
          <w:sz w:val="32"/>
          <w:szCs w:val="32"/>
        </w:rPr>
        <w:t>&lt;/p&gt;&lt;p&gt;&lt;a href = "/doc/574894-</w:t>
      </w:r>
      <w:r>
        <w:rPr>
          <w:sz w:val="32"/>
          <w:szCs w:val="32"/>
        </w:rPr>
        <w:t>红尘滚滚江湖篇章</w:t>
      </w:r>
      <w:r>
        <w:rPr>
          <w:sz w:val="32"/>
          <w:szCs w:val="32"/>
        </w:rPr>
        <w:t>.doc" rel="alternate" download="574894-</w:t>
      </w:r>
      <w:r>
        <w:rPr>
          <w:sz w:val="32"/>
          <w:szCs w:val="32"/>
        </w:rPr>
        <w:t>红尘滚滚江湖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