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萌死逆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似乎命运多舛，但他们并没有放弃。他们选择了重新开始，通过逆境磨砺自己的意志，最终实现了从萌死到重生的奇迹。</w:t>
      </w:r>
      <w:r>
        <w:rPr>
          <w:sz w:val="32"/>
          <w:szCs w:val="32"/>
        </w:rPr>
        <w:t>&lt;/p&gt;&lt;p&gt;&lt;img src="/static-img/0fyi6ReKpFUQU9pIZScThuDfm4yISOz1VtlXAC2Kz3SH1TpsBZxi3ZtLkSQJB7wf.jpg"&gt;&lt;/p&gt;&lt;p&gt;</w:t>
      </w:r>
      <w:r>
        <w:rPr>
          <w:sz w:val="32"/>
          <w:szCs w:val="32"/>
        </w:rPr>
        <w:t>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个人不仅要面对现实中的各种困难，还要克服内心深处的恐惧和怀疑。他们需要勇敢地迈出第一步，无论是学习新技能还是调整生活方式，都必须有着坚定的信念和决心。这是一条艰难而漫长的道路，但正是这种无畏精神让人们能够不断前进，不断成长。</w:t>
      </w:r>
      <w:r>
        <w:rPr>
          <w:sz w:val="32"/>
          <w:szCs w:val="32"/>
        </w:rPr>
        <w:t>&lt;/p&gt;&lt;p&gt;&lt;img src="/static-img/8PYpN-l7OtBptuNBIWKn-ODfm4yISOz1VtlXAC2Kz3R1uKRQFpWr_RZP1Qs2pQb_l2S8WYb97TmcajziBpcM-9Cv_iLup1k8qiS91qFLl8ZDe3bo0D1AGKkVFZ2XaZA1XpZeLtaP1RrC1wfoIsD5nEiK-vx2Ioj7oEjnPxHQMhx_Go6PrItxflc9r7znEDQrijFn_1h5ojyKwv7DDIYraEpDGzw2uIRWQiEGxp3pl8k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再次陷入低谷，重生者通常会加倍努力去提升自己，无论是在知识、能力还是人际关系方面都进行全面升级。通过阅读书籍、参加培训课程或是寻求专业建议，他们不断完善自己的素质，为未来的成功打下坚实基础。</w:t>
      </w:r>
      <w:r>
        <w:rPr>
          <w:sz w:val="32"/>
          <w:szCs w:val="32"/>
        </w:rPr>
        <w:t>&lt;/p&gt;&lt;p&gt;&lt;img src="/static-img/9K0A_LXHYCbtTVajt7XnxeDfm4yISOz1VtlXAC2Kz3R1uKRQFpWr_RZP1Qs2pQb_l2S8WYb97TmcajziBpcM-9Cv_iLup1k8qiS91qFLl8ZDe3bo0D1AGKkVFZ2XaZA1XpZeLtaP1RrC1wfoIsD5nEiK-vx2Ioj7oEjnPxHQMhx_Go6PrItxflc9r7znEDQrijFn_1h5ojyKwv7DDIYraEpDGzw2uIRWQiEGxp3pl8k.jpg"&gt;&lt;/p&gt;&lt;p&gt;</w:t>
      </w:r>
      <w:r>
        <w:rPr>
          <w:sz w:val="32"/>
          <w:szCs w:val="32"/>
        </w:rPr>
        <w:t>情感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死的人往往伴随着极度的心理压力和情感波动。在经历了一段时间的情绪治愈后，他们学会了更好地管理自己的情绪，从而避免再次走向悲剧。通过心理咨询、亲友支持或者自我反思，他们学会了如何平衡工作与生活，维持良好的身心健康。</w:t>
      </w:r>
      <w:r>
        <w:rPr>
          <w:sz w:val="32"/>
          <w:szCs w:val="32"/>
        </w:rPr>
        <w:t>&lt;/p&gt;&lt;p&gt;&lt;img src="/static-img/tZ7KJQwOMXWNYvhuT6iwheDfm4yISOz1VtlXAC2Kz3R1uKRQFpWr_RZP1Qs2pQb_l2S8WYb97TmcajziBpcM-9Cv_iLup1k8qiS91qFLl8ZDe3bo0D1AGKkVFZ2XaZA1XpZeLtaP1RrC1wfoIsD5nEiK-vx2Ioj7oEjnPxHQMhx_Go6PrItxflc9r7znEDQrijFn_1h5ojyKwv7DDIYraEpDGzw2uIRWQiEGxp3pl8k.jpg"&gt;&lt;/p&gt;&lt;p&gt;</w:t>
      </w:r>
      <w:r>
        <w:rPr>
          <w:sz w:val="32"/>
          <w:szCs w:val="32"/>
        </w:rPr>
        <w:t>网络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互联网提供了丰富的信息资源和社交平台，使得任何一个人都能轻松获取知识和经验分享。此时此刻，这些重生者利用这些工具，与其他有志之士交流思想，学习成功案例，并将所学应用于自身发展中，为自己制定切实可行的行动计划。</w:t>
      </w:r>
      <w:r>
        <w:rPr>
          <w:sz w:val="32"/>
          <w:szCs w:val="32"/>
        </w:rPr>
        <w:t>&lt;/p&gt;&lt;p&gt;&lt;img src="/static-img/qDHIJY7Qz33NTCU7OD1hZ-Dfm4yISOz1VtlXAC2Kz3R1uKRQFpWr_RZP1Qs2pQb_l2S8WYb97TmcajziBpcM-9Cv_iLup1k8qiS91qFLl8ZDe3bo0D1AGKkVFZ2XaZA1XpZeLtaP1RrC1wfoIsD5nEiK-vx2Ioj7oEjnPxHQMhx_Go6PrItxflc9r7znEDQrijFn_1h5ojyKwv7DDIYraEpDGzw2uIRWQiEGxp3pl8k.jpg"&gt;&lt;/p&gt;&lt;p&gt;</w:t>
      </w:r>
      <w:r>
        <w:rPr>
          <w:sz w:val="32"/>
          <w:szCs w:val="32"/>
        </w:rPr>
        <w:t>转变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也是一场思想上的洗礼，让个体认识到原来认为不可改变的事物其实可以被改变。而这背后，是一种对于现状认知的大幅度转变。一旦意识到了这一点，就意味着拥有更多可能性的探索空间，每一个新的尝试都是对过去失望的一种超越，同时也是对未来希望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循环中，最关键的是保持创新的态度。不断探索新的可能性，不断解决问题，这不仅是个人成长的标志，也是社会进步的一个推动力。当每一次失败都成为上一次成功准备的时候，那么“萌死”就只是一个过渡，而“重生”则成了永恒的话题。</w:t>
      </w:r>
      <w:r>
        <w:rPr>
          <w:sz w:val="32"/>
          <w:szCs w:val="32"/>
        </w:rPr>
        <w:t>&lt;/p&gt;&lt;p&gt;&lt;a href = "/doc/574873-</w:t>
      </w:r>
      <w:r>
        <w:rPr>
          <w:sz w:val="32"/>
          <w:szCs w:val="32"/>
        </w:rPr>
        <w:t>重生之萌死逆袭的奇迹</w:t>
      </w:r>
      <w:r>
        <w:rPr>
          <w:sz w:val="32"/>
          <w:szCs w:val="32"/>
        </w:rPr>
        <w:t>.doc" rel="alternate" download="574873-</w:t>
      </w:r>
      <w:r>
        <w:rPr>
          <w:sz w:val="32"/>
          <w:szCs w:val="32"/>
        </w:rPr>
        <w:t>重生之萌死逆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