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恋前妻爱的纠葛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情感纠葛是如此深刻，以至于即使时间流逝，心中的痕迹依旧明显。缠恋前妻的情形便是一个典型的例子，它涉及到复杂的情感、社会价值观念和个人成长等多方面的问题。</w:t>
      </w:r>
      <w:r>
        <w:rPr>
          <w:sz w:val="32"/>
          <w:szCs w:val="32"/>
        </w:rPr>
        <w:t>&lt;/p&gt;&lt;p&gt;&lt;img src="/static-img/LhAL_ZJgQlhZM0RnJPgMR_n5oX-6xOMttP73RCIZgdByB3pRmrYcsZ6L0ydMQyYx.jpg"&gt;&lt;/p&gt;&lt;p&gt;</w:t>
      </w:r>
      <w:r>
        <w:rPr>
          <w:sz w:val="32"/>
          <w:szCs w:val="32"/>
        </w:rPr>
        <w:t>缠恋前妻的心理根源</w:t>
      </w:r>
      <w:r>
        <w:rPr>
          <w:sz w:val="32"/>
          <w:szCs w:val="32"/>
        </w:rPr>
        <w:t>&lt;/p&gt;&lt;p&gt;</w:t>
      </w:r>
      <w:r>
        <w:rPr>
          <w:sz w:val="32"/>
          <w:szCs w:val="32"/>
        </w:rPr>
        <w:t>在人生中，有的人可能因为各种原因无法完全释放对前任的感情，这种情感上的纠缠往往与心理层面的不完整或者未得到满足有关。这种情况下，个人的自我认同和情感需求都难以得到真正的满足，从而形成了持续不断的情感追求。</w:t>
      </w:r>
      <w:r>
        <w:rPr>
          <w:sz w:val="32"/>
          <w:szCs w:val="32"/>
        </w:rPr>
        <w:t>&lt;/p&gt;&lt;p&gt;&lt;img src="/static-img/nc3qv-llATfTAQFNbiIy-Pn5oX-6xOMttP73RCIZgdBmOc94w8PTmwvuJiwpAG-OpHaXdYnlTRtSVHYT5O-L2g5n37xyNs3pgKjVe6a1gquPiewjA31AR1irfuT50M7kYwVjHhGr_X5pTk3CYiYdCJyr9VRn-vjTauAArV52qc8.jpg"&gt;&lt;/p&gt;&lt;p&gt;</w:t>
      </w:r>
      <w:r>
        <w:rPr>
          <w:sz w:val="32"/>
          <w:szCs w:val="32"/>
        </w:rPr>
        <w:t>社会因素如何影响关系</w:t>
      </w:r>
      <w:r>
        <w:rPr>
          <w:sz w:val="32"/>
          <w:szCs w:val="32"/>
        </w:rPr>
        <w:t>&lt;/p&gt;&lt;p&gt;</w:t>
      </w:r>
      <w:r>
        <w:rPr>
          <w:sz w:val="32"/>
          <w:szCs w:val="32"/>
        </w:rPr>
        <w:t>社会环境也起到了不可忽视的作用。在某些文化背景下，离婚被视为失败，而结婚又被认为是一段美好的生活，因此人们可能会选择维持一段并不幸福或甚至糟糕的关系，而不是面对外界可能带来的非议和批评。</w:t>
      </w:r>
      <w:r>
        <w:rPr>
          <w:sz w:val="32"/>
          <w:szCs w:val="32"/>
        </w:rPr>
        <w:t>&lt;/p&gt;&lt;p&gt;&lt;img src="/static-img/sl7X_3YEFbeSDfS2q3p2_vn5oX-6xOMttP73RCIZgdBmOc94w8PTmwvuJiwpAG-OpHaXdYnlTRtSVHYT5O-L2g5n37xyNs3pgKjVe6a1gquPiewjA31AR1irfuT50M7kYwVjHhGr_X5pTk3CYiYdCJyr9VRn-vjTauAArV52qc8.jpg"&gt;&lt;/p&gt;&lt;p&gt;</w:t>
      </w:r>
      <w:r>
        <w:rPr>
          <w:sz w:val="32"/>
          <w:szCs w:val="32"/>
        </w:rPr>
        <w:t>个人成长与解脱之路</w:t>
      </w:r>
      <w:r>
        <w:rPr>
          <w:sz w:val="32"/>
          <w:szCs w:val="32"/>
        </w:rPr>
        <w:t>&lt;/p&gt;&lt;p&gt;</w:t>
      </w:r>
      <w:r>
        <w:rPr>
          <w:sz w:val="32"/>
          <w:szCs w:val="32"/>
        </w:rPr>
        <w:t>随着个人的成长，他们开始认识到自己的需求和期望，与现有的关系之间存在差距。这时候，他们才意识到必须找到一种方式来结束这段无谓的牵绊，并走向更符合自己内心世界的一种生活状态。</w:t>
      </w:r>
      <w:r>
        <w:rPr>
          <w:sz w:val="32"/>
          <w:szCs w:val="32"/>
        </w:rPr>
        <w:t>&lt;/p&gt;&lt;p&gt;&lt;img src="/static-img/Ej7Jqzsjawu4XHje1A5y8Pn5oX-6xOMttP73RCIZgdBmOc94w8PTmwvuJiwpAG-OpHaXdYnlTRtSVHYT5O-L2g5n37xyNs3pgKjVe6a1gquPiewjA31AR1irfuT50M7kYwVjHhGr_X5pTk3CYiYdCJyr9VRn-vjTauAArV52qc8.jpg"&gt;&lt;/p&gt;&lt;p&gt;</w:t>
      </w:r>
      <w:r>
        <w:rPr>
          <w:sz w:val="32"/>
          <w:szCs w:val="32"/>
        </w:rPr>
        <w:t>情感投资与风险管理</w:t>
      </w:r>
      <w:r>
        <w:rPr>
          <w:sz w:val="32"/>
          <w:szCs w:val="32"/>
        </w:rPr>
        <w:t>&lt;/p&gt;&lt;p&gt;</w:t>
      </w:r>
      <w:r>
        <w:rPr>
          <w:sz w:val="32"/>
          <w:szCs w:val="32"/>
        </w:rPr>
        <w:t>在决定是否继续一个不健康关系时，人们需要进行深入思考。一方面，他们需要考虑过去所投入的情感资源；另一方面，也要权衡未来保持这一关系所承担的心理压力以及潜在失去更多可能性带来的风险。</w:t>
      </w:r>
      <w:r>
        <w:rPr>
          <w:sz w:val="32"/>
          <w:szCs w:val="32"/>
        </w:rPr>
        <w:t>&lt;/p&gt;&lt;p&gt;&lt;img src="/static-img/xwxNzJltuONCrK6bgX2KYvn5oX-6xOMttP73RCIZgdBmOc94w8PTmwvuJiwpAG-OpHaXdYnlTRtSVHYT5O-L2g5n37xyNs3pgKjVe6a1gquPiewjA31AR1irfuT50M7kYwVjHhGr_X5pTk3CYiYdCJyr9VRn-vjTauAArV52qc8.jpg"&gt;&lt;/p&gt;&lt;p&gt;</w:t>
      </w:r>
      <w:r>
        <w:rPr>
          <w:sz w:val="32"/>
          <w:szCs w:val="32"/>
        </w:rPr>
        <w:t>解决策略探讨</w:t>
      </w:r>
      <w:r>
        <w:rPr>
          <w:sz w:val="32"/>
          <w:szCs w:val="32"/>
        </w:rPr>
        <w:t>&lt;/p&gt;&lt;p&gt;</w:t>
      </w:r>
      <w:r>
        <w:rPr>
          <w:sz w:val="32"/>
          <w:szCs w:val="32"/>
        </w:rPr>
        <w:t>为了摆脱对前的迷茫，一些人采取了冷冻对方、减少交往或彻底断绝联系等手段。而另一些则尝试通过沟通解决问题，或是在专业帮助下寻找新的解决方案，比如参与治疗程序或者寻求朋友和家人的支持。</w:t>
      </w:r>
      <w:r>
        <w:rPr>
          <w:sz w:val="32"/>
          <w:szCs w:val="32"/>
        </w:rPr>
        <w:t>&lt;/p&gt;&lt;p&gt;</w:t>
      </w:r>
      <w:r>
        <w:rPr>
          <w:sz w:val="32"/>
          <w:szCs w:val="32"/>
        </w:rPr>
        <w:t>爱情重生与新生活展开</w:t>
      </w:r>
      <w:r>
        <w:rPr>
          <w:sz w:val="32"/>
          <w:szCs w:val="32"/>
        </w:rPr>
        <w:t>&lt;/p&gt;&lt;p&gt;</w:t>
      </w:r>
      <w:r>
        <w:rPr>
          <w:sz w:val="32"/>
          <w:szCs w:val="32"/>
        </w:rPr>
        <w:t>当一个人最终做出勇敢地放手之前，他</w:t>
      </w:r>
      <w:r>
        <w:rPr>
          <w:sz w:val="32"/>
          <w:szCs w:val="32"/>
        </w:rPr>
        <w:t>/</w:t>
      </w:r>
      <w:r>
        <w:rPr>
          <w:sz w:val="32"/>
          <w:szCs w:val="32"/>
        </w:rPr>
        <w:t>她已经经历了一场艰难的心灵斗争。但正是这个过程，让他们学会了更加珍惜现在，以及开放接受未来。新的开始意味着重新审视自己，对爱情有了更清晰的定义，并且准备迎接新的浪漫冒险。</w:t>
      </w:r>
      <w:r>
        <w:rPr>
          <w:sz w:val="32"/>
          <w:szCs w:val="32"/>
        </w:rPr>
        <w:t>&lt;/p&gt;&lt;p&gt;&lt;a href = "/doc/574862-</w:t>
      </w:r>
      <w:r>
        <w:rPr>
          <w:sz w:val="32"/>
          <w:szCs w:val="32"/>
        </w:rPr>
        <w:t>缠恋前妻爱的纠葛与解脱</w:t>
      </w:r>
      <w:r>
        <w:rPr>
          <w:sz w:val="32"/>
          <w:szCs w:val="32"/>
        </w:rPr>
        <w:t>.doc" rel="alternate" download="574862-</w:t>
      </w:r>
      <w:r>
        <w:rPr>
          <w:sz w:val="32"/>
          <w:szCs w:val="32"/>
        </w:rPr>
        <w:t>缠恋前妻爱的纠葛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