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坤坤之谜揭秘女生内心世界的蘑菇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坤坤之谜：揭秘女生内心世界的蘑菇象征</w:t>
      </w:r>
      <w:r>
        <w:rPr>
          <w:sz w:val="32"/>
          <w:szCs w:val="32"/>
        </w:rPr>
        <w:t>&lt;/p&gt;&lt;p&gt;&lt;img src="/static-img/whcXQwjj3gyyveSCpXSh6xUs4zPed87wzOAvjEQhEC2ktUQCUw1BuoOFtbSNrsk1.jpg"&gt;&lt;/p&gt;&lt;p&gt;</w:t>
      </w:r>
      <w:r>
        <w:rPr>
          <w:sz w:val="32"/>
          <w:szCs w:val="32"/>
        </w:rPr>
        <w:t>在网络上流传的一段视频中，男性的“坤坤”被放入女性的“坤里”，而这个过程被巧妙地比喻为蘑菇生长。这种视觉上的奇观不仅让人印象深刻，更引发了人们对性别角色和心理状态的一系列思考。在本文中，我们将从六个角度来探讨这一现象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期待</w:t>
      </w:r>
      <w:r>
        <w:rPr>
          <w:sz w:val="32"/>
          <w:szCs w:val="32"/>
        </w:rPr>
        <w:t>&lt;/p&gt;&lt;p&gt;&lt;img src="/static-img/b6YXyF9Vm3UpD85xewluChUs4zPed87wzOAvjEQhEC1vrzkRTKKYgmS6c5dtavcpsZZOalM3MIikuM0kOCh_b4kjRzSLm6GG_P2hlbYfZZcKOkq6s3wIgMaKPyvzFfrX2Rsu7yltVF7th37ChvvlcP5rSk4aKKH1piw3d_JTfvwRxMFdWkTHjwbVhSV2GLQP.jpg"&gt;&lt;/p&gt;&lt;p&gt;</w:t>
      </w:r>
      <w:r>
        <w:rPr>
          <w:sz w:val="32"/>
          <w:szCs w:val="32"/>
        </w:rPr>
        <w:t>在社会结构中，性别角色的分配往往是明确的。男性通常被赋予力量和领导力的形象，而女性则常常被塑造成温柔和关怀的存在。但是在这个视频中，男性的“坔”（指阳物）放入女性的“甸”（指阴道），反转了传统意义上的性别关系。这一行为似乎是在挑战这些预设的性别角色，并向公众展示了另一种可能——即没有固定模式，只有当双方愿意时才能实现真正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深层次交流</w:t>
      </w:r>
      <w:r>
        <w:rPr>
          <w:sz w:val="32"/>
          <w:szCs w:val="32"/>
        </w:rPr>
        <w:t>&lt;/p&gt;&lt;p&gt;&lt;img src="/static-img/mBHqZYxcLVBZfyXUXRAciRUs4zPed87wzOAvjEQhEC1vrzkRTKKYgmS6c5dtavcpsZZOalM3MIikuM0kOCh_b4kjRzSLm6GG_P2hlbYfZZcKOkq6s3wIgMaKPyvzFfrX2Rsu7yltVF7th37ChvvlcP5rSk4aKKH1piw3d_JTfvwRxMFdWkTHjwbVhSV2GLQP.jpg"&gt;&lt;/p&gt;&lt;p&gt;</w:t>
      </w:r>
      <w:r>
        <w:rPr>
          <w:sz w:val="32"/>
          <w:szCs w:val="32"/>
        </w:rPr>
        <w:t>对于大多数人来说，这种行为无疑会带来一定程度的心理冲击，因为它触及到了我们关于身体、安全感以及自尊等核心问题。而视频中的情境恰好利用了这份惊讶，让参与者不得不面对自己的恐惧与不安，从而促使他们进行更深层次的情感交流。当一个男人能够勇敢地进入一个女人的内部空间时，他实际上是在试图了解她的内心世界，也许这是他寻求更亲密关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开放</w:t>
      </w:r>
      <w:r>
        <w:rPr>
          <w:sz w:val="32"/>
          <w:szCs w:val="32"/>
        </w:rPr>
        <w:t>&lt;/p&gt;&lt;p&gt;&lt;img src="/static-img/sVk5Lifqu1NW7gguC2MctBUs4zPed87wzOAvjEQhEC1vrzkRTKKYgmS6c5dtavcpsZZOalM3MIikuM0kOCh_b4kjRzSLm6GG_P2hlbYfZZcKOkq6s3wIgMaKPyvzFfrX2Rsu7yltVF7th37ChvvlcP5rSk4aKKH1piw3d_JTfvwRxMFdWkTHjwbVhSV2GLQP.jpg"&gt;&lt;/p&gt;&lt;p&gt;</w:t>
      </w:r>
      <w:r>
        <w:rPr>
          <w:sz w:val="32"/>
          <w:szCs w:val="32"/>
        </w:rPr>
        <w:t>在这样的互动中，最重要的是建立信任。如果没有相互之间坚实无比的话语，那么任何尝试都将以失败告终。这种信任不是一蹴而就的事情，它需要时间去培养，一步一步去测试彼此的心灵门槛。当两个不同的人决定跨越这些界限时，他们必然会经历前所未有的挑战，但也因此获得前所未有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&lt;img src="/static-img/stYYWbJRAOi2T5PdYAepoxUs4zPed87wzOAvjEQhEC1vrzkRTKKYgmS6c5dtavcpsZZOalM3MIikuM0kOCh_b4kjRzSLm6GG_P2hlbYfZZcKOkq6s3wIgMaKPyvzFfrX2Rsu7yltVF7th37ChvvlcP5rSk4aKKH1piw3d_JTfvwRxMFdWkTHjwbVhSV2GLQP.jpg"&gt;&lt;/p&gt;&lt;p&gt;</w:t>
      </w:r>
      <w:r>
        <w:rPr>
          <w:sz w:val="32"/>
          <w:szCs w:val="32"/>
        </w:rPr>
        <w:t>通过这种独特的手法，不同的人可以共同体验到对方的情绪变化，从而增进彼此间的情感共鸣。在这个过程中，每个人都会意识到自己并非是孤立存在，而是一个复杂、充满潜能的人类，同时也是一个需要理解和接纳的地方。在这个过程中，两人都可以从对方那里学习，并且发展出更加丰富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还引发了一些关于社会禁忌的问题，比如性取向、身体界限以及隐私权等话题。它提醒我们，在追求爱情或友谊的时候，我们应该如何处理这些敏感话题，以及我们的社会是否已经准备好接受这样的改变。此外，它也提出了有关身体表达自由的一个问题，即何时、何地以及如何允许这样做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预示着一种新的生活方式，也许是未来人类关系发展的一个趋势。这不仅仅是一场简单的心理游戏，它涉及到对人类本质的一种重新审视，也涉及到对未来社会结构和价值观念的一种更新。如果我们能够超越传统思维，将这一点作为起点，那么我们或许能开启一扇通往更广阔情感领域的大门。</w:t>
      </w:r>
      <w:r>
        <w:rPr>
          <w:sz w:val="32"/>
          <w:szCs w:val="32"/>
        </w:rPr>
        <w:t>&lt;/p&gt;&lt;p&gt;&lt;a href = "/doc/574791-</w:t>
      </w:r>
      <w:r>
        <w:rPr>
          <w:sz w:val="32"/>
          <w:szCs w:val="32"/>
        </w:rPr>
        <w:t>男性的坤坤之谜揭秘女生内心世界的蘑菇象征</w:t>
      </w:r>
      <w:r>
        <w:rPr>
          <w:sz w:val="32"/>
          <w:szCs w:val="32"/>
        </w:rPr>
        <w:t>.doc" rel="alternate" download="574791-</w:t>
      </w:r>
      <w:r>
        <w:rPr>
          <w:sz w:val="32"/>
          <w:szCs w:val="32"/>
        </w:rPr>
        <w:t>男性的坤坤之谜揭秘女生内心世界的蘑菇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