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情与欲望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与激情的故事里，我们迎来了第五季，一个新的篇章。在这一季中，每个角色的故事都如同一首曲子，不断演绎，引人入胜。</w:t>
      </w:r>
      <w:r>
        <w:rPr>
          <w:sz w:val="32"/>
          <w:szCs w:val="32"/>
        </w:rPr>
        <w:t>&lt;/p&gt;&lt;p&gt;&lt;img src="/static-img/X3e98ExiASA5GOEhlbjvB-2GAZmdMiXbBaAZlnEt4NfG2r28FAV-pQB6g3V5lkZd.jpg"&gt;&lt;/p&gt;&lt;p&gt;</w:t>
      </w:r>
      <w:r>
        <w:rPr>
          <w:sz w:val="32"/>
          <w:szCs w:val="32"/>
        </w:rPr>
        <w:t>首先是主角小美，她从一个平凡的女孩成长为了一名成功的商人。她的恋爱生活也随之丰富起来。她遇到了一个有才华、有魅力的男孩，他不仅外表迷人，更重要的是，他深深地吸引了小美的心。他们之间的情感纠葛，如同一段段曲调，每一次交缠，都让两人更近一步。但是在快乐和幸福中，小美并没有忘记自己的初心，她始终坚持自己的事业，不让感情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第二位角色——小明。他是一位才华横溢的小说家，但他却因为缺乏创作灵感而感到焦虑。他遇到了一个女友，她是一个音乐老师，对音乐有着浓厚的兴趣和天赋。她对他的影响很大，让他重新找回了写作的热忱。而这段恋情，也让他看到了爱情和创作之间神奇的一面，他们之间的情感交流，就像是两种艺术形式相互融合，一起跳跃在文字和旋律间。</w:t>
      </w:r>
      <w:r>
        <w:rPr>
          <w:sz w:val="32"/>
          <w:szCs w:val="32"/>
        </w:rPr>
        <w:t>&lt;/p&gt;&lt;p&gt;&lt;img src="/static-img/ssAfL4X5pI3qDf8BbkI85-2GAZmdMiXbBaAZlnEt4NfH8_WB2emi8tiAkhGlbcue5B0ysC0LmXb74bKxiVs0p7eRGOMV6Ky0OC5xPGgVsKG5RTamIC4Jdwk1rZ1Sh1-cV_m8a4bU9dhO8T7mbEatiTAQV8lw3CwuDeSybjxlULkaOTGZMHuf-btQy07V5mFW.jpg"&gt;&lt;/p&gt;&lt;p&gt;</w:t>
      </w:r>
      <w:r>
        <w:rPr>
          <w:sz w:val="32"/>
          <w:szCs w:val="32"/>
        </w:rPr>
        <w:t>第三个角色是小红，她是一名医生，在救治病人的过程中她也发现了自己的弱点，那就是无法处理复杂的人际关系。幸运的是，她遇到了一个懂得倾听并且给予支持的人，这个人对她来说就像是一盏灯塔，照亮她前行的道路。而这个男人也有着自己的秘密，他曾经遭受过伤害，现在要如何克服过去，并且找到真正属于他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角色则是小花，这个年轻女性似乎拥有完美的一切，但是实际上内心却充满了困惑。她渴望自由，却又怕失去安全感。这次机会终于来临，当她遇到了一群志同道合的人，他们一起建立了一家文化公司，而这个过程中，小花学到了很多关于自我认知、勇气以及如何追求梦想的事情。</w:t>
      </w:r>
      <w:r>
        <w:rPr>
          <w:sz w:val="32"/>
          <w:szCs w:val="32"/>
        </w:rPr>
        <w:t>&lt;/p&gt;&lt;p&gt;&lt;img src="/static-img/Wt6h7uRYI0s2jjjOReJbmO2GAZmdMiXbBaAZlnEt4NfH8_WB2emi8tiAkhGlbcue5B0ysC0LmXb74bKxiVs0p7eRGOMV6Ky0OC5xPGgVsKG5RTamIC4Jdwk1rZ1Sh1-cV_m8a4bU9dhO8T7mbEatiTAQV8lw3CwuDeSybjxlULkaOTGZMHuf-btQy07V5mFW.jpg"&gt;&lt;/p&gt;&lt;p&gt;</w:t>
      </w:r>
      <w:r>
        <w:rPr>
          <w:sz w:val="32"/>
          <w:szCs w:val="32"/>
        </w:rPr>
        <w:t>最后，还有一位老熟手——李先生。他是一个退休教授，以往一直沉浸于书本知识，现在开始思考更多关于生命意义的问题。在一次偶然的情况下，他结识了一个年轻女子，那个女子虽然来自不同的背景，但却以一种特别方式触动了李先生的心。这次邂逅，让他意识到即使年龄增长，也可以拥抱新鲜事物，同时也能从年轻人的眼光中看到世界不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五月婷婷激情第五季》不仅仅是一个简单的情节串联，而是一个多层次、多维度的人生探索。每个人都在寻找属于自己真实的声音，而这些声音最终汇聚成一部令人难忘的大戏。在这样的舞台上，每个人都是独特而不可替代的地带，他们共同编织出一幅幅色彩斑斓的情感画卷。</w:t>
      </w:r>
      <w:r>
        <w:rPr>
          <w:sz w:val="32"/>
          <w:szCs w:val="32"/>
        </w:rPr>
        <w:t>&lt;/p&gt;&lt;p&gt;&lt;img src="/static-img/jmi5bVzPkWqwOeVjKne2Pe2GAZmdMiXbBaAZlnEt4NfH8_WB2emi8tiAkhGlbcue5B0ysC0LmXb74bKxiVs0p7eRGOMV6Ky0OC5xPGgVsKG5RTamIC4Jdwk1rZ1Sh1-cV_m8a4bU9dhO8T7mbEatiTAQV8lw3CwuDeSybjxlULkaOTGZMHuf-btQy07V5mFW.jpg"&gt;&lt;/p&gt;&lt;p&gt;&lt;a href = "/doc/574727-</w:t>
      </w:r>
      <w:r>
        <w:rPr>
          <w:sz w:val="32"/>
          <w:szCs w:val="32"/>
        </w:rPr>
        <w:t>五月婷婷激情第五季爱情与欲望的无尽旋律</w:t>
      </w:r>
      <w:r>
        <w:rPr>
          <w:sz w:val="32"/>
          <w:szCs w:val="32"/>
        </w:rPr>
        <w:t>.doc" rel="alternate" download="574727-</w:t>
      </w:r>
      <w:r>
        <w:rPr>
          <w:sz w:val="32"/>
          <w:szCs w:val="32"/>
        </w:rPr>
        <w:t>五月婷婷激情第五季爱情与欲望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