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教授的好大坐着巨大吃饭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食盛宴冷教授的超乎想象用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食盛宴：冷教授的超乎想象用餐体验</w:t>
      </w:r>
      <w:r>
        <w:rPr>
          <w:sz w:val="32"/>
          <w:szCs w:val="32"/>
        </w:rPr>
        <w:t>&lt;/p&gt;&lt;p&gt;&lt;img src="/static-img/YUbgzoAbT8VZTvyds6XT2oE_0cPhszbC7ncysLb_KRoihhCkAZ5SLPln0oF_U12q.jpg"&gt;&lt;/p&gt;&lt;p&gt;</w:t>
      </w:r>
      <w:r>
        <w:rPr>
          <w:sz w:val="32"/>
          <w:szCs w:val="32"/>
        </w:rPr>
        <w:t>在这个快节奏的时代，人们对美食的追求不断升级，不仅仅是味蕾上的享受，更是一种生活态度和文化体验的一部分。冷教授，无疑是这一趋势中的佼佼者，他以“好大坐着巨大吃饭视频”赢得了无数网友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教授自称是一个对美食有着浓厚兴趣的人。他不满足于一般人日常所能接受的饮食，而是在他的社交媒体账号上分享他那些令人瞩目的用餐场景。这些视频通常都包含他坐在宽敞豪华餐厅里，面前摆放着各种各样的高级菜肴。</w:t>
      </w:r>
      <w:r>
        <w:rPr>
          <w:sz w:val="32"/>
          <w:szCs w:val="32"/>
        </w:rPr>
        <w:t>&lt;/p&gt;&lt;p&gt;&lt;img src="/static-img/ugpS_TJdTdVhj4t2OWd0z4E_0cPhszbC7ncysLb_KRpJDR-RCChbdN6D8rN6u8s6j_6syVLjbM8U0qhNTS2D1DI5975rKHRVyZ7jJBhVYyEbTYgJreOivzB9Ai3Q0VDS5dawiM6DtFwTF6Zeyr8JPa1GP6yRRff8Jl2Fe9WerRg.jpg"&gt;&lt;/p&gt;&lt;p&gt;</w:t>
      </w:r>
      <w:r>
        <w:rPr>
          <w:sz w:val="32"/>
          <w:szCs w:val="32"/>
        </w:rPr>
        <w:t>一则让人印象深刻的是，他在一个著名五星酒店的大宴会厅中与几位朋友共进晚餐。这次聚会，他们点了一份全牛烤架套餐，包括了牛排、羊排、猪排和鸡胸肉，每样都是精选当地最优质农牧产品，并由专门的小厨师进行现场烹饪。在观看这段视频时，我们仿佛也被邀请到了那个浪漫而又奢华的地方，与他们一起享受那份难忘的美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还有一次他访问了一个特别注重环保和可持续发展理念的小型农场，那里的主人亲手为他们准备了一顿田园风情十足的午餐。在那片绿意盎然的小麦田旁边，一桌丰盛的野菜料理让人不禁感慨，这个世界还有很多值得我们去探索和发现的地方。</w:t>
      </w:r>
      <w:r>
        <w:rPr>
          <w:sz w:val="32"/>
          <w:szCs w:val="32"/>
        </w:rPr>
        <w:t>&lt;/p&gt;&lt;p&gt;&lt;img src="/static-img/OcW-aa-OQgK3O110zIzG_4E_0cPhszbC7ncysLb_KRpJDR-RCChbdN6D8rN6u8s6j_6syVLjbM8U0qhNTS2D1DI5975rKHRVyZ7jJBhVYyEbTYgJreOivzB9Ai3Q0VDS5dawiM6DtFwTF6Zeyr8JPa1GP6yRRff8Jl2Fe9WerRg.jpg"&gt;&lt;/p&gt;&lt;p&gt;</w:t>
      </w:r>
      <w:r>
        <w:rPr>
          <w:sz w:val="32"/>
          <w:szCs w:val="32"/>
        </w:rPr>
        <w:t>通过观赏这些“好大坐着巨大吃饭视频”，我们不仅能够获得一些美食上的启示，也能从中学习到一种更开放、更包容的心态，对待不同类型的人文关怀，让我们的生活更加丰富多彩。而对于那些热爱旅行和尝试新鲜事物的人来说，这些内容简直就是一次次心灵上的旅行，让我们感受到不同的文化氛围，从而拓展自己的视野。</w:t>
      </w:r>
      <w:r>
        <w:rPr>
          <w:sz w:val="32"/>
          <w:szCs w:val="32"/>
        </w:rPr>
        <w:t>&lt;/p&gt;&lt;p&gt;&lt;a href = "/doc/574687-</w:t>
      </w:r>
      <w:r>
        <w:rPr>
          <w:sz w:val="32"/>
          <w:szCs w:val="32"/>
        </w:rPr>
        <w:t>冷教授的好大坐着巨大吃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食盛宴冷教授的超乎想象用餐体验</w:t>
      </w:r>
      <w:r>
        <w:rPr>
          <w:sz w:val="32"/>
          <w:szCs w:val="32"/>
        </w:rPr>
        <w:t>.doc" rel="alternate" download="574687-</w:t>
      </w:r>
      <w:r>
        <w:rPr>
          <w:sz w:val="32"/>
          <w:szCs w:val="32"/>
        </w:rPr>
        <w:t>冷教授的好大坐着巨大吃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食盛宴冷教授的超乎想象用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