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青梅小径与奶糖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，万物复苏，空气中弥漫着一股淡淡的花香。我们决定去郊外的一个古老村庄探险，那里的传说中的青梅树林被人们称为“绕床弄青梅 一颗奶糖呀”的地方，是我们心仪已久的地方。</w:t>
      </w:r>
      <w:r>
        <w:rPr>
          <w:sz w:val="32"/>
          <w:szCs w:val="32"/>
        </w:rPr>
        <w:t>&lt;/p&gt;&lt;p&gt;&lt;img src="/static-img/l_3WNDVvFvnhkqvO4cqTNP8-OoJ1W-CFp3AwcxJKBKock0rXMuylgOvgdg4pT-Lu.jpg"&gt;&lt;/p&gt;&lt;p&gt;</w:t>
      </w:r>
      <w:r>
        <w:rPr>
          <w:sz w:val="32"/>
          <w:szCs w:val="32"/>
        </w:rPr>
        <w:t>踏上这条蜿蜒的小道，我们仿佛穿越了时间的河流，每一步都在回味那些旧时的记忆。沿途，绿意盎然的小草和鲜艳的野花让人忍不住停下脚步欣赏。这片土地曾经是农民们种植各种作物的地方，如今却变成了一个充满诗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了那座古老的村庄，我们发现这里依然保持着一种宁静而又温馨的生活方式。孩子们正在院子里嬉戏，他们的声音就像是清新的风吹过耳边，让人感到无比放松。而且，不远处，一群妇女正在共同制作一些传统的手工艺品，她们脸上的笑容更加证明了这里的人们对生活乐观的情绪。</w:t>
      </w:r>
      <w:r>
        <w:rPr>
          <w:sz w:val="32"/>
          <w:szCs w:val="32"/>
        </w:rPr>
        <w:t>&lt;/p&gt;&lt;p&gt;&lt;img src="/static-img/6d0452ck_8EkN-RfVJO1Ev8-OoJ1W-CFp3AwcxJKBKpZn7zgYAhU5CW9yzpRTkIwmHccKYJG6jGQin_N-XzTXwV4Wa0XvCzQdNYuy17nIjBAgUme-0Y53OJ0mqIEORRkK_EnJqTGiJ5xPrCbsp7Unz2K3Aud_IzeJFkBOcFVUVI.jpg"&gt;&lt;/p&gt;&lt;p&gt;</w:t>
      </w:r>
      <w:r>
        <w:rPr>
          <w:sz w:val="32"/>
          <w:szCs w:val="32"/>
        </w:rPr>
        <w:t>终于，在导游的话语中，我们找到了那座著名的“绕床弄青梅 一颗奶糖呀”的地方。一进入这个区域，就被眼前的景象深深吸引了。在这里，有许多成熟并挂满果实的大树，它们似乎在向我们诉说着它们悠长而丰富的一生故事。而随后，从口袋里拿出了一颗奶糖，用它来感受一下这个季节最美妙的事物——新鲜摘下的青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简直是难以言喻，它既甜蜜又酸涩，又有微微苦涩，这些都是自然赋予给这些小巧果实的一切。我慢慢品尝着每一颗青梅，每一次咬下去，都能体会到大自然之美，也让我联想起我小时候吃过的一样东西，那就是母爱。</w:t>
      </w:r>
      <w:r>
        <w:rPr>
          <w:sz w:val="32"/>
          <w:szCs w:val="32"/>
        </w:rPr>
        <w:t>&lt;/p&gt;&lt;p&gt;&lt;img src="/static-img/h-9JIduEjeQpMC6Q1tVMRf8-OoJ1W-CFp3AwcxJKBKpZn7zgYAhU5CW9yzpRTkIwmHccKYJG6jGQin_N-XzTXwV4Wa0XvCzQdNYuy17nIjBAgUme-0Y53OJ0mqIEORRkK_EnJqTGiJ5xPrCbsp7Unz2K3Aud_IzeJFkBOcFVUVI.jpg"&gt;&lt;/p&gt;&lt;p&gt;</w:t>
      </w:r>
      <w:r>
        <w:rPr>
          <w:sz w:val="32"/>
          <w:szCs w:val="32"/>
        </w:rPr>
        <w:t>最后，当夕阳西下，我们离开那个宁静而又充满活力的村庄，但我知道，我将永远记得这一天，以及那些关于“绕床弄青梅 一颗奶糖呀”的小径上的瞬间。我也希望有一天能够再次回到那里，重新感受那种纯净与幸福。</w:t>
      </w:r>
      <w:r>
        <w:rPr>
          <w:sz w:val="32"/>
          <w:szCs w:val="32"/>
        </w:rPr>
        <w:t>&lt;/p&gt;&lt;p&gt;&lt;a href = "/doc/574514-</w:t>
      </w:r>
      <w:r>
        <w:rPr>
          <w:sz w:val="32"/>
          <w:szCs w:val="32"/>
        </w:rPr>
        <w:t>春日游青梅小径与奶糖的回忆</w:t>
      </w:r>
      <w:r>
        <w:rPr>
          <w:sz w:val="32"/>
          <w:szCs w:val="32"/>
        </w:rPr>
        <w:t>.doc" rel="alternate" download="574514-</w:t>
      </w:r>
      <w:r>
        <w:rPr>
          <w:sz w:val="32"/>
          <w:szCs w:val="32"/>
        </w:rPr>
        <w:t>春日游青梅小径与奶糖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