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我是如何成为一名神准的都市猎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每个人都像猎人一样，追逐着自己心中的目标。有的人是以策略和智慧为武器，而我，则选择了灵动和机警。</w:t>
      </w:r>
      <w:r>
        <w:rPr>
          <w:sz w:val="32"/>
          <w:szCs w:val="32"/>
        </w:rPr>
        <w:t>&lt;/p&gt;&lt;p&gt;&lt;img src="/static-img/4l2jEOmtfplJFvEwaw2qJoYiArQYZ8dbfzFMmqteKMrlO6oWqOrkXfbcKOGYsCC4.png"&gt;&lt;/p&gt;&lt;p&gt;</w:t>
      </w:r>
      <w:r>
        <w:rPr>
          <w:sz w:val="32"/>
          <w:szCs w:val="32"/>
        </w:rPr>
        <w:t>从小，我就被称作灵动猎人，因为我的反应快如闪电，无论是在学校的运动场上，还是在街头巷尾。我总能第一时间发现隐藏在众多身影中的那个不寻常的点。这种能力让我成为了朋友们眼中不可或缺的一员，无论是在游戏中还是解决问题时，都能给予他们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踏入职场时，这种能力才真正展现出它的价值。在一家大型公司工作，我遇到了各种各样的挑战，从市场分析到团队协作，再到紧急情况下的应变能力。我学会了如何利用我的灵动性去适应新的环境，不断学习新知识，不断提升自己的技能。</w:t>
      </w:r>
      <w:r>
        <w:rPr>
          <w:sz w:val="32"/>
          <w:szCs w:val="32"/>
        </w:rPr>
        <w:t>&lt;/p&gt;&lt;p&gt;&lt;img src="/static-img/dkmsayppKncwVYI37oKIyYYiArQYZ8dbfzFMmqteKMqMcAmxrwIqnZehKzGh5oHoUCfCIt2kBCg2gywgaXv0tVg9HA7VZajYGOOxddy5f-d4jOErFBnwwKiFu8dF1zyM2O-2U_S6D1r8d2HchjSWfDNkl8HAUDgUASZEF-pjdMXr3UYYCicFZZEzhoBf-KrwgZfXJFWzvaGhl1WDX3OCiA.png"&gt;&lt;/p&gt;&lt;p&gt;</w:t>
      </w:r>
      <w:r>
        <w:rPr>
          <w:sz w:val="32"/>
          <w:szCs w:val="32"/>
        </w:rPr>
        <w:t>最终，我成为了公司里一个不可多得的人才——能够快速识别潜在风险，并迅速找到解决方案的人。我不仅帮助公司避免了一次又一次的大灾难，还因为这份独特的能力赢得了同事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小小的灵动猎人并没有意识到，他将来会成为什么样的人。但是，他那敏捷、机智、不断探索未知世界的心态，却已经预示着他未来无限光明的一个重要步伐。</w:t>
      </w:r>
      <w:r>
        <w:rPr>
          <w:sz w:val="32"/>
          <w:szCs w:val="32"/>
        </w:rPr>
        <w:t>&lt;/p&gt;&lt;p&gt;&lt;img src="/static-img/Qprfe3IDH3VBhKRLunG0SoYiArQYZ8dbfzFMmqteKMqMcAmxrwIqnZehKzGh5oHoUCfCIt2kBCg2gywgaXv0tVg9HA7VZajYGOOxddy5f-d4jOErFBnwwKiFu8dF1zyM2O-2U_S6D1r8d2HchjSWfDNkl8HAUDgUASZEF-pjdMXr3UYYCicFZZEzhoBf-KrwgZfXJFWzvaGhl1WDX3OCiA.jpg"&gt;&lt;/p&gt;&lt;p&gt;&lt;a href = "/doc/574463-</w:t>
      </w:r>
      <w:r>
        <w:rPr>
          <w:sz w:val="32"/>
          <w:szCs w:val="32"/>
        </w:rPr>
        <w:t>灵动猎人我是如何成为一名神准的都市猎手的</w:t>
      </w:r>
      <w:r>
        <w:rPr>
          <w:sz w:val="32"/>
          <w:szCs w:val="32"/>
        </w:rPr>
        <w:t>.doc" rel="alternate" download="574463-</w:t>
      </w:r>
      <w:r>
        <w:rPr>
          <w:sz w:val="32"/>
          <w:szCs w:val="32"/>
        </w:rPr>
        <w:t>灵动猎人我是如何成为一名神准的都市猎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