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炕上的乱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村庄里，大炕上发生的一幕幕，流传了无数年。这些故事，如同村子里的风土人情，成为了每个人的共同记忆。以下是关于大炕上妇乱子伦口述的六个要点：</w:t>
      </w:r>
      <w:r>
        <w:rPr>
          <w:sz w:val="32"/>
          <w:szCs w:val="32"/>
        </w:rPr>
        <w:t>&lt;/p&gt;&lt;p&gt;&lt;img src="/static-img/CB3zwtcA5avW03NZs2ysR0D0nUVbt_qBDvVr0GhvK7DEx0bPRFYOtP1sO4sbdQ7f.jpg"&gt;&lt;/p&gt;&lt;p&gt;</w:t>
      </w:r>
      <w:r>
        <w:rPr>
          <w:sz w:val="32"/>
          <w:szCs w:val="32"/>
        </w:rPr>
        <w:t>家国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深知自己的位置与责任。大炕不仅是家庭聚会的地方，也是交流思想、讨论国家大事的场所。妇女们在这里谈论着丈夫外出的消息，以及孩子们的成长，而这些话题往往伴随着对社会和政治环境的关切。</w:t>
      </w:r>
      <w:r>
        <w:rPr>
          <w:sz w:val="32"/>
          <w:szCs w:val="32"/>
        </w:rPr>
        <w:t>&lt;/p&gt;&lt;p&gt;&lt;img src="/static-img/__NvCT9TQ1Hg4HxCIZ6H5UD0nUVbt_qBDvVr0GhvK7DIAzY5gv9wCv_0MDT9MOS8qw52Lif3VCtbkjxT_bViftvDCeY4ynzuC4H3OwY7O-dwHz7AOXq_9H9JDJg98X4vhBsTyoWShmtUU6LAf8IguuErjcr_pc4WZseYy3ynq2eAN10pccNwHYURMT7wrKM-.jpg"&gt;&lt;/p&gt;&lt;p&gt;</w:t>
      </w:r>
      <w:r>
        <w:rPr>
          <w:sz w:val="32"/>
          <w:szCs w:val="32"/>
        </w:rPr>
        <w:t>生育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炕上的妇女们经常围坐在一起分享彼此生产的情形，或是在婴儿出生的喜悦中互相庆祝。她们讲述的是从怀孕到分娩，再到哺乳和抚养孩子的小确幸，这些都是她们生活中的重要篇章。</w:t>
      </w:r>
      <w:r>
        <w:rPr>
          <w:sz w:val="32"/>
          <w:szCs w:val="32"/>
        </w:rPr>
        <w:t>&lt;/p&gt;&lt;p&gt;&lt;img src="/static-img/aQdcaN72W5V3MHz8xFfo-0D0nUVbt_qBDvVr0GhvK7DIAzY5gv9wCv_0MDT9MOS8qw52Lif3VCtbkjxT_bViftvDCeY4ynzuC4H3OwY7O-dwHz7AOXq_9H9JDJg98X4vhBsTyoWShmtUU6LAf8IguuErjcr_pc4WZseYy3ynq2eAN10pccNwHYURMT7wrKM-.jpg"&gt;&lt;/p&gt;&lt;p&gt;</w:t>
      </w:r>
      <w:r>
        <w:rPr>
          <w:sz w:val="32"/>
          <w:szCs w:val="32"/>
        </w:rPr>
        <w:t>婚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统社会中，女性的地位较为低微，她们更多的是被看作家庭成员而非个体。在大炕上，人们通过口头传授来维护婚姻秩序，对于那些背叛婚姻誓言的人则不会轻易饶恕。这反映了当时对忠诚和道德规范的重视。</w:t>
      </w:r>
      <w:r>
        <w:rPr>
          <w:sz w:val="32"/>
          <w:szCs w:val="32"/>
        </w:rPr>
        <w:t>&lt;/p&gt;&lt;p&gt;&lt;img src="/static-img/jWUxP1Fus7EKe9Os9Y7ARUD0nUVbt_qBDvVr0GhvK7DIAzY5gv9wCv_0MDT9MOS8qw52Lif3VCtbkjxT_bViftvDCeY4ynzuC4H3OwY7O-dwHz7AOXq_9H9JDJg98X4vhBsTyoWShmtUU6LAf8IguuErjcr_pc4WZseYy3ynq2eAN10pccNwHYURMT7wrKM-.jpg"&gt;&lt;/p&gt;&lt;p&gt;</w:t>
      </w:r>
      <w:r>
        <w:rPr>
          <w:sz w:val="32"/>
          <w:szCs w:val="32"/>
        </w:rPr>
        <w:t>家族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 炕 上 的 婦 女 们 经 常 與 家庭 成员 联繫 交涉，也常有親戚遠來訪問時進行長談。她們會講述家族間的事务，比如土地继承、财产分配等，這些都是維持家族連結與穩定的大事。</w:t>
      </w:r>
      <w:r>
        <w:rPr>
          <w:sz w:val="32"/>
          <w:szCs w:val="32"/>
        </w:rPr>
        <w:t>&lt;/p&gt;&lt;p&gt;&lt;img src="/static-img/NUh0V3uiAXATuRIWFtgjoUD0nUVbt_qBDvVr0GhvK7DIAzY5gv9wCv_0MDT9MOS8qw52Lif3VCtbkjxT_bViftvDCeY4ynzuC4H3OwY7O-dwHz7AOXq_9H9JDJg98X4vhBsTyoWShmtUU6LAf8IguuErjcr_pc4WZseYy3ynq2eAN10pccNwHYURMT7wrKM-.jpg"&gt;&lt;/p&gt;&lt;p&gt;</w:t>
      </w:r>
      <w:r>
        <w:rPr>
          <w:sz w:val="32"/>
          <w:szCs w:val="32"/>
        </w:rPr>
        <w:t>日常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琐碎事务也会在大炕上进行讨论，比如农活安排、家务分配等。她們會交换經驗，並提出建議，以便大家能更有效率地完成工作。此外，她們還會討論食物烹饪技巧以及各種藥草療效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钵上的话题也不断变化。当时局势动荡或战争爆发，大钵上的妇女也会谈及他们如何应对困难，从而记录下一代又一代人的历史印记。这不仅是一种记录，更是一种精神支柱，为后人提供力量。</w:t>
      </w:r>
      <w:r>
        <w:rPr>
          <w:sz w:val="32"/>
          <w:szCs w:val="32"/>
        </w:rPr>
        <w:t>&lt;/p&gt;&lt;p&gt;&lt;a href = "/doc/574419-</w:t>
      </w:r>
      <w:r>
        <w:rPr>
          <w:sz w:val="32"/>
          <w:szCs w:val="32"/>
        </w:rPr>
        <w:t>大炕上的乱世情缘</w:t>
      </w:r>
      <w:r>
        <w:rPr>
          <w:sz w:val="32"/>
          <w:szCs w:val="32"/>
        </w:rPr>
        <w:t>.doc" rel="alternate" download="574419-</w:t>
      </w:r>
      <w:r>
        <w:rPr>
          <w:sz w:val="32"/>
          <w:szCs w:val="32"/>
        </w:rPr>
        <w:t>大炕上的乱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