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奇缘探秘草莓绿巨人樱桃丝瓜花卉之家的神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绿巨人樱桃丝瓜花卉之家：一个充满奇迹的园艺天堂</w:t>
      </w:r>
      <w:r>
        <w:rPr>
          <w:sz w:val="32"/>
          <w:szCs w:val="32"/>
        </w:rPr>
        <w:t>&lt;/p&gt;&lt;p&gt;&lt;img src="/static-img/pjdh8hMQ542yz4DzuTC7uFCbMFSwrz_-8BNvGMKSOmvu-u6T9ZIlqDMCHNvwrhdm.jpg"&gt;&lt;/p&gt;&lt;p&gt;</w:t>
      </w:r>
      <w:r>
        <w:rPr>
          <w:sz w:val="32"/>
          <w:szCs w:val="32"/>
        </w:rPr>
        <w:t>在这片被誉为“花卉之家的”土地上，生长着各种各样的植物。这里不仅有常见的蔬菜和水果，还有一些罕见的品种，让人们在这里漫步时感觉就像走进了一个梦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秘草莓绿巨人樱桃丝瓜花卉之家</w:t>
      </w:r>
      <w:r>
        <w:rPr>
          <w:sz w:val="32"/>
          <w:szCs w:val="32"/>
        </w:rPr>
        <w:t>&lt;/p&gt;&lt;p&gt;&lt;img src="/static-img/0ei1QKDh0IuEf1ax3w0XxlCbMFSwrz_-8BNvGMKSOmsql3mJNG42gdxZBet9aIFNbrykyMxHW_IcyWAWozmVhUGLsyu_cyy7C2sQ8BtrFgyo_0GBWhqzk2DxZP8ApB32wfzvRQBOgvqQObxuO9KIj1z0LaLQlhIZBs9BOdgAqvk.jpg"&gt;&lt;/p&gt;&lt;p&gt;</w:t>
      </w:r>
      <w:r>
        <w:rPr>
          <w:sz w:val="32"/>
          <w:szCs w:val="32"/>
        </w:rPr>
        <w:t>草莓绿巨人樱桃丝瓜花卉之家坐落于一座美丽的山丘上，这里空气清新，阳光充足，是培育各种珍稀植物最理想的地方。园内布置得既美观又实用，每个角落都隐藏着未知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神奇的地球体验</w:t>
      </w:r>
      <w:r>
        <w:rPr>
          <w:sz w:val="32"/>
          <w:szCs w:val="32"/>
        </w:rPr>
        <w:t>&lt;/p&gt;&lt;p&gt;&lt;img src="/static-img/98x2WdQIWkD6HDPhcYW8ElCbMFSwrz_-8BNvGMKSOmsql3mJNG42gdxZBet9aIFNbrykyMxHW_IcyWAWozmVhUGLsyu_cyy7C2sQ8BtrFgyo_0GBWhqzk2DxZP8ApB32wfzvRQBOgvqQObxuO9KIj1z0LaLQlhIZBs9BOdgAqvk.jpg"&gt;&lt;/p&gt;&lt;p&gt;</w:t>
      </w:r>
      <w:r>
        <w:rPr>
          <w:sz w:val="32"/>
          <w:szCs w:val="32"/>
        </w:rPr>
        <w:t>每当春季到来，园中便会出现一种特殊的地球，即所谓的“地球”。这种地球是由多种泥土混合而成，它能够吸收雨水，并将其分配给需要的地方。这使得所有植株都能得到均衡且充足的水分供应，从而促进它们健康地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百变无常的大自然</w:t>
      </w:r>
      <w:r>
        <w:rPr>
          <w:sz w:val="32"/>
          <w:szCs w:val="32"/>
        </w:rPr>
        <w:t>&lt;/p&gt;&lt;p&gt;&lt;img src="/static-img/6D_94UQp2SWBiwVjB2qvqFCbMFSwrz_-8BNvGMKSOmsql3mJNG42gdxZBet9aIFNbrykyMxHW_IcyWAWozmVhUGLsyu_cyy7C2sQ8BtrFgyo_0GBWhqzk2DxZP8ApB32wfzvRQBOgvqQObxuO9KIj1z0LaLQlhIZBs9BOdgAqvk.jpg"&gt;&lt;/p&gt;&lt;p&gt;</w:t>
      </w:r>
      <w:r>
        <w:rPr>
          <w:sz w:val="32"/>
          <w:szCs w:val="32"/>
        </w:rPr>
        <w:t>在这里，你可以看到大自然无限变化的一面。例如，有时候你可能会看到一些看似普通的小树林，但随后它竟然开出了一朵朵迷人的野菊或是一串串诱人的葡萄。在这个地方，大自然似乎总是在玩着自己的小把戏，让我们对她的奥秘感到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与科学并行</w:t>
      </w:r>
      <w:r>
        <w:rPr>
          <w:sz w:val="32"/>
          <w:szCs w:val="32"/>
        </w:rPr>
        <w:t>&lt;/p&gt;&lt;p&gt;&lt;img src="/static-img/O28590eW1ts1c47bszf-OVCbMFSwrz_-8BNvGMKSOmsql3mJNG42gdxZBet9aIFNbrykyMxHW_IcyWAWozmVhUGLsyu_cyy7C2sQ8BtrFgyo_0GBWhqzk2DxZP8ApB32wfzvRQBOgvqQObxuO9KIj1z0LaLQlhIZBs9BOdgAqvk.jpg"&gt;&lt;/p&gt;&lt;p&gt;</w:t>
      </w:r>
      <w:r>
        <w:rPr>
          <w:sz w:val="32"/>
          <w:szCs w:val="32"/>
        </w:rPr>
        <w:t>草莓绿巨人樱桃丝瓜花卉之家的设计师们并不仅仅关注植物本身，他们还注重整体环境和谐共处之间关系。当你踏入这个温馨宜人的世界时，不难发现这些元素如何巧妙融合，在其中展示出独特而优雅的人文关怀与科技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与娱乐同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提供了一系列关于园艺知识讲座和工作坊，让公众有机会了解更多关于植物养护和新技术。此外，也举办了许多家庭活动，如参加节日庆祝活动或者参与户外探险游戏等，使这个地方既是一个学习的地方也是一个休闲娱乐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持续创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拥有如此丰富多彩的植被，但管理者们仍然致力于不断创新，以确保这一切永远保持新鲜感。不断进行研究，将最新科技应用到更好的栽培方法中，以及不断引入新的品种以满足不同用户需求，这正是他们未来努力方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瞻远瞩：传承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悠久历史和深厚文化底蕴的地方，草莓绿巨人樱桃丝瓜花卉之家始终坚持传承中华优秀传统文化，同时也积极融合现代生活方式，为人们提供一种平衡的心灵寄托。在这里，你可以感受到一种超越时代界限的情感交流，那是一种来自心灵深处的声音，用最真挚的话语诉说生命中的每一次回忆与期待。</w:t>
      </w:r>
      <w:r>
        <w:rPr>
          <w:sz w:val="32"/>
          <w:szCs w:val="32"/>
        </w:rPr>
        <w:t>&lt;/p&gt;&lt;p&gt;&lt;a href = "/doc/574381-</w:t>
      </w:r>
      <w:r>
        <w:rPr>
          <w:sz w:val="32"/>
          <w:szCs w:val="32"/>
        </w:rPr>
        <w:t>翠绿奇缘探秘草莓绿巨人樱桃丝瓜花卉之家的神秘花园</w:t>
      </w:r>
      <w:r>
        <w:rPr>
          <w:sz w:val="32"/>
          <w:szCs w:val="32"/>
        </w:rPr>
        <w:t>.doc" rel="alternate" download="574381-</w:t>
      </w:r>
      <w:r>
        <w:rPr>
          <w:sz w:val="32"/>
          <w:szCs w:val="32"/>
        </w:rPr>
        <w:t>翠绿奇缘探秘草莓绿巨人樱桃丝瓜花卉之家的神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