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下载简介</w:t>
      </w:r>
      <w:r>
        <w:rPr>
          <w:sz w:val="32"/>
          <w:szCs w:val="32"/>
        </w:rPr>
        <w:t>&lt;/p&gt;&lt;p&gt;&lt;img src="/static-img/IZqxa9pPySBiKe-vfN-EHSv1cx_TcFvSMCXgOBuNL0KDaGpYpGYqHgOfpgU_Lccr.png"&gt;&lt;/p&gt;&lt;p&gt;</w:t>
      </w:r>
      <w:r>
        <w:rPr>
          <w:sz w:val="32"/>
          <w:szCs w:val="32"/>
        </w:rPr>
        <w:t>游戏背景设定与故事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谴修罗》以一个被称为“修罗”的虚拟世界作为游戏背景，玩家将成为在这个世界中的一名修行者。游戏的故事引擎构建了一个丰富多彩的冒险体验，让玩家能够深入了解这个神秘而又充满危险的世界。</w:t>
      </w:r>
      <w:r>
        <w:rPr>
          <w:sz w:val="32"/>
          <w:szCs w:val="32"/>
        </w:rPr>
        <w:t>&lt;/p&gt;&lt;p&gt;&lt;img src="/static-img/qSCVnKZ4aAN_GA746aAekCv1cx_TcFvSMCXgOBuNL0LgjgncdHJk44Eo9AENU1oGDCoio6anfxx3qDJ2_GF7yO0m7lqBx6B0BSHoY0fp09dhOakP1gcHtcDXEW9HKU_i_kdxVrCdy8Zy3ZFFvEgEJKN_c8QsewD6kUXMy3yDCkxQdn608c6KKmAPehXiAAAGc2SgAO03TM1ym0gKFEfjLA.jpg"&gt;&lt;/p&gt;&lt;p&gt;</w:t>
      </w:r>
      <w:r>
        <w:rPr>
          <w:sz w:val="32"/>
          <w:szCs w:val="32"/>
        </w:rPr>
        <w:t>角色定制与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后，玩家可以自由地定制自己的角色，包括外貌、能力和技能等方面。同时，系统提供了多种职业选择，每个职业都有其独特的技能树和战斗方式，为玩家的游戏体验带来了极大的灵活性和多样性。</w:t>
      </w:r>
      <w:r>
        <w:rPr>
          <w:sz w:val="32"/>
          <w:szCs w:val="32"/>
        </w:rPr>
        <w:t>&lt;/p&gt;&lt;p&gt;&lt;img src="/static-img/6VPVqPoN_4ze5PgYoJMyCiv1cx_TcFvSMCXgOBuNL0LgjgncdHJk44Eo9AENU1oGDCoio6anfxx3qDJ2_GF7yO0m7lqBx6B0BSHoY0fp09dhOakP1gcHtcDXEW9HKU_i_kdxVrCdy8Zy3ZFFvEgEJKN_c8QsewD6kUXMy3yDCkxQdn608c6KKmAPehXiAAAGc2SgAO03TM1ym0gKFEfjLA.png"&gt;&lt;/p&gt;&lt;p&gt;</w:t>
      </w:r>
      <w:r>
        <w:rPr>
          <w:sz w:val="32"/>
          <w:szCs w:val="32"/>
        </w:rPr>
        <w:t>实时</w:t>
      </w:r>
      <w:r>
        <w:rPr>
          <w:sz w:val="32"/>
          <w:szCs w:val="32"/>
        </w:rPr>
        <w:t>PVP</w:t>
      </w:r>
      <w:r>
        <w:rPr>
          <w:sz w:val="32"/>
          <w:szCs w:val="32"/>
        </w:rPr>
        <w:t>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谴修罗》强调实时对战机制，使得每一次</w:t>
      </w:r>
      <w:r>
        <w:rPr>
          <w:sz w:val="32"/>
          <w:szCs w:val="32"/>
        </w:rPr>
        <w:t>PVP</w:t>
      </w:r>
      <w:r>
        <w:rPr>
          <w:sz w:val="32"/>
          <w:szCs w:val="32"/>
        </w:rPr>
        <w:t>都充满了紧张刺激。同时，游戏也鼓励团队合作，让玩家能够组成联盟，与其他玩家共同完成任务或是对抗敌人，这不仅增添了一份友情，也提升了整个团队的战斗力。</w:t>
      </w:r>
      <w:r>
        <w:rPr>
          <w:sz w:val="32"/>
          <w:szCs w:val="32"/>
        </w:rPr>
        <w:t>&lt;/p&gt;&lt;p&gt;&lt;img src="/static-img/8hSTVVMF8TsGB8fhCkp21iv1cx_TcFvSMCXgOBuNL0LgjgncdHJk44Eo9AENU1oGDCoio6anfxx3qDJ2_GF7yO0m7lqBx6B0BSHoY0fp09dhOakP1gcHtcDXEW9HKU_i_kdxVrCdy8Zy3ZFFvEgEJKN_c8QsewD6kUXMy3yDCkxQdn608c6KKmAPehXiAAAGc2SgAO03TM1ym0gKFEfjLA.png"&gt;&lt;/p&gt;&lt;p&gt;</w:t>
      </w:r>
      <w:r>
        <w:rPr>
          <w:sz w:val="32"/>
          <w:szCs w:val="32"/>
        </w:rPr>
        <w:t>元宝系统与物品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游戏平衡，同时也为了让经济活动更加真实，《网运之天谴修罗》设计了一套复杂但公平的元宝系统。在这里，玩家可以通过各种方式获得元宝，如完成任务、打败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参与市场交易，然后用这些元宝购买需要的装备或是升级服务。</w:t>
      </w:r>
      <w:r>
        <w:rPr>
          <w:sz w:val="32"/>
          <w:szCs w:val="32"/>
        </w:rPr>
        <w:t>&lt;/p&gt;&lt;p&gt;&lt;img src="/static-img/f0nDn9wsnOUOJ2jtoOhsLSv1cx_TcFvSMCXgOBuNL0LgjgncdHJk44Eo9AENU1oGDCoio6anfxx3qDJ2_GF7yO0m7lqBx6B0BSHoY0fp09dhOakP1gcHtcDXEW9HKU_i_kdxVrCdy8Zy3ZFFvEgEJKN_c8QsewD6kUXMy3yDCkxQdn608c6KKmAPehXiAAAGc2SgAO03TM1ym0gKFEfjLA.png"&gt;&lt;/p&gt;&lt;p&gt;</w:t>
      </w:r>
      <w:r>
        <w:rPr>
          <w:sz w:val="32"/>
          <w:szCs w:val="32"/>
        </w:rPr>
        <w:t>社区建设与活动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重要组成部分，在这里 玩家们可以交流心得、分享经验，还能参加由开发者举办的一系列活动，如节日活动、限时挑战等，这些活动不仅增加了游戏乐趣，也为社区成员间建立起更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端优化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网游之天谴修罗》的客户端经过精心优化，无论是在性能上还是在用户界面上，都能提供流畅稳定的运行环境。此外，对于可能出现的问题，开发团队提供专业且及时的技术支持，让每位玩家的体验更加愉悦。</w:t>
      </w:r>
      <w:r>
        <w:rPr>
          <w:sz w:val="32"/>
          <w:szCs w:val="32"/>
        </w:rPr>
        <w:t>&lt;/p&gt;&lt;p&gt;&lt;a href = "/doc/574261-</w:t>
      </w:r>
      <w:r>
        <w:rPr>
          <w:sz w:val="32"/>
          <w:szCs w:val="32"/>
        </w:rPr>
        <w:t>网游之天谴修罗下载简介</w:t>
      </w:r>
      <w:r>
        <w:rPr>
          <w:sz w:val="32"/>
          <w:szCs w:val="32"/>
        </w:rPr>
        <w:t>.doc" rel="alternate" download="574261-</w:t>
      </w:r>
      <w:r>
        <w:rPr>
          <w:sz w:val="32"/>
          <w:szCs w:val="32"/>
        </w:rPr>
        <w:t>网游之天谴修罗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