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科举制度中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科举考试是官员选拔的主要途径，它对当时的社会产生了深远的影响。考生们为了参加这场决定命运的大舞台，每天都过着紧张而又充满希望的生活。</w:t>
      </w:r>
      <w:r>
        <w:rPr>
          <w:sz w:val="32"/>
          <w:szCs w:val="32"/>
        </w:rPr>
        <w:t>&lt;/p&gt;&lt;p&gt;&lt;img src="/static-img/8fUMgLqLfm-4n5-kj92Ll4Vi7dybxXd02x1I3POtSdvmOlatZrZGzMV-fC9TK5OB.jpg"&gt;&lt;/p&gt;&lt;p&gt;</w:t>
      </w:r>
      <w:r>
        <w:rPr>
          <w:sz w:val="32"/>
          <w:szCs w:val="32"/>
        </w:rPr>
        <w:t>准备考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考试分为三个级别：乡试、会试和殿试。每个级别都有不同的考试内容和难度。为了能够顺利通过，考生们需要提前准备好应付各种可能出现的问题。在家中，他们通常会找一些资深学者或退休文人来辅导学习，这些老师不仅教授知识，还要教他们如何应对答题技巧。此外，考生们还需要阅读大量书籍，不断地复习旧年及往年的真题，以此提升自己的答题能力。</w:t>
      </w:r>
      <w:r>
        <w:rPr>
          <w:sz w:val="32"/>
          <w:szCs w:val="32"/>
        </w:rPr>
        <w:t>&lt;/p&gt;&lt;p&gt;&lt;img src="/static-img/0UXt_5X-M32hS527bOSFE4Vi7dybxXd02x1I3POtSdsAXi7uYp1_ErMtEh7IAFuSi73sXWJq5qw3dg80AUWHUkc0I7EwYCJ0dxh5e6hX6cqz2MMwXgNhST31ljj4TlHvpk_ShNHpRlB1HuqgHLNZXmWmuD3xW4UwxykYcpp5cQA_8O7F9XmAeChGTV1LLA4_.jpg"&gt;&lt;/p&gt;&lt;p&gt;</w:t>
      </w:r>
      <w:r>
        <w:rPr>
          <w:sz w:val="32"/>
          <w:szCs w:val="32"/>
        </w:rPr>
        <w:t>每日学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学习计划都是非常严谨的。一大早起床后，他们会先进行一番轻松的运动，然后开始认真的学习。这包括背诵经典诗词、熟悉四书五经以及其他重要文献，并且不断地练习写作，以便于将所学知识变成流畅自然的话语。在午餐之后，他们可能还会继续复习或者去图书馆查阅资料。</w:t>
      </w:r>
      <w:r>
        <w:rPr>
          <w:sz w:val="32"/>
          <w:szCs w:val="32"/>
        </w:rPr>
        <w:t>&lt;/p&gt;&lt;p&gt;&lt;img src="/static-img/YEFWepTsHOfa-Q0gE4sg64Vi7dybxXd02x1I3POtSdsAXi7uYp1_ErMtEh7IAFuSi73sXWJq5qw3dg80AUWHUkc0I7EwYCJ0dxh5e6hX6cqz2MMwXgNhST31ljj4TlHvpk_ShNHpRlB1HuqgHLNZXmWmuD3xW4UwxykYcpp5cQA_8O7F9XmAeChGTV1LLA4_.jpg"&gt;&lt;/p&gt;&lt;p&gt;</w:t>
      </w:r>
      <w:r>
        <w:rPr>
          <w:sz w:val="32"/>
          <w:szCs w:val="32"/>
        </w:rPr>
        <w:t>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独立研究之外，考生之间也经常进行交流和讨论。他们会聚集在一起分析问题、分享经验，这种互相帮助的心理状态对于提高自己也是很有益处的。而且，由于大家共同面临同样的挑战，所以这种氛围里充满了友情与合作，也让人们更容易接受失败，因为它们知道即使现在失败了，但朋友们也不会放弃支持。</w:t>
      </w:r>
      <w:r>
        <w:rPr>
          <w:sz w:val="32"/>
          <w:szCs w:val="32"/>
        </w:rPr>
        <w:t>&lt;/p&gt;&lt;p&gt;&lt;img src="/static-img/TRfZzq4wJa_MKgSTAE1gNYVi7dybxXd02x1I3POtSdsAXi7uYp1_ErMtEh7IAFuSi73sXWJq5qw3dg80AUWHUkc0I7EwYCJ0dxh5e6hX6cqz2MMwXgNhST31ljj4TlHvpk_ShNHpRlB1HuqgHLNZXmWmuD3xW4UwxykYcpp5cQA_8O7F9XmAeChGTV1LLA4_.jpg"&gt;&lt;/p&gt;&lt;p&gt;</w:t>
      </w:r>
      <w:r>
        <w:rPr>
          <w:sz w:val="32"/>
          <w:szCs w:val="32"/>
        </w:rPr>
        <w:t>文化素养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并不仅仅是关于记忆和抄写，而更多的是要培养一种高超的情感表达能力和丰富的人文素养。这就要求学生不仅要掌握理论知识，还要有广泛的人文关怀，有一定的情感智慧。当他们遇到那些看似简单但实则复杂的问题时，只有结合自身情感体验才能做出准确判断，从而回答得更加精辟入微。</w:t>
      </w:r>
      <w:r>
        <w:rPr>
          <w:sz w:val="32"/>
          <w:szCs w:val="32"/>
        </w:rPr>
        <w:t>&lt;/p&gt;&lt;p&gt;&lt;img src="/static-img/BO1Ak4iQ5heKJFikhIW8QoVi7dybxXd02x1I3POtSdsAXi7uYp1_ErMtEh7IAFuSi73sXWJq5qw3dg80AUWHUkc0I7EwYCJ0dxh5e6hX6cqz2MMwXgNhST31ljj4TlHvpk_ShNHpRlB1HuqgHLNZXmWmuD3xW4UwxykYcpp5cQA_8O7F9XmAeChGTV1LLA4_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举考试带给人们巨大的压力，但许多人依然能保持一种平静的心态。这是一种积极向上的心态，即使面对重重困难，也能找到解决问题的小方法来克服困境。而且，在这个过程中，很多人学会了坚持不懈，因为只有持续努力才能真正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科举生的支持至关重要，无论是物质上的还是精神上的。在长时间内投身于如此艰苦卓绝的事业上，如果没有家庭成员给予鼓励，那么即便最优秀的人也不免感到疲惫无力。但只要家人相信孩子能够成功，那么孩子就会有一股力量去证明这一点，让他走得更远，更快乐。他可以从父母那里得到信心，从兄弟姐妹那里获得理解，使他在漫长征途中保持下去那种未来的希望。</w:t>
      </w:r>
      <w:r>
        <w:rPr>
          <w:sz w:val="32"/>
          <w:szCs w:val="32"/>
        </w:rPr>
        <w:t>&lt;/p&gt;&lt;p&gt;&lt;a href = "/doc/574213-</w:t>
      </w:r>
      <w:r>
        <w:rPr>
          <w:sz w:val="32"/>
          <w:szCs w:val="32"/>
        </w:rPr>
        <w:t>探秘科举制度中的日常生活</w:t>
      </w:r>
      <w:r>
        <w:rPr>
          <w:sz w:val="32"/>
          <w:szCs w:val="32"/>
        </w:rPr>
        <w:t>.doc" rel="alternate" download="574213-</w:t>
      </w:r>
      <w:r>
        <w:rPr>
          <w:sz w:val="32"/>
          <w:szCs w:val="32"/>
        </w:rPr>
        <w:t>探秘科举制度中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