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床上打扑克与电视剧烈运动的双重激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床上打扑克与电视剧烈运动的双重激情</w:t>
      </w:r>
      <w:r>
        <w:rPr>
          <w:sz w:val="32"/>
          <w:szCs w:val="32"/>
        </w:rPr>
        <w:t>&lt;/p&gt;&lt;p&gt;&lt;img src="/static-img/on55Xu5SYIvXhm0J54T-xYbT_Yu-zCnPfVk0bK8F1_M2qCuuotUD7hYkNfo6Ul6h.jpg"&gt;&lt;/p&gt;&lt;p&gt;</w:t>
      </w:r>
      <w:r>
        <w:rPr>
          <w:sz w:val="32"/>
          <w:szCs w:val="32"/>
        </w:rPr>
        <w:t>在现代生活中，人们追求的不仅仅是物质上的满足，更是精神上的释放。床上打扑克和电视剧烈运动结合起来，不仅能为人带来娱乐感，还能增强亲密关系，提升生活质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激情满分的游戏体验</w:t>
      </w:r>
      <w:r>
        <w:rPr>
          <w:sz w:val="32"/>
          <w:szCs w:val="32"/>
        </w:rPr>
        <w:t>&lt;/p&gt;&lt;p&gt;&lt;img src="/static-img/KBzokZE5kS4BQwfXjDC68IbT_Yu-zCnPfVk0bK8F1_NoOrlk7uXDd40gEsYEZFt441nPb-9pbcq2Jw5jqtOap1k6UOoiglQD46JD_kPcRq0kx8SxlDLxZeDyyvb9TFkw2F7dzNTErNFcDur7FDajxLm_kHO6lu-MRRxfzQN202MoZi307whClMBU3osqiwsw.jpg"&gt;&lt;/p&gt;&lt;p&gt;</w:t>
      </w:r>
      <w:r>
        <w:rPr>
          <w:sz w:val="32"/>
          <w:szCs w:val="32"/>
        </w:rPr>
        <w:t>床上打扑克不再是单调乏味的情侣游戏，它融合了电视剧烈运动的元素，使得游戏过程充满了刺激和挑战。两个人通过不同的策略和运气，在一张巨大的牌桌前进行着紧张而有趣的对决，这种互动性极强的活动能够极大地提高情侣间的情感交流，让他们在轻松愉快的情况下深化彼此之间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觉享受与身体舒适</w:t>
      </w:r>
      <w:r>
        <w:rPr>
          <w:sz w:val="32"/>
          <w:szCs w:val="32"/>
        </w:rPr>
        <w:t>&lt;/p&gt;&lt;p&gt;&lt;img src="/static-img/HHhNgYtlrHnGpZslPWiEQIbT_Yu-zCnPfVk0bK8F1_NoOrlk7uXDd40gEsYEZFt441nPb-9pbcq2Jw5jqtOap1k6UOoiglQD46JD_kPcRq0kx8SxlDLxZeDyyvb9TFkw2F7dzNTErNFcDur7FDajxLm_kHO6lu-MRRxfzQN202MoZi307whClMBU3osqiwsw.jpg"&gt;&lt;/p&gt;&lt;p&gt;</w:t>
      </w:r>
      <w:r>
        <w:rPr>
          <w:sz w:val="32"/>
          <w:szCs w:val="32"/>
        </w:rPr>
        <w:t>电视作为现代家居中的重要组成部分，而其屏幕上的内容可以为这场床上打扑克提供丰富多彩的地球风光、历史故事或科幻冒险等视觉盛宴。在这样的背景下，两人可以既享受眼前的美丽景象，又能通过手中的牌卡进行精妙的心智斗争。这种双重享受，无疑会让人感到更加放松而又充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健康生活方式的一种体现</w:t>
      </w:r>
      <w:r>
        <w:rPr>
          <w:sz w:val="32"/>
          <w:szCs w:val="32"/>
        </w:rPr>
        <w:t>&lt;/p&gt;&lt;p&gt;&lt;img src="/static-img/cUXHRfVe-0rv5SoDRrwkCobT_Yu-zCnPfVk0bK8F1_NoOrlk7uXDd40gEsYEZFt441nPb-9pbcq2Jw5jqtOap1k6UOoiglQD46JD_kPcRq0kx8SxlDLxZeDyyvb9TFkw2F7dzNTErNFcDur7FDajxLm_kHO6lu-MRRxfzQN202MoZi307whClMBU3osqiwsw.jpg"&gt;&lt;/p&gt;&lt;p&gt;</w:t>
      </w:r>
      <w:r>
        <w:rPr>
          <w:sz w:val="32"/>
          <w:szCs w:val="32"/>
        </w:rPr>
        <w:t>在这个时代，我们越来越注重健康，从饮食到锻炼，再到休闲娱乐，都希望它们能够促进身心健康。床上打扑克结合了心理锻炼和社交互动，是一种非常好的家庭活动方式。而且，与传统意义上的室内运动相比，它更不会造成过度疲劳，同时也不会影响日常工作和学习，因此它成为了很多家庭中选择的一种休闲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培养合作与竞争意识</w:t>
      </w:r>
      <w:r>
        <w:rPr>
          <w:sz w:val="32"/>
          <w:szCs w:val="32"/>
        </w:rPr>
        <w:t>&lt;/p&gt;&lt;p&gt;&lt;img src="/static-img/NvIMGhcAfzvnaWOFlv1kSYbT_Yu-zCnPfVk0bK8F1_NoOrlk7uXDd40gEsYEZFt441nPb-9pbcq2Jw5jqtOap1k6UOoiglQD46JD_kPcRq0kx8SxlDLxZeDyyvb9TFkw2F7dzNTErNFcDur7FDajxLm_kHO6lu-MRRxfzQN202MoZi307whClMBU3osqiwsw.jpg"&gt;&lt;/p&gt;&lt;p&gt;</w:t>
      </w:r>
      <w:r>
        <w:rPr>
          <w:sz w:val="32"/>
          <w:szCs w:val="32"/>
        </w:rPr>
        <w:t>在这个过程中，两人不仅要依靠自己的智慧，还需要协作处理一些特殊情况，比如共同分析牌局趋势，或是在关键时刻做出决定性的抉择。这一切都要求他们必须高度集中注意力，并且要学会如何有效沟通，这些都是建立良好合作关系所必需的技能。此外，由于比赛性质，每次胜利都会给对方带来挑战，这种竞争氛围也会推动每个人的进步，让他们变得更加自信并不断努力向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造无限可能性的空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喜欢探索新事物的人来说，床上打扑克提供了一片宽广无垠的大海，他们可以根据自己的兴趣爱好去设计各种独特规则或者主题，即使是一场简单的手持手机拍摄的小电影，也能成为一个新的开始。而这些全新的可能性，只有当我们将平凡的事物融入到我们的生活中时才会显现出来，为我们的生活添加色彩，为我们的世界增加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营造温馨浪漫之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天黑下来，一切似乎都回到了最初那份宁静与温馨。一台静静播放着柔美旋律或古典音乐的声音，一副手工制作的小巧牌具，以及两个微笑着对望的人，那真是一个难以忘怀的瞬间。在这样的氛围下，即使输掉了一场比赛，也没有任何遗憾，因为输赢都不重要，最重要的是你们之间珍贵的情感连接。</w:t>
      </w:r>
      <w:r>
        <w:rPr>
          <w:sz w:val="32"/>
          <w:szCs w:val="32"/>
        </w:rPr>
        <w:t>&lt;/p&gt;&lt;p&gt;&lt;a href = "/doc/574196-</w:t>
      </w:r>
      <w:r>
        <w:rPr>
          <w:sz w:val="32"/>
          <w:szCs w:val="32"/>
        </w:rPr>
        <w:t>床上打扑克与电视剧烈运动的双重激情</w:t>
      </w:r>
      <w:r>
        <w:rPr>
          <w:sz w:val="32"/>
          <w:szCs w:val="32"/>
        </w:rPr>
        <w:t>.doc" rel="alternate" download="574196-</w:t>
      </w:r>
      <w:r>
        <w:rPr>
          <w:sz w:val="32"/>
          <w:szCs w:val="32"/>
        </w:rPr>
        <w:t>床上打扑克与电视剧烈运动的双重激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