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的温馨回忆后院露营第一季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树木之中，后院露营第一季如同一个温暖而又神秘的地方。这里没有繁华都市的喧嚣，没有高楼大厦挤占视线，只有自然界给予我们的宁静与悠闲。</w:t>
      </w:r>
      <w:r>
        <w:rPr>
          <w:sz w:val="32"/>
          <w:szCs w:val="32"/>
        </w:rPr>
        <w:t>&lt;/p&gt;&lt;p&gt;&lt;img src="/static-img/sai3ujMkJqVgcERR8soCWcq8MjZ8qUlXWIxBZ_XF6eRx9qOuCiuMCcZf2v03bMZC.jpg"&gt;&lt;/p&gt;&lt;p&gt;</w:t>
      </w:r>
      <w:r>
        <w:rPr>
          <w:sz w:val="32"/>
          <w:szCs w:val="32"/>
        </w:rPr>
        <w:t>首先是帐篷，这些简单而坚固的小屋，是我们夜晚避风雨、休息的地方。每个帐篷都被精心挑选，确保它们能够承受风雨考验，同时也能让人感到舒适和安全。在帐篷内，我们可以看到各种各样的装饰，从手工编织的地毯到用来点灯的手持火炉，每一个细节都透露出对美好时光追求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篝火，这个季节里最引人入胜的一项活动。当夜幕降临时，我们会围坐在篝火旁，一边烤着肉，一边分享着彼此之间的情感故事。在这个温暖的环形空间里，我们不仅享受了美食，更重要的是体验到了团结与亲密。</w:t>
      </w:r>
      <w:r>
        <w:rPr>
          <w:sz w:val="32"/>
          <w:szCs w:val="32"/>
        </w:rPr>
        <w:t>&lt;/p&gt;&lt;p&gt;&lt;img src="/static-img/h8ElR1GKX0kzo1ZAtxfKNsq8MjZ8qUlXWIxBZ_XF6eSV0qLJ3HqbbsjTdo5hvPqH6P358V9aL5a0T7bPbAhrhftTgrhTObDvU7dluuL6K9mCsbNBX1KwgDBxwnzAceiljPT-z6HVCzsgWVJcu0CBya89mTAZXmj1PXZirOqh7M4BWpTqryg8fLfUlFCeaq3Tbl0YFZOzuYVSMPzNTPKG5A.jpg"&gt;&lt;/p&gt;&lt;p&gt;</w:t>
      </w:r>
      <w:r>
        <w:rPr>
          <w:sz w:val="32"/>
          <w:szCs w:val="32"/>
        </w:rPr>
        <w:t>再者是星空观赏，每当夜色渐浓，我们都会放弃一切干扰，仰望天空中的璀璨星辰。这不仅是一种审美上的享受，也是一种精神上的洗礼，让我们在这广阔无垠的大宇宙面前变得渺小，但同时也充满了敬畏和敬爱。这种经历，让我们明白了生活中的许多事情并不需要多么复杂，只要有这样的纯净环境，就足以让人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户外运动，这里的山林深处藏着各种各样的探险路线，无论是在森林里漫步，或是在河流旁划船，都能让人们的心灵得到解放。而且，由于后院露营第一季未增减，所以这些地方依然保持着原始的自然状态，让游客们能够更加真切地体验到大自然的魅力。</w:t>
      </w:r>
      <w:r>
        <w:rPr>
          <w:sz w:val="32"/>
          <w:szCs w:val="32"/>
        </w:rPr>
        <w:t>&lt;/p&gt;&lt;p&gt;&lt;img src="/static-img/d8eYUV4Zu4YqgR-99ojPM8q8MjZ8qUlXWIxBZ_XF6eSV0qLJ3HqbbsjTdo5hvPqH6P358V9aL5a0T7bPbAhrhftTgrhTObDvU7dluuL6K9mCsbNBX1KwgDBxwnzAceiljPT-z6HVCzsgWVJcu0CBya89mTAZXmj1PXZirOqh7M4BWpTqryg8fLfUlFCeaq3Tbl0YFZOzuYVSMPzNTPKG5A.jpg"&gt;&lt;/p&gt;&lt;p&gt;</w:t>
      </w:r>
      <w:r>
        <w:rPr>
          <w:sz w:val="32"/>
          <w:szCs w:val="32"/>
        </w:rPr>
        <w:t>最后，不可或缺的是食物。在这里，你可以品尝到自制面包、煎饼以及各种蔬菜沙拉等健康食品，而这些食材几乎都是从附近农家市场买来的，因此新鲜度和原味性都非常突出。而且，由于这里没有任何加工设施，所以所有食物都是按照传统方法制作出来，既保证了口感，又增加了一份趣味性，使得整个露营过程更添几分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一种方式，“后院露营第一季未增减”为我们提供了一次难忘又丰富多彩的人生体验。在这片绿意盎然、清新宜人的土地上，我们找到了平衡现代生活压力的途径，也找到了与大自然交流沟通的心灵港湾。如果你还没来过，那就赶紧带上你的背包，与这片野外一起共度那愉快而又充实的一天吧！</w:t>
      </w:r>
      <w:r>
        <w:rPr>
          <w:sz w:val="32"/>
          <w:szCs w:val="32"/>
        </w:rPr>
        <w:t>&lt;/p&gt;&lt;p&gt;&lt;img src="/static-img/5RlI3NpNVYccMNNBYxPUecq8MjZ8qUlXWIxBZ_XF6eSV0qLJ3HqbbsjTdo5hvPqH6P358V9aL5a0T7bPbAhrhftTgrhTObDvU7dluuL6K9mCsbNBX1KwgDBxwnzAceiljPT-z6HVCzsgWVJcu0CBya89mTAZXmj1PXZirOqh7M4BWpTqryg8fLfUlFCeaq3Tbl0YFZOzuYVSMPzNTPKG5A.jpg"&gt;&lt;/p&gt;&lt;p&gt;&lt;a href = "/doc/574175-</w:t>
      </w:r>
      <w:r>
        <w:rPr>
          <w:sz w:val="32"/>
          <w:szCs w:val="32"/>
        </w:rPr>
        <w:t>夏日野外的温馨回忆后院露营第一季的故事续写</w:t>
      </w:r>
      <w:r>
        <w:rPr>
          <w:sz w:val="32"/>
          <w:szCs w:val="32"/>
        </w:rPr>
        <w:t>.doc" rel="alternate" download="574175-</w:t>
      </w:r>
      <w:r>
        <w:rPr>
          <w:sz w:val="32"/>
          <w:szCs w:val="32"/>
        </w:rPr>
        <w:t>夏日野外的温馨回忆后院露营第一季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