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奇遇小物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水中生活的种类繁多，既有大型的海洋生物，也有微小到几乎无法察觉的小东西。我们今天就来探索这些小东西在水里做什么，以及它们对生态系统的重要性。</w:t>
      </w:r>
      <w:r>
        <w:rPr>
          <w:sz w:val="32"/>
          <w:szCs w:val="32"/>
        </w:rPr>
        <w:t>&lt;/p&gt;&lt;p&gt;&lt;img src="/static-img/vLbtQEaP5HrIeGcJiBehSZ0KK0TdxbIE52tnRwtpXQg93Tv6LRrM3ml-YSDrxucq.jpeg"&gt;&lt;/p&gt;&lt;p&gt;</w:t>
      </w:r>
      <w:r>
        <w:rPr>
          <w:sz w:val="32"/>
          <w:szCs w:val="32"/>
        </w:rPr>
        <w:t>海绵与珊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绵和珊瑚是海洋中非常常见的小动物，它们通过捕食浮游生物来维持自身生存。海绵通过其细腻的表皮吸收食物，而珊瑚则依靠光合作用并且还能提供庇护所给其他鱼类。</w:t>
      </w:r>
      <w:r>
        <w:rPr>
          <w:sz w:val="32"/>
          <w:szCs w:val="32"/>
        </w:rPr>
        <w:t>&lt;/p&gt;&lt;p&gt;&lt;img src="/static-img/KlkGIdOyZOJWls2xZ22XTp0KK0TdxbIE52tnRwtpXQhGjG-voplFNndfDVMEZs47jwEEfoNgbh1Oel-taL7rYR7idbppAjBkoMDPX6AM82dO8eqYrRzwfbU98QvSX2276CacKks08EdHScxTR5j7fw25nwVocO6H2Q3LJ3T7XoK1Gl5KgOV0LyU8fBFmpyvM.jpeg"&gt;&lt;/p&gt;&lt;p&gt;</w:t>
      </w:r>
      <w:r>
        <w:rPr>
          <w:sz w:val="32"/>
          <w:szCs w:val="32"/>
        </w:rPr>
        <w:t>珍珠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珠虫是一种能够产生珍珠的软体动物，它们通过排出内层壳片形成珍珠，这个过程通常是为了保护自己不受伤害或者寄生的行为。珍珠虫对于人类来说非常有价值，因为它们生产出的珍珠被广泛用于装饰品和首饰制作。</w:t>
      </w:r>
      <w:r>
        <w:rPr>
          <w:sz w:val="32"/>
          <w:szCs w:val="32"/>
        </w:rPr>
        <w:t>&lt;/p&gt;&lt;p&gt;&lt;img src="/static-img/oGxPV2TdxXqfCRHKmAhMsZ0KK0TdxbIE52tnRwtpXQhGjG-voplFNndfDVMEZs47jwEEfoNgbh1Oel-taL7rYR7idbppAjBkoMDPX6AM82dO8eqYrRzwfbU98QvSX2276CacKks08EdHScxTR5j7fw25nwVocO6H2Q3LJ3T7XoK1Gl5KgOV0LyU8fBFmpyvM.jpeg"&gt;&lt;/p&gt;&lt;p&gt;</w:t>
      </w:r>
      <w:r>
        <w:rPr>
          <w:sz w:val="32"/>
          <w:szCs w:val="32"/>
        </w:rPr>
        <w:t>水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母以其漂浮于水面、透明身体而闻名，它们主要以捕捉附近漂浮的小甲壳类动物为食。在夜间，许多水母会放出触手去寻找猎物，这些触手可以帮助它们捕捉更大的猎物甚至是其他小动物。</w:t>
      </w:r>
      <w:r>
        <w:rPr>
          <w:sz w:val="32"/>
          <w:szCs w:val="32"/>
        </w:rPr>
        <w:t>&lt;/p&gt;&lt;p&gt;&lt;img src="/static-img/ZFkzNA0u1QzpFSVrcEPFYp0KK0TdxbIE52tnRwtpXQhGjG-voplFNndfDVMEZs47jwEEfoNgbh1Oel-taL7rYR7idbppAjBkoMDPX6AM82dO8eqYrRzwfbU98QvSX2276CacKks08EdHScxTR5j7fw25nwVocO6H2Q3LJ3T7XoK1Gl5KgOV0LyU8fBFmpyvM.jpeg"&gt;&lt;/p&gt;&lt;p&gt;</w:t>
      </w:r>
      <w:r>
        <w:rPr>
          <w:sz w:val="32"/>
          <w:szCs w:val="32"/>
        </w:rPr>
        <w:t>鲸鲨与烤肉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字听起来有些吓人，但实际上鲨鱼和烤肉鱼都是重要的一部分，在保持生态平衡方面发挥着关键作用。鲨鱼因为其强大的力量而被称为“渔场清道夫”，它帮助控制了某些过度繁殖的种群。而烤肉鱼则作为一种掠食者，为其他生物提供了一个避免竞争压力的环境。</w:t>
      </w:r>
      <w:r>
        <w:rPr>
          <w:sz w:val="32"/>
          <w:szCs w:val="32"/>
        </w:rPr>
        <w:t>&lt;/p&gt;&lt;p&gt;&lt;img src="/static-img/AILYMZSdYonsFEH6H16TfZ0KK0TdxbIE52tnRwtpXQhGjG-voplFNndfDVMEZs47jwEEfoNgbh1Oel-taL7rYR7idbppAjBkoMDPX6AM82dO8eqYrRzwfbU98QvSX2276CacKks08EdHScxTR5j7fw25nwVocO6H2Q3LJ3T7XoK1Gl5KgOV0LyU8fBFmpyvM.jpeg"&gt;&lt;/p&gt;&lt;p&gt;</w:t>
      </w:r>
      <w:r>
        <w:rPr>
          <w:sz w:val="32"/>
          <w:szCs w:val="32"/>
        </w:rPr>
        <w:t>微藻与蓝绿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藻和蓝绿藍是植物界最简单形式之一，它们可以自行进行光合作用，并且在任何地方都能找到，包括河流、湖泊以及最深邃的大洋。这两种微生物对整个地球氧气供应至关重要，同时也是所有从事摄影的人口众多食品链中的基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异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之下存在着一系列未知生物，有些看起来像活宝石，有些又像是机械装置，这些奇特形状让科学家充满好奇心。这些深海异兽往往拥有独特的地位，他们可能会成为未来的药物来源或其他科技研究对象。此外，由于他们生活环境极端，不同温度条件下的适应能力也值得进一步研究。</w:t>
      </w:r>
      <w:r>
        <w:rPr>
          <w:sz w:val="32"/>
          <w:szCs w:val="32"/>
        </w:rPr>
        <w:t>&lt;/p&gt;&lt;p&gt;&lt;a href = "/doc/574158-</w:t>
      </w:r>
      <w:r>
        <w:rPr>
          <w:sz w:val="32"/>
          <w:szCs w:val="32"/>
        </w:rPr>
        <w:t>水中奇遇小物探秘</w:t>
      </w:r>
      <w:r>
        <w:rPr>
          <w:sz w:val="32"/>
          <w:szCs w:val="32"/>
        </w:rPr>
        <w:t>.doc" rel="alternate" download="574158-</w:t>
      </w:r>
      <w:r>
        <w:rPr>
          <w:sz w:val="32"/>
          <w:szCs w:val="32"/>
        </w:rPr>
        <w:t>水中奇遇小物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