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上花下卫生间奇遇中的扑克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花下：卫生间奇遇中的扑克狂欢</w:t>
      </w:r>
      <w:r>
        <w:rPr>
          <w:sz w:val="32"/>
          <w:szCs w:val="32"/>
        </w:rPr>
        <w:t>&lt;/p&gt;&lt;p&gt;&lt;img src="/static-img/oHFNQERLSIHKICpBXySwof9BIKDKJE7h9WLrgnBm7boARuM8wayDOC1CohQ4jqVy.jpg"&gt;&lt;/p&gt;&lt;p&gt;</w:t>
      </w:r>
      <w:r>
        <w:rPr>
          <w:sz w:val="32"/>
          <w:szCs w:val="32"/>
        </w:rPr>
        <w:t>在一个平凡的城市角落，有一家不起眼的小咖啡店。它的装修简约，服务周到，但真正吸引顾客的是这里有个小秘密——卫生间里经常会发生“疯狂打扑克”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夜晚开始。当时，几位朋友聚集在这家咖啡店聊天，他们决定玩一场友好的麻将游戏。由于卫生间相对安静，不太可能被打扰，便选择了那儿作为临时的游戏场地。而就在他们准备好牌具、筹码的时候，一位路人走进了洗手间。</w:t>
      </w:r>
      <w:r>
        <w:rPr>
          <w:sz w:val="32"/>
          <w:szCs w:val="32"/>
        </w:rPr>
        <w:t>&lt;/p&gt;&lt;p&gt;&lt;img src="/static-img/5pFmZaoilIivQEx4DPCEgv9BIKDKJE7h9WLrgnBm7bphGqKxpMhyoQ1lMyOiCNQKVjmNuqsSdMn87nUWFrRdaOkLXphs3ut4RKjed3Qxo8ZeiBAr9nyHigPpGpQfxItZ1Sd1sFfuy520hYc3HACbMexQkHJhdAwOyiJQfP3ZgBge3Dq_2c52FKLqJkJiCqQ5YOsVwJBG6wX2dpaU2EuWOQ.jpg"&gt;&lt;/p&gt;&lt;p&gt;</w:t>
      </w:r>
      <w:r>
        <w:rPr>
          <w:sz w:val="32"/>
          <w:szCs w:val="32"/>
        </w:rPr>
        <w:t>这名路人自称是职业扑克选手，他听闻有人在卫生间打扑克后，竟然主动加入了游戏。他的存在让原本温馨的麻将变成了激烈的高级别赛事。他带来了专业的心态和策略，让那些只以娱乐为目的的人们不得不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社群变得越来越受欢迎。每当夜幕降临，那些热爱扑克的人就会悄无声息地汇聚到这个特殊的地方。在那里，他们可以放松心情，同时展现自己未曾被发现过的一面。这甚至成为了许多人的压力释放方式，因为只有在那个狭小而神秘的地方，他们才能摆脱日常生活中繁杂的事务，全身心投入到那片刻的快乐之中。</w:t>
      </w:r>
      <w:r>
        <w:rPr>
          <w:sz w:val="32"/>
          <w:szCs w:val="32"/>
        </w:rPr>
        <w:t>&lt;/p&gt;&lt;p&gt;&lt;img src="/static-img/nDGigZldmY83pcumZb-x0P9BIKDKJE7h9WLrgnBm7bphGqKxpMhyoQ1lMyOiCNQKVjmNuqsSdMn87nUWFrRdaOkLXphs3ut4RKjed3Qxo8ZeiBAr9nyHigPpGpQfxItZ1Sd1sFfuy520hYc3HACbMexQkHJhdAwOyiJQfP3ZgBge3Dq_2c52FKLqJkJiCqQ5YOsVwJBG6wX2dpaU2EuWOQ.jpg"&gt;&lt;/p&gt;&lt;p&gt;</w:t>
      </w:r>
      <w:r>
        <w:rPr>
          <w:sz w:val="32"/>
          <w:szCs w:val="32"/>
        </w:rPr>
        <w:t>然而，并非所有参与者都能如愿以偿。一次，一位新来的年轻人因为太紧张忘记了规则，最终输掉了一大笔筹码。这让他深感失望，但幸运的是，那位职业选手并没有收拾东西离开，而是耐心地教导他如何更好地掌控比赛的情绪和战术。此举不仅帮助年轻人学会了更多关于扑克游戏知识，更重要的是，他学到了如何面对失败，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妙的情况反复出现，它们构建了一种独特的情感纽带，使得参与者之间形成了一种难以言说的默契与信任。在某些时候，当外界世界变得喧嚣而混乱，这个小小的团体就像是一个温暖的小岛，为他们提供了解脱与宁静。</w:t>
      </w:r>
      <w:r>
        <w:rPr>
          <w:sz w:val="32"/>
          <w:szCs w:val="32"/>
        </w:rPr>
        <w:t>&lt;/p&gt;&lt;p&gt;&lt;img src="/static-img/3eSUl0X0ZYZ97ZlMkoOyq_9BIKDKJE7h9WLrgnBm7bphGqKxpMhyoQ1lMyOiCNQKVjmNuqsSdMn87nUWFrRdaOkLXphs3ut4RKjed3Qxo8ZeiBAr9nyHigPpGpQfxItZ1Sd1sFfuy520hYc3HACbMexQkHJhdAwOyiJQfP3ZgBge3Dq_2c52FKLqJkJiCqQ5YOsVwJBG6wX2dpaU2EuWOQ.jpg"&gt;&lt;/p&gt;&lt;p&gt;</w:t>
      </w:r>
      <w:r>
        <w:rPr>
          <w:sz w:val="32"/>
          <w:szCs w:val="32"/>
        </w:rPr>
        <w:t>尽管这种文化并不正统，也没有官方承认，但对于那些参加者来说，它代表了一种自由和逃避现实社会压力的方式。而对于那家咖啡店来说，无论是增加了顾客还是营造出一种特别氛围，都是一份难得的大礼包。但对于“水上花下”这一段传奇，每个人都会有自己的解读，只希望这份趣味永远不会消逝。</w:t>
      </w:r>
      <w:r>
        <w:rPr>
          <w:sz w:val="32"/>
          <w:szCs w:val="32"/>
        </w:rPr>
        <w:t>&lt;/p&gt;&lt;p&gt;&lt;a href = "/doc/574152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上花下卫生间奇遇中的扑克狂欢</w:t>
      </w:r>
      <w:r>
        <w:rPr>
          <w:sz w:val="32"/>
          <w:szCs w:val="32"/>
        </w:rPr>
        <w:t>.doc" rel="alternate" download="574152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上花下卫生间奇遇中的扑克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