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奇缘染指之后的免费阅读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校园里弥漫着一种难以言喻的宁静。四面环绕着翠绿的小树和花坛，空气中夹杂着书本和纸张的清新香味。这是一个充满智慧与梦想的地方，每一棵树都见证了无数学生们学习和成长的故事。而今天，我们要探讨的是“染指之后</w:t>
      </w:r>
      <w:r>
        <w:rPr>
          <w:sz w:val="32"/>
          <w:szCs w:val="32"/>
        </w:rPr>
        <w:t>(</w:t>
      </w:r>
      <w:r>
        <w:rPr>
          <w:sz w:val="32"/>
          <w:szCs w:val="32"/>
        </w:rPr>
        <w:t>校园</w:t>
      </w:r>
      <w:r>
        <w:rPr>
          <w:sz w:val="32"/>
          <w:szCs w:val="32"/>
        </w:rPr>
        <w:t>)</w:t>
      </w:r>
      <w:r>
        <w:rPr>
          <w:sz w:val="32"/>
          <w:szCs w:val="32"/>
        </w:rPr>
        <w:t>免费阅读”的秘密，这不仅仅是一种阅读体验，更是一种生活方式。</w:t>
      </w:r>
      <w:r>
        <w:rPr>
          <w:sz w:val="32"/>
          <w:szCs w:val="32"/>
        </w:rPr>
        <w:t>&lt;/p&gt;&lt;p&gt;&lt;img src="/static-img/EBPlGcOnGqxXQ5VMb2EOkIuiVaEYn2QlQ8lP2Fs5gzqNrXZCqh4aoe4IqdUtEscO.png"&gt;&lt;/p&gt;&lt;p&gt;</w:t>
      </w:r>
      <w:r>
        <w:rPr>
          <w:sz w:val="32"/>
          <w:szCs w:val="32"/>
        </w:rPr>
        <w:t>校园里的自由之翼</w:t>
      </w:r>
      <w:r>
        <w:rPr>
          <w:sz w:val="32"/>
          <w:szCs w:val="32"/>
        </w:rPr>
        <w:t>&lt;/p&gt;&lt;p&gt;</w:t>
      </w:r>
      <w:r>
        <w:rPr>
          <w:sz w:val="32"/>
          <w:szCs w:val="32"/>
        </w:rPr>
        <w:t>在这个校园里，有一群热爱阅读的人，他们将自己的知识与世界分享，不断地追求更高层次的自我提升。他们是学校图书馆的一部分，也是这片土地上的守护者。在这里，每个人都可以随时随地享受到“染指之后</w:t>
      </w:r>
      <w:r>
        <w:rPr>
          <w:sz w:val="32"/>
          <w:szCs w:val="32"/>
        </w:rPr>
        <w:t>(</w:t>
      </w:r>
      <w:r>
        <w:rPr>
          <w:sz w:val="32"/>
          <w:szCs w:val="32"/>
        </w:rPr>
        <w:t>校园</w:t>
      </w:r>
      <w:r>
        <w:rPr>
          <w:sz w:val="32"/>
          <w:szCs w:val="32"/>
        </w:rPr>
        <w:t>)</w:t>
      </w:r>
      <w:r>
        <w:rPr>
          <w:sz w:val="32"/>
          <w:szCs w:val="32"/>
        </w:rPr>
        <w:t>免费阅读”的乐趣，无论你是学生、教师还是游客。</w:t>
      </w:r>
      <w:r>
        <w:rPr>
          <w:sz w:val="32"/>
          <w:szCs w:val="32"/>
        </w:rPr>
        <w:t>&lt;/p&gt;&lt;p&gt;&lt;img src="/static-img/6gSZwNes6Wz_5YqrOeKcNYuiVaEYn2QlQ8lP2Fs5gzrXYw9IMN8cHPMt4ABmMU4Si-nntLhXoLwfX9cVH6WS4_L10wS5ZaxZ6q6NsyoY3tZKaDCIOxZjlQQ3BXph67_KtpnglXooF0K2LyPEBnjL2AMM9jQIUyGBqdp0oBtAQryE7zZCeqWnDSr8cRDEeDWcvGr2RIDoG_0R7tZFi6FCMQ.png"&gt;&lt;/p&gt;&lt;p&gt;</w:t>
      </w:r>
      <w:r>
        <w:rPr>
          <w:sz w:val="32"/>
          <w:szCs w:val="32"/>
        </w:rPr>
        <w:t>读书者的天堂</w:t>
      </w:r>
      <w:r>
        <w:rPr>
          <w:sz w:val="32"/>
          <w:szCs w:val="32"/>
        </w:rPr>
        <w:t>&lt;/p&gt;&lt;p&gt;</w:t>
      </w:r>
      <w:r>
        <w:rPr>
          <w:sz w:val="32"/>
          <w:szCs w:val="32"/>
        </w:rPr>
        <w:t>走进图书馆，你会被温馨而舒适的环境所吸引。墙壁上挂满了各种各样的书籍，从经典文学到现代科技，从历史学到哲学，每个角落都散发着知识与智慧的气息。这里没有噪音，没有干扰，只有沉浸于文字世界的声音。你可以坐在安静的地方，独自一人品味每一个字句；也可以加入其他读者一起交流心得，让这种共鸣成为你记忆中的宝贵财富。</w:t>
      </w:r>
      <w:r>
        <w:rPr>
          <w:sz w:val="32"/>
          <w:szCs w:val="32"/>
        </w:rPr>
        <w:t>&lt;/p&gt;&lt;p&gt;&lt;img src="/static-img/T-W-00pkvnrRo8STU5hFyIuiVaEYn2QlQ8lP2Fs5gzrXYw9IMN8cHPMt4ABmMU4Si-nntLhXoLwfX9cVH6WS4_L10wS5ZaxZ6q6NsyoY3tZKaDCIOxZjlQQ3BXph67_KtpnglXooF0K2LyPEBnjL2AMM9jQIUyGBqdp0oBtAQryE7zZCeqWnDSr8cRDEeDWcvGr2RIDoG_0R7tZFi6FCMQ.jpg"&gt;&lt;/p&gt;&lt;p&gt;</w:t>
      </w:r>
      <w:r>
        <w:rPr>
          <w:sz w:val="32"/>
          <w:szCs w:val="32"/>
        </w:rPr>
        <w:t>学习与分享相结合</w:t>
      </w:r>
      <w:r>
        <w:rPr>
          <w:sz w:val="32"/>
          <w:szCs w:val="32"/>
        </w:rPr>
        <w:t>&lt;/p&gt;&lt;p&gt;</w:t>
      </w:r>
      <w:r>
        <w:rPr>
          <w:sz w:val="32"/>
          <w:szCs w:val="32"/>
        </w:rPr>
        <w:t>在这里，“染指之后</w:t>
      </w:r>
      <w:r>
        <w:rPr>
          <w:sz w:val="32"/>
          <w:szCs w:val="32"/>
        </w:rPr>
        <w:t>(</w:t>
      </w:r>
      <w:r>
        <w:rPr>
          <w:sz w:val="32"/>
          <w:szCs w:val="32"/>
        </w:rPr>
        <w:t>校园</w:t>
      </w:r>
      <w:r>
        <w:rPr>
          <w:sz w:val="32"/>
          <w:szCs w:val="32"/>
        </w:rPr>
        <w:t>)</w:t>
      </w:r>
      <w:r>
        <w:rPr>
          <w:sz w:val="32"/>
          <w:szCs w:val="32"/>
        </w:rPr>
        <w:t>免费阅读”不仅仅意味着获取信息，它还包含了学习的心态，以及对知识深度挖掘的一种渴望。当你触摸那些精美的手感厚重、装饰华丽、封面闪耀光芒的书籍时，你仿佛能感受到作者的心血，你也会因此而更加珍惜这些宝贵资源。</w:t>
      </w:r>
      <w:r>
        <w:rPr>
          <w:sz w:val="32"/>
          <w:szCs w:val="32"/>
        </w:rPr>
        <w:t>&lt;/p&gt;&lt;p&gt;&lt;img src="/static-img/GK7Q9TWobjjE6Hjv9T2SlYuiVaEYn2QlQ8lP2Fs5gzrXYw9IMN8cHPMt4ABmMU4Si-nntLhXoLwfX9cVH6WS4_L10wS5ZaxZ6q6NsyoY3tZKaDCIOxZjlQQ3BXph67_KtpnglXooF0K2LyPEBnjL2AMM9jQIUyGBqdp0oBtAQryE7zZCeqWnDSr8cRDEeDWcvGr2RIDoG_0R7tZFi6FCMQ.jpg"&gt;&lt;/p&gt;&lt;p&gt;</w:t>
      </w:r>
      <w:r>
        <w:rPr>
          <w:sz w:val="32"/>
          <w:szCs w:val="32"/>
        </w:rPr>
        <w:t>校园文化传承</w:t>
      </w:r>
      <w:r>
        <w:rPr>
          <w:sz w:val="32"/>
          <w:szCs w:val="32"/>
        </w:rPr>
        <w:t>&lt;/p&gt;&lt;p&gt;“</w:t>
      </w:r>
      <w:r>
        <w:rPr>
          <w:sz w:val="32"/>
          <w:szCs w:val="32"/>
        </w:rPr>
        <w:t>染指之后</w:t>
      </w:r>
      <w:r>
        <w:rPr>
          <w:sz w:val="32"/>
          <w:szCs w:val="32"/>
        </w:rPr>
        <w:t>(</w:t>
      </w:r>
      <w:r>
        <w:rPr>
          <w:sz w:val="32"/>
          <w:szCs w:val="32"/>
        </w:rPr>
        <w:t>校院</w:t>
      </w:r>
      <w:r>
        <w:rPr>
          <w:sz w:val="32"/>
          <w:szCs w:val="32"/>
        </w:rPr>
        <w:t>)</w:t>
      </w:r>
      <w:r>
        <w:rPr>
          <w:sz w:val="32"/>
          <w:szCs w:val="32"/>
        </w:rPr>
        <w:t>免费阅读”也是文化传承的一部分。在这个过程中，不同时代背景下的思想、艺术形式和社会价值观通过这些古老而又新颖的情感线索连接起来，为我们提供了一条通向过去，而又未来的桥梁。在这样的环境中，你不再只是单纯地读书，而是在接触历史、文化背后，还能感受到前辈们留给我们的精神财富。</w:t>
      </w:r>
      <w:r>
        <w:rPr>
          <w:sz w:val="32"/>
          <w:szCs w:val="32"/>
        </w:rPr>
        <w:t>&lt;/p&gt;&lt;p&gt;&lt;img src="/static-img/QQZho2O7PAhqO96KqdfYcIuiVaEYn2QlQ8lP2Fs5gzrXYw9IMN8cHPMt4ABmMU4Si-nntLhXoLwfX9cVH6WS4_L10wS5ZaxZ6q6NsyoY3tZKaDCIOxZjlQQ3BXph67_KtpnglXooF0K2LyPEBnjL2AMM9jQIUyGBqdp0oBtAQryE7zZCeqWnDSr8cRDEeDWcvGr2RIDoG_0R7tZFi6FCMQ.jpg"&gt;&lt;/p&gt;&lt;p&gt;</w:t>
      </w:r>
      <w:r>
        <w:rPr>
          <w:sz w:val="32"/>
          <w:szCs w:val="32"/>
        </w:rPr>
        <w:t>阅读改变人生</w:t>
      </w:r>
      <w:r>
        <w:rPr>
          <w:sz w:val="32"/>
          <w:szCs w:val="32"/>
        </w:rPr>
        <w:t>&lt;/p&gt;&lt;p&gt;</w:t>
      </w:r>
      <w:r>
        <w:rPr>
          <w:sz w:val="32"/>
          <w:szCs w:val="32"/>
        </w:rPr>
        <w:t>当你坐下来翻阅那些页页黄昏，那些字里行间隐藏的情感，告诉你的不是只是一段段文字，而是一种生活态度，一种思考方法。一旦真的开始“染指”，即便是在最忙碌的时候，也总有一刻能够抽出时间来回味那份简单纯粹的情怀。就像画家用色彩描绘生命一样，用文字织造情感网络，这就是最真实的人生故事——从点滴累积至丰盛盛宴。</w:t>
      </w:r>
      <w:r>
        <w:rPr>
          <w:sz w:val="32"/>
          <w:szCs w:val="32"/>
        </w:rPr>
        <w:t>&lt;/p&gt;&lt;p&gt;</w:t>
      </w:r>
      <w:r>
        <w:rPr>
          <w:sz w:val="32"/>
          <w:szCs w:val="32"/>
        </w:rPr>
        <w:t>然而，“染指之后</w:t>
      </w:r>
      <w:r>
        <w:rPr>
          <w:sz w:val="32"/>
          <w:szCs w:val="32"/>
        </w:rPr>
        <w:t>(</w:t>
      </w:r>
      <w:r>
        <w:rPr>
          <w:sz w:val="32"/>
          <w:szCs w:val="32"/>
        </w:rPr>
        <w:t>校院</w:t>
      </w:r>
      <w:r>
        <w:rPr>
          <w:sz w:val="32"/>
          <w:szCs w:val="32"/>
        </w:rPr>
        <w:t>)</w:t>
      </w:r>
      <w:r>
        <w:rPr>
          <w:sz w:val="32"/>
          <w:szCs w:val="32"/>
        </w:rPr>
        <w:t>免费阅读”并非只有物理意义上的存在，它更像是心灵之间的一个桥梁，在这样一个充满希望且自由的话题上，每个人都是自己命运主宰者。但正如任何事情一样，这需要耐心去培养，就像播下一粒小麦，一年后才可能收获丰硕果实。如果有人问起为什么要花费如此多时间去寻找这份平凡却又珍贵的事情，我或许会回答说，因为它教会我们如何去享受生命中的每一次迟缓，但绝不会停滞的地步。</w:t>
      </w:r>
      <w:r>
        <w:rPr>
          <w:sz w:val="32"/>
          <w:szCs w:val="32"/>
        </w:rPr>
        <w:t>&lt;/p&gt;&lt;p&gt;&lt;a href = "/doc/574146-</w:t>
      </w:r>
      <w:r>
        <w:rPr>
          <w:sz w:val="32"/>
          <w:szCs w:val="32"/>
        </w:rPr>
        <w:t>校园奇缘染指之后的免费阅读秘密</w:t>
      </w:r>
      <w:r>
        <w:rPr>
          <w:sz w:val="32"/>
          <w:szCs w:val="32"/>
        </w:rPr>
        <w:t>.doc" rel="alternate" download="574146-</w:t>
      </w:r>
      <w:r>
        <w:rPr>
          <w:sz w:val="32"/>
          <w:szCs w:val="32"/>
        </w:rPr>
        <w:t>校园奇缘染指之后的免费阅读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