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文学月芽霍云容全集免费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书籍不再仅仅局限于实体形式，而是被转换成了电子文本，随时随地都可以通过各种设备来阅读。尤其是在网络文学领域，这种变化更是显著。在众多网络作家的作品中，有一位作者——月芽霍云容，她以深邃的情感和精湛的写作技巧，在读者间掀起了一股热潮。</w:t>
      </w:r>
      <w:r>
        <w:rPr>
          <w:sz w:val="32"/>
          <w:szCs w:val="32"/>
        </w:rPr>
        <w:t>&lt;/p&gt;&lt;p&gt;&lt;img src="/static-img/lsKbjlvZcwQqt6VibEmF3ZF_VPop4_J2kzsWHmrDlnX9RfV2fgOo0cbb4_0sPlE8.jpg"&gt;&lt;/p&gt;&lt;p&gt;</w:t>
      </w:r>
      <w:r>
        <w:rPr>
          <w:sz w:val="32"/>
          <w:szCs w:val="32"/>
        </w:rPr>
        <w:t>首先，月芽霍云容的小说免费阅读这一点为她赢得了大量粉丝。对于那些对小说情节、人物设定充满好奇心，但又担心付费导致经济负担的读者来说，这无疑是一个极大的福音。他们可以自由地浏览她的作品，不必因为价格而犹豫不决，从而促进了更多人的阅读量和对作者作品的了解。</w:t>
      </w:r>
      <w:r>
        <w:rPr>
          <w:sz w:val="32"/>
          <w:szCs w:val="32"/>
        </w:rPr>
        <w:t>&lt;/p&gt;&lt;p&gt;</w:t>
      </w:r>
      <w:r>
        <w:rPr>
          <w:sz w:val="32"/>
          <w:szCs w:val="32"/>
        </w:rPr>
        <w:t>其次，作为一个新兴作家，她凭借自己的才华和坚持，为读者提供了一系列高质量的小说内容。她的小说通常融合了传统文化与现代元素，使得故事既有古典韵味，又不失当代感染力。这一点也让她的作品在各个年龄段的人群中受欢迎，不论是年轻人还是老一辈，都能从中找到共鸣。</w:t>
      </w:r>
      <w:r>
        <w:rPr>
          <w:sz w:val="32"/>
          <w:szCs w:val="32"/>
        </w:rPr>
        <w:t>&lt;/p&gt;&lt;p&gt;&lt;img src="/static-img/KPQ0r5KyTYY6krV3hjmeF5F_VPop4_J2kzsWHmrDlnUGf66f_aCUwGMhphP0DbX_gGITzp7EHi7mArYB3uiaFubV9M1-NBu8Dft0pL195S7jsT2p3PK15juo3g5rneRepg3jINFOBpXs--zJDvTCRawgQNVUTOaEY3pkLZQ9TEkOQ20s9UbttWJsOjixbfIT7O-LSovBfBROjLUvHnAteQ.jpg"&gt;&lt;/p&gt;&lt;p&gt;</w:t>
      </w:r>
      <w:r>
        <w:rPr>
          <w:sz w:val="32"/>
          <w:szCs w:val="32"/>
        </w:rPr>
        <w:t>第三点，是月芽霍云容的小说免费阅读使得她能够快速获得反馈，并且根据这些反馈进行改进。她能够看到哪些章节吸引到了最多的关注，以及哪些部分需要进一步完善或调整。这类信息对于提升创作质量至关重要，也正是为什么许多成功的网络小说家会选择这种模式来推广他们的作品。</w:t>
      </w:r>
      <w:r>
        <w:rPr>
          <w:sz w:val="32"/>
          <w:szCs w:val="32"/>
        </w:rPr>
        <w:t>&lt;/p&gt;&lt;p&gt;</w:t>
      </w:r>
      <w:r>
        <w:rPr>
          <w:sz w:val="32"/>
          <w:szCs w:val="32"/>
        </w:rPr>
        <w:t>第四点，由于月芽霍云容的小说免费阅读，我们还可以看到一个现象，那就是很多人开始更加倾向于支持并推荐优秀的网络作者，而不是购买昂贵的大型出版物。此举既有助于作者获得更多曝光度，也促进了整个网络文学市场的一种健康竞争机制，即依靠内容质量来决定其流行程度，而非单纯靠价格低廉或者大规模宣传手段。</w:t>
      </w:r>
      <w:r>
        <w:rPr>
          <w:sz w:val="32"/>
          <w:szCs w:val="32"/>
        </w:rPr>
        <w:t>&lt;/p&gt;&lt;p&gt;&lt;img src="/static-img/0AHgrJn9BBQKNPOGPUHe55F_VPop4_J2kzsWHmrDlnUGf66f_aCUwGMhphP0DbX_gGITzp7EHi7mArYB3uiaFubV9M1-NBu8Dft0pL195S7jsT2p3PK15juo3g5rneRepg3jINFOBpXs--zJDvTCRawgQNVUTOaEY3pkLZQ9TEkOQ20s9UbttWJsOjixbfIT7O-LSovBfBROjLUvHnAteQ.jpg"&gt;&lt;/p&gt;&lt;p&gt;</w:t>
      </w:r>
      <w:r>
        <w:rPr>
          <w:sz w:val="32"/>
          <w:szCs w:val="32"/>
        </w:rPr>
        <w:t xml:space="preserve">第五点，还值得注意的是，由于互联网上的内容丰富多样，无论你喜欢什么类型的心理探讨、悬疑推理、历史穿越还是浪漫爱情，都能轻松找到相关性的小说。而这样的便利性，无疑为那些寻找特定类型书籍但又没时间去图书馆或 </w:t>
      </w:r>
      <w:r>
        <w:rPr>
          <w:sz w:val="32"/>
          <w:szCs w:val="32"/>
        </w:rPr>
        <w:t xml:space="preserve">bookstore </w:t>
      </w:r>
      <w:r>
        <w:rPr>
          <w:sz w:val="32"/>
          <w:szCs w:val="32"/>
        </w:rPr>
        <w:t>寻找资源的人们带来了极大的便利。</w:t>
      </w:r>
      <w:r>
        <w:rPr>
          <w:sz w:val="32"/>
          <w:szCs w:val="32"/>
        </w:rPr>
        <w:t>&lt;/p&gt;&lt;p&gt;</w:t>
      </w:r>
      <w:r>
        <w:rPr>
          <w:sz w:val="32"/>
          <w:szCs w:val="32"/>
        </w:rPr>
        <w:t>最后，尽管存在一些关于版权保护的问题，但总体来说，对于像月芽ホ雲之中的这样愿意将自己精心打磨出来的小说分享给世界看的人来说，其小号“”（原名）仍旧保持着良好的声誉。这表明即使面临着技术挑战与法律考量，她依然坚守着艺术精神，同时也展现出一种开放态度，让更多人享受到她的文字世界。</w:t>
      </w:r>
      <w:r>
        <w:rPr>
          <w:sz w:val="32"/>
          <w:szCs w:val="32"/>
        </w:rPr>
        <w:t>&lt;/p&gt;&lt;p&gt;&lt;img src="/static-img/5K9hGsg1KsG6OygsSHbL8ZF_VPop4_J2kzsWHmrDlnUGf66f_aCUwGMhphP0DbX_gGITzp7EHi7mArYB3uiaFubV9M1-NBu8Dft0pL195S7jsT2p3PK15juo3g5rneRepg3jINFOBpXs--zJDvTCRawgQNVUTOaEY3pkLZQ9TEkOQ20s9UbttWJsOjixbfIT7O-LSovBfBROjLUvHnAteQ.jpg"&gt;&lt;/p&gt;&lt;p&gt;&lt;a href = "/doc/574024-</w:t>
      </w:r>
      <w:r>
        <w:rPr>
          <w:sz w:val="32"/>
          <w:szCs w:val="32"/>
        </w:rPr>
        <w:t>云端文学月芽霍云容全集免费阅读体验</w:t>
      </w:r>
      <w:r>
        <w:rPr>
          <w:sz w:val="32"/>
          <w:szCs w:val="32"/>
        </w:rPr>
        <w:t>.doc" rel="alternate" download="574024-</w:t>
      </w:r>
      <w:r>
        <w:rPr>
          <w:sz w:val="32"/>
          <w:szCs w:val="32"/>
        </w:rPr>
        <w:t>云端文学月芽霍云容全集免费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