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型访客探秘小巧生活中的巨大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人们常常面临各种各样的挑战，无论是大还是小。今天，我们要讲述的是一个关于大小不一的客人带来的趣事，它们无论如何都无法预见，却总能让我们的生活变得更加丰富多彩。</w:t>
      </w:r>
      <w:r>
        <w:rPr>
          <w:sz w:val="32"/>
          <w:szCs w:val="32"/>
        </w:rPr>
        <w:t>&lt;/p&gt;&lt;p&gt;&lt;img src="/static-img/jsPV4L-RB3sdPholSovSbyEqV3cCiK8S86o88tD1DZKpkxYncXujiLdsGW6L_fcu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普通的周末，李明正准备着享受一天悠闲时光。他刚好完成了一段繁忙的工作期，并且已经开始期待着即将到来的假期。但就在他打算放松一下的时候，他突然听到了敲门声。</w:t>
      </w:r>
      <w:r>
        <w:rPr>
          <w:sz w:val="32"/>
          <w:szCs w:val="32"/>
        </w:rPr>
        <w:t>&lt;/p&gt;&lt;p&gt;&lt;img src="/static-img/mglhjcteSKq1VCu3GVcAryEqV3cCiK8S86o88tD1DZJwXsTSQBfLvStbWJL2KeGq8VUrWFC9GD7LWKkaSNXT-DSplIOzm-lMDybI_Anr0yliRQWv_dMxzZ_pIIY9ID6opMT7uhYrmSJCdu2z-72WW9dDDnRUhBMHti-axNNWxE6G0_2Lvswpz31ZNGyvBdfzNqgrrqLVA-4WJDX6OlJeoQ.png"&gt;&lt;/p&gt;&lt;p&gt;“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这句话第一次响起，让李明感到有些困惑。在打开门的一瞬间，他惊讶地发现，那个敲门的人竟然是个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男孩。他的笑容如同阳光般温暖，而他的举止却像成年人一样自信和礼貌。这位小访客名叫小华，是邻居家的孩子，因为对新家中摆设感兴趣而来拜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华只是一个微型访客，但他带给李明的情感支持远远超过了任何物质上的财富。他们聊天时，小华分享了许多关于自己的故事和梦想，这些都是成年人的话题，而他的智慧和见解也让李明觉得很有启发。</w:t>
      </w:r>
      <w:r>
        <w:rPr>
          <w:sz w:val="32"/>
          <w:szCs w:val="32"/>
        </w:rPr>
        <w:t>&lt;/p&gt;&lt;p&gt;&lt;img src="/static-img/kSgH7yb03C1uh0gzk-Z6LCEqV3cCiK8S86o88tD1DZJwXsTSQBfLvStbWJL2KeGq8VUrWFC9GD7LWKkaSNXT-DSplIOzm-lMDybI_Anr0yliRQWv_dMxzZ_pIIY9ID6opMT7uhYrmSJCdu2z-72WW9dDDnRUhBMHti-axNNWxE6G0_2Lvswpz31ZNGyvBdfzNqgrrqLVA-4WJDX6OlJeoQ.jpg"&gt;&lt;/p&gt;&lt;p&gt;</w:t>
      </w:r>
      <w:r>
        <w:rPr>
          <w:sz w:val="32"/>
          <w:szCs w:val="32"/>
        </w:rPr>
        <w:t>此外，还有其他很多真实案例证明，即使是那些看似微不足道的小生命，也能带来巨大的影响。比如，有一次，一位老教授收养了一个流浪猫作为宠物。那只猫虽然体积不大，但它以其独立性、坚韧性以及爱心赢得了教授的心。随着时间的推移，这只猫成为教授最忠实的伙伴，不仅陪伴教授度过孤独时光，还帮助提高了老人的身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些动物保护组织中，哪怕是一只蝴蝶或是一只蚂蚁，都可能成为重要的情报来源。当它们被观察者发现并记录下来后，就能帮助科学家了解生态平衡，以及环境变化对生物群落所产生的一系列连锁反应。这一点对于保护自然资源至关重要，对于我们每个人来说也是非常宝贵的一课。</w:t>
      </w:r>
      <w:r>
        <w:rPr>
          <w:sz w:val="32"/>
          <w:szCs w:val="32"/>
        </w:rPr>
        <w:t>&lt;/p&gt;&lt;p&gt;&lt;img src="/static-img/V7j1pnjXeP9jmcnvsdlZDSEqV3cCiK8S86o88tD1DZJwXsTSQBfLvStbWJL2KeGq8VUrWFC9GD7LWKkaSNXT-DSplIOzm-lMDybI_Anr0yliRQWv_dMxzZ_pIIY9ID6opMT7uhYrmSJCdu2z-72WW9dDDnRUhBMHti-axNNWxE6G0_2Lvswpz31ZNGyvBdfzNqgrrqLVA-4WJDX6OlJeoQ.jpg"&gt;&lt;/p&gt;&lt;p&gt;</w:t>
      </w:r>
      <w:r>
        <w:rPr>
          <w:sz w:val="32"/>
          <w:szCs w:val="32"/>
        </w:rPr>
        <w:t>所以，当你说出“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时，你可能并不完全意识到，这个小巧但又不可忽视的小生命，可以给你的生活带去什么样的改变。你可以从这些故事中学会珍惜每一次遇见，每一次机会，每一种情感交流，因为它们都是生活中的宝贵财富，不管它们大小如何，都值得我们去珍惜与尊重。</w:t>
      </w:r>
      <w:r>
        <w:rPr>
          <w:sz w:val="32"/>
          <w:szCs w:val="32"/>
        </w:rPr>
        <w:t>&lt;/p&gt;&lt;p&gt;&lt;a href = "/doc/574010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访客探秘小巧生活中的巨大挑战</w:t>
      </w:r>
      <w:r>
        <w:rPr>
          <w:sz w:val="32"/>
          <w:szCs w:val="32"/>
        </w:rPr>
        <w:t>.doc" rel="alternate" download="574010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型访客探秘小巧生活中的巨大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