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的传奇之旅从巅峰到永恒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球王贝斯特，一个名字在足球历史上响彻云霄，仿佛他所踢过的每一场比赛都刻印在了时间的长河中。他的传奇，不仅仅是关于技艺超群、速度如闪电和射门准确无比，更是关于坚韧不拔、勇往直前和对美好事物追求到底的精神。</w:t>
      </w:r>
      <w:r>
        <w:rPr>
          <w:sz w:val="32"/>
          <w:szCs w:val="32"/>
        </w:rPr>
        <w:t>&lt;/p&gt;&lt;p&gt;&lt;img src="/static-img/8f7KoBezDNarTJyOCMv2JclzQeoZMkSuo25KXvqd1g8EB3kA2D8VJc_C661GiHkc.jpeg"&gt;&lt;/p&gt;&lt;p&gt;</w:t>
      </w:r>
      <w:r>
        <w:rPr>
          <w:sz w:val="32"/>
          <w:szCs w:val="32"/>
        </w:rPr>
        <w:t>球场上的征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斯特出生于巴西的一个小镇，他那敏捷而灵活的手脚让他从小就显露头角。在球场上，他像是一只猎豹般迅猛地冲刺，一旦接触到球，就像是火山爆发一样不可阻挡。他那惊人的速度让对手们望眼欲穿，无论是在个人能力还是团队协作方面，贝斯特都展现出了非凡的天赋。</w:t>
      </w:r>
      <w:r>
        <w:rPr>
          <w:sz w:val="32"/>
          <w:szCs w:val="32"/>
        </w:rPr>
        <w:t>&lt;/p&gt;&lt;p&gt;&lt;img src="/static-img/b7p4-alG9wp5iUt2T8YJBslzQeoZMkSuo25KXvqd1g8BYde94rZ-NHqTToWnDecA5KG9RILv3PshEFC5vAWzKjo7-PtDX1tVhFWLvPTwREESsH-r3VyNAl22-qcrQ-P1kYGluHnEbHbCeycYhrrUvDtCTHrymej8QDBFxdwmjK6BMi4TMOmA6hv8-rBXiFl8.jpeg"&gt;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卓越并非偶然，它源自于无尽练习和不断探索。他总是努力提升自己，从细节做起，比如如何更有效地控制动力转换，或是如何精准计算射门时机。同时，他也懂得策略运用，在比赛中根据不同的局面调整自己的位置和行为，使得他的每一次出手都是冷静而有预谋。</w:t>
      </w:r>
      <w:r>
        <w:rPr>
          <w:sz w:val="32"/>
          <w:szCs w:val="32"/>
        </w:rPr>
        <w:t>&lt;/p&gt;&lt;p&gt;&lt;img src="/static-img/9M5TYhMq5ZeJaOWIGBCoH8lzQeoZMkSuo25KXvqd1g8BYde94rZ-NHqTToWnDecA5KG9RILv3PshEFC5vAWzKjo7-PtDX1tVhFWLvPTwREESsH-r3VyNAl22-qcrQ-P1kYGluHnEbHbCeycYhrrUvDtCTHrymej8QDBFxdwmjK6BMi4TMOmA6hv8-rBXiFl8.jpeg"&gt;&lt;/p&gt;&lt;p&gt;</w:t>
      </w:r>
      <w:r>
        <w:rPr>
          <w:sz w:val="32"/>
          <w:szCs w:val="32"/>
        </w:rPr>
        <w:t>领导力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队伍中的领袖，贝斯特不仅以身作则，还能激励周围的人。这份领导力来自于他对胜利渴望强烈的心态，以及他愿意为此付出的巨大努力。当他站在舞台中央时，那种气势磅礴，让人感受到一种无法抗拒的力量，即使是在最艰难的情况下，也能够带领全队走向胜利。</w:t>
      </w:r>
      <w:r>
        <w:rPr>
          <w:sz w:val="32"/>
          <w:szCs w:val="32"/>
        </w:rPr>
        <w:t>&lt;/p&gt;&lt;p&gt;&lt;img src="/static-img/-9B0JV8ia_2_o29IyRbncMlzQeoZMkSuo25KXvqd1g8BYde94rZ-NHqTToWnDecA5KG9RILv3PshEFC5vAWzKjo7-PtDX1tVhFWLvPTwREESsH-r3VyNAl22-qcrQ-P1kYGluHnEbHbCeycYhrrUvDtCTHrymej8QDBFxdwmjK6BMi4TMOmA6hv8-rBXiFl8.pn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球场上的成就外，贝斯特对于生活也有着自己的哲学思考。他相信，每个人都应该拥抱挑战，因为只有通过不断克服困难才能真正成长。在面对失败时，他不会灰心，而会将其视为学习新东西的一次机会，这种积极向上的人生态度，对他的职业道路产生了深远影响。</w:t>
      </w:r>
      <w:r>
        <w:rPr>
          <w:sz w:val="32"/>
          <w:szCs w:val="32"/>
        </w:rPr>
        <w:t>&lt;/p&gt;&lt;p&gt;&lt;img src="/static-img/v6DJGQl4Gh5K4yS_32d2rslzQeoZMkSuo25KXvqd1g8BYde94rZ-NHqTToWnDecA5KG9RILv3PshEFC5vAWzKjo7-PtDX1tVhFWLvPTwREESsH-r3VyNAl22-qcrQ-P1kYGluHnEbHbCeycYhrrUvDtCTHrymej8QDBFxdwmjK6BMi4TMOmA6hv8-rBXiFl8.jpeg"&gt;&lt;/p&gt;&lt;p&gt;</w:t>
      </w:r>
      <w:r>
        <w:rPr>
          <w:sz w:val="32"/>
          <w:szCs w:val="32"/>
        </w:rPr>
        <w:t>永恒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华易逝，但贝斯特留给我们的足迹却不会随风散去。他的名字已经成为了一代又一代运动员心目中的标杆，无论是在专业领域还是在爱好者之间，都享有一席之地。而且，这些年来，无数优秀选手模仿着他的风格，为足球世界注入了新的活力，因此说“球王”这个称号并不为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继有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但貝斯塔對於未來仍持續關懷與期待。無論哪個時期，有著類似貝斯塔風格和魅力的選手，都能為這個運動帶來新的希望、新鲜血液。这或许正说明，“傳承”与“創新”的雙重奏鸣，是貝斯塔精神所体现的一種高尚境界——即使時間流逝，這份精神也不會消亡。</w:t>
      </w:r>
      <w:r>
        <w:rPr>
          <w:sz w:val="32"/>
          <w:szCs w:val="32"/>
        </w:rPr>
        <w:t>&lt;/p&gt;&lt;p&gt;&lt;a href = "/doc/573979-</w:t>
      </w:r>
      <w:r>
        <w:rPr>
          <w:sz w:val="32"/>
          <w:szCs w:val="32"/>
        </w:rPr>
        <w:t>球王贝斯特的传奇之旅从巅峰到永恒的光芒</w:t>
      </w:r>
      <w:r>
        <w:rPr>
          <w:sz w:val="32"/>
          <w:szCs w:val="32"/>
        </w:rPr>
        <w:t>.doc" rel="alternate" download="573979-</w:t>
      </w:r>
      <w:r>
        <w:rPr>
          <w:sz w:val="32"/>
          <w:szCs w:val="32"/>
        </w:rPr>
        <w:t>球王贝斯特的传奇之旅从巅峰到永恒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