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的创意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传媒免费：开启无限创意的新篇章</w:t>
      </w:r>
      <w:r>
        <w:rPr>
          <w:sz w:val="32"/>
          <w:szCs w:val="32"/>
        </w:rPr>
        <w:t>&lt;/p&gt;&lt;p&gt;&lt;img src="/static-img/DEWGKhMERfugDIX_K0ZIZUmpNB4DV84eeoJEPfTC646vkoCo4KgUVmJ0-z3f4Q6Q.jpg"&gt;&lt;/p&gt;&lt;p&gt;</w:t>
      </w:r>
      <w:r>
        <w:rPr>
          <w:sz w:val="32"/>
          <w:szCs w:val="32"/>
        </w:rPr>
        <w:t>在这个数字化、信息爆炸的时代，传媒行业正经历着前所未有的变革。九一传媒制片厂作为行业内的一颗璀璨明珠，不断探索和实践新的营销模式。在推出“九一传媒制片厂传媒免费”这一战略后，它不仅激发了市场的热情，也为广大消费者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&lt;img src="/static-img/BWzXWidBXXc0uXWPdc4eMkmpNB4DV84eeoJEPfTC645lahTr8yppSylP-yFOVgci2LtLhPC9L4N-GrDDDl2I87gVMswdBL_JgPZazJUuvW10Mipt46lr7monknzyRRLyoAKtFb3_SrKVozpFrTNh9dZGAhLRLAgrWY_HMaPBW4CVlCmA2R3RAweRisVvvYsvgZfXJFWzvaGhl1WDX3OCiA.jpg"&gt;&lt;/p&gt;&lt;p&gt;</w:t>
      </w:r>
      <w:r>
        <w:rPr>
          <w:sz w:val="32"/>
          <w:szCs w:val="32"/>
        </w:rPr>
        <w:t>九一传媒制片厂始终坚持以用户为中心，以内容为王，在不断地创新中寻求成长。通过“九一传媒制品场传媒免费”，公司希望打破常规的付费模式，让更多人有机会接触到高质量的文化产品，从而实现其品牌价值和社会责任的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分享，共同繁荣</w:t>
      </w:r>
      <w:r>
        <w:rPr>
          <w:sz w:val="32"/>
          <w:szCs w:val="32"/>
        </w:rPr>
        <w:t>&lt;/p&gt;&lt;p&gt;&lt;img src="/static-img/zpg2uS4MQbZ_ZGeF3WBX60mpNB4DV84eeoJEPfTC645lahTr8yppSylP-yFOVgci2LtLhPC9L4N-GrDDDl2I87gVMswdBL_JgPZazJUuvW10Mipt46lr7monknzyRRLyoAKtFb3_SrKVozpFrTNh9dZGAhLRLAgrWY_HMaPBW4CVlCmA2R3RAweRisVvvYsvgZfXJFWzvaGhl1WDX3OCiA.jpg"&gt;&lt;/p&gt;&lt;p&gt;</w:t>
      </w:r>
      <w:r>
        <w:rPr>
          <w:sz w:val="32"/>
          <w:szCs w:val="32"/>
        </w:rPr>
        <w:t>在过去，由于成本和版权等因素，一些优秀作品往往只能被少数精英阶层所享受到。而现在，随着技术进步和政策支持，这种局面正在逐渐改变。九一传媒制品场通过提供免费服务，使得这些优质内容能够更加公平地分配给社会各界，从而促进文化产业的共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影响力</w:t>
      </w:r>
      <w:r>
        <w:rPr>
          <w:sz w:val="32"/>
          <w:szCs w:val="32"/>
        </w:rPr>
        <w:t>&lt;/p&gt;&lt;p&gt;&lt;img src="/static-img/jW9TrKYBAT8sfn7Yx7t_4kmpNB4DV84eeoJEPfTC645lahTr8yppSylP-yFOVgci2LtLhPC9L4N-GrDDDl2I87gVMswdBL_JgPZazJUuvW10Mipt46lr7monknzyRRLyoAKtFb3_SrKVozpFrTNh9dZGAhLRLAgrWY_HMaPBW4CVlCmA2R3RAweRisVvvYsvgZfXJFWzvaGhl1WDX3OCiA.jpg"&gt;&lt;/p&gt;&lt;p&gt;&amp;#34;</w:t>
      </w:r>
      <w:r>
        <w:rPr>
          <w:sz w:val="32"/>
          <w:szCs w:val="32"/>
        </w:rPr>
        <w:t>九一媒体制作场免費傳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满足了消费者的需求，也极大地提升了公司自身的地位。这项策略不仅增强了品牌形象，还扩大了市场范围，为公司赢得了一席之地。在全球化的大背景下，这样的国际合作是非常有利于提升企业影响力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挖掘潜力</w:t>
      </w:r>
      <w:r>
        <w:rPr>
          <w:sz w:val="32"/>
          <w:szCs w:val="32"/>
        </w:rPr>
        <w:t>&lt;/p&gt;&lt;p&gt;&lt;img src="/static-img/x4Eh-dWQ3k9u-UlKe3ZB4kmpNB4DV84eeoJEPfTC645lahTr8yppSylP-yFOVgci2LtLhPC9L4N-GrDDDl2I87gVMswdBL_JgPZazJUuvW10Mipt46lr7monknzyRRLyoAKtFb3_SrKVozpFrTNh9dZGAhLRLAgrWY_HMaPBW4CVlCmA2R3RAweRisVvvYsvgZfXJFWzvaGhl1WDX3OCiA.jpg"&gt;&lt;/p&gt;&lt;p&gt;</w:t>
      </w:r>
      <w:r>
        <w:rPr>
          <w:sz w:val="32"/>
          <w:szCs w:val="32"/>
        </w:rPr>
        <w:t>对于艺术家来说，“九一媒体制作场免費傳播”的出现，无疑是一个巨大的机遇。他们可以更好地展示自己的才华，同时也能获得更多观众群体对作品的反馈。这将极大促进艺术家的个人发展，并且可能会产生一些具有划时代意义的人文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开放新篇章—— 九一媒体制作场免費傳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九一媒体制作场免費傳播”的推行，我们看到了一个全新的商业模式，以及一个充满活力的文化环境。不论是对消费者还是艺术家来说，都是一次难得的宝贵机会，让我们一起期待这份无限可能带来的美好未来吧！</w:t>
      </w:r>
      <w:r>
        <w:rPr>
          <w:sz w:val="32"/>
          <w:szCs w:val="32"/>
        </w:rPr>
        <w:t>&lt;/p&gt;&lt;p&gt;&lt;a href = "/doc/573952-</w:t>
      </w:r>
      <w:r>
        <w:rPr>
          <w:sz w:val="32"/>
          <w:szCs w:val="32"/>
        </w:rPr>
        <w:t>九一传媒制片厂免费的创意风暴</w:t>
      </w:r>
      <w:r>
        <w:rPr>
          <w:sz w:val="32"/>
          <w:szCs w:val="32"/>
        </w:rPr>
        <w:t>.doc" rel="alternate" download="573952-</w:t>
      </w:r>
      <w:r>
        <w:rPr>
          <w:sz w:val="32"/>
          <w:szCs w:val="32"/>
        </w:rPr>
        <w:t>九一传媒制片厂免费的创意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