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的尺寸你会痛亲爱的我知道这次我做得有点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我知道这次我做得有点过分了。记得我们去年夏天一起旅行的时候，你总是那么开心，笑容灿烂，就像阳光一样温暖。我也被你那纯真的笑容吸引，不禁想要永远地抓住那些时刻。但是，我太冲动了。</w:t>
      </w:r>
      <w:r>
        <w:rPr>
          <w:sz w:val="32"/>
          <w:szCs w:val="32"/>
        </w:rPr>
        <w:t>&lt;/p&gt;&lt;p&gt;&lt;img src="/static-img/0Swjw6sN4hPo1hws421Or_7yS-vOa1--EqWy2FUNl29jqwRpYOjewz7LrIL93ooG.jpg"&gt;&lt;/p&gt;&lt;p&gt;</w:t>
      </w:r>
      <w:r>
        <w:rPr>
          <w:sz w:val="32"/>
          <w:szCs w:val="32"/>
        </w:rPr>
        <w:t>在我们的旅途中，有一次我试图用一块特殊的手表作为纪念品送给你。你当时还不太懂世事，所以并没有注意到它的尺寸似乎有点大。在你的小手上，那个表看起来就像是成年人的手腕上的一个巨石。每当你戴着它玩耍或者只是简单地看看自己的手腕时，都会因为紧绷而皱起眉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的尺寸你会痛。每次看到这样的场景，我都心疼极了，因为我知道自己做错了。我想让我们的记忆和日常生活都变得完美无瑕，但有时候我的努力反而带来了伤害。我应该更加理解你的感受，更好地保护你的幸福。</w:t>
      </w:r>
      <w:r>
        <w:rPr>
          <w:sz w:val="32"/>
          <w:szCs w:val="32"/>
        </w:rPr>
        <w:t>&lt;/p&gt;&lt;p&gt;&lt;img src="/static-img/BskRq1TvZmdr1hnJ1up9E_7yS-vOa1--EqWy2FUNl2-K97NYzk9ghG86T_0TrIC4SSC4oikytnYJ3dwN13M8HR3e_AKNDxnQ7jL0zie5z4GM85Oujbjh5Lwvtz8vsGLsX0ChAeAtmlNMsQ2wZ8yi_2SAlnanJQ4bKvWxAMqRdRM.jpg"&gt;&lt;/p&gt;&lt;p&gt;</w:t>
      </w:r>
      <w:r>
        <w:rPr>
          <w:sz w:val="32"/>
          <w:szCs w:val="32"/>
        </w:rPr>
        <w:t>现在，当我回想起那个夏天，我们一起穿越山川、海岸线的时候，每一步都是为了捕捉更多的欢乐瞬间，而不是为了一些错误的决定留下遗憾。但愿从今往后，我们能够更谨慎地选择那些能带来快乐与安全的东西，并且学会从错误中学习，共同前行。</w:t>
      </w:r>
      <w:r>
        <w:rPr>
          <w:sz w:val="32"/>
          <w:szCs w:val="32"/>
        </w:rPr>
        <w:t>&lt;/p&gt;&lt;p&gt;&lt;a href = "/doc/573903-</w:t>
      </w:r>
      <w:r>
        <w:rPr>
          <w:sz w:val="32"/>
          <w:szCs w:val="32"/>
        </w:rPr>
        <w:t>宝贝我的尺寸你会痛亲爱的我知道这次我做得有点过分了</w:t>
      </w:r>
      <w:r>
        <w:rPr>
          <w:sz w:val="32"/>
          <w:szCs w:val="32"/>
        </w:rPr>
        <w:t>.doc" rel="alternate" download="573903-</w:t>
      </w:r>
      <w:r>
        <w:rPr>
          <w:sz w:val="32"/>
          <w:szCs w:val="32"/>
        </w:rPr>
        <w:t>宝贝我的尺寸你会痛亲爱的我知道这次我做得有点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