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甜时光回忆中最温馨的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甜时光（回忆中最温馨的甜蜜瞬间）</w:t>
      </w:r>
      <w:r>
        <w:rPr>
          <w:sz w:val="32"/>
          <w:szCs w:val="32"/>
        </w:rPr>
        <w:t>&lt;/p&gt;&lt;p&gt;&lt;img src="/static-img/FyFcsLRh4vP1S5_nnOpaI2nGVFjoemuSJN-CPor4A2cA5-HV_JgVvPIiJKRz47LG.jpeg"&gt;&lt;/p&gt;&lt;p&gt;</w:t>
      </w:r>
      <w:r>
        <w:rPr>
          <w:sz w:val="32"/>
          <w:szCs w:val="32"/>
        </w:rPr>
        <w:t>是什么让我们的生活充满了真甜？</w:t>
      </w:r>
      <w:r>
        <w:rPr>
          <w:sz w:val="32"/>
          <w:szCs w:val="32"/>
        </w:rPr>
        <w:t>&lt;/p&gt;&lt;p&gt;</w:t>
      </w:r>
      <w:r>
        <w:rPr>
          <w:sz w:val="32"/>
          <w:szCs w:val="32"/>
        </w:rPr>
        <w:t>记得小时候，父母总会在我们生日那天为我们准备一份精心挑选的礼物和一个小蛋糕。他们的笑容、眼中的喜悦，让那份简单的小蛋糕变得无比珍贵。我仿佛能感受到那种纯真的快乐，那种对世界的无条件信任，是一种多么独特而又深刻的情感体验。</w:t>
      </w:r>
      <w:r>
        <w:rPr>
          <w:sz w:val="32"/>
          <w:szCs w:val="32"/>
        </w:rPr>
        <w:t>&lt;/p&gt;&lt;p&gt;&lt;img src="/static-img/lhjSMx_RbRRy2Gk30wxcxWnGVFjoemuSJN-CPor4A2fhfmaL6SQYg9DGDbeVUkHMKcA4-J_idGyfieOM9ksZK_Vd1m1k4Wg-zgg0Ar01vj5MF625KsKvbBokR2hcCogyMFQn6-XOC1qksEub33OynkuIhIR8v958LpTPVAkABIk.jpeg"&gt;&lt;/p&gt;&lt;p&gt;</w:t>
      </w:r>
      <w:r>
        <w:rPr>
          <w:sz w:val="32"/>
          <w:szCs w:val="32"/>
        </w:rPr>
        <w:t>这些瞬间是如何成为真甜回忆的？</w:t>
      </w:r>
      <w:r>
        <w:rPr>
          <w:sz w:val="32"/>
          <w:szCs w:val="32"/>
        </w:rPr>
        <w:t>&lt;/p&gt;&lt;p&gt;</w:t>
      </w:r>
      <w:r>
        <w:rPr>
          <w:sz w:val="32"/>
          <w:szCs w:val="32"/>
        </w:rPr>
        <w:t>随着时间流逝，我们开始逐渐理解这些小事背后的意义。每一次父母陪伴我们去公园玩耍，每一次晚上一起看完电视剧，都成为了彼此之间不可替代的情感纽带。在这些平凡但又充满爱意的小确幸中，我们慢慢学会了欣赏生活中的每一个细节，也学会了用自己的方式去回报那些给予我们的关怀与爱。</w:t>
      </w:r>
      <w:r>
        <w:rPr>
          <w:sz w:val="32"/>
          <w:szCs w:val="32"/>
        </w:rPr>
        <w:t>&lt;/p&gt;&lt;p&gt;&lt;img src="/static-img/jd0Q7oPq4uoWvvOxTQpHFmnGVFjoemuSJN-CPor4A2fhfmaL6SQYg9DGDbeVUkHMKcA4-J_idGyfieOM9ksZK_Vd1m1k4Wg-zgg0Ar01vj5MF625KsKvbBokR2hcCogyMFQn6-XOC1qksEub33OynkuIhIR8v958LpTPVAkABIk.jpeg"&gt;&lt;/p&gt;&lt;p&gt;</w:t>
      </w:r>
      <w:r>
        <w:rPr>
          <w:sz w:val="32"/>
          <w:szCs w:val="32"/>
        </w:rPr>
        <w:t>我们如何将这些美好时光永远铭记于心？</w:t>
      </w:r>
      <w:r>
        <w:rPr>
          <w:sz w:val="32"/>
          <w:szCs w:val="32"/>
        </w:rPr>
        <w:t>&lt;/p&gt;&lt;p&gt;</w:t>
      </w:r>
      <w:r>
        <w:rPr>
          <w:sz w:val="32"/>
          <w:szCs w:val="32"/>
        </w:rPr>
        <w:t>我常常会翻看着旧相册，看着那些年轻时候的照片，感觉到自己被时间推移到了另一个时代，但那种当下的幸福感却依然清晰可闻。也许是因为这是一种无法言说的情感，一种不需要任何理由就可以被触发的情绪。这让我意识到，真正重要的是保持这种开放的心态，不断地去发现和创造新的“真甜”时刻。</w:t>
      </w:r>
      <w:r>
        <w:rPr>
          <w:sz w:val="32"/>
          <w:szCs w:val="32"/>
        </w:rPr>
        <w:t>&lt;/p&gt;&lt;p&gt;&lt;img src="/static-img/YufNavkuV01XOFw5S7VfCmnGVFjoemuSJN-CPor4A2fhfmaL6SQYg9DGDbeVUkHMKcA4-J_idGyfieOM9ksZK_Vd1m1k4Wg-zgg0Ar01vj5MF625KsKvbBokR2hcCogyMFQn6-XOC1qksEub33OynkuIhIR8v958LpTPVAkABIk.jpeg"&gt;&lt;/p&gt;&lt;p&gt;</w:t>
      </w:r>
      <w:r>
        <w:rPr>
          <w:sz w:val="32"/>
          <w:szCs w:val="32"/>
        </w:rPr>
        <w:t>今天，我想再次体验这种真实的情感</w:t>
      </w:r>
      <w:r>
        <w:rPr>
          <w:sz w:val="32"/>
          <w:szCs w:val="32"/>
        </w:rPr>
        <w:t>&lt;/p&gt;&lt;p&gt;</w:t>
      </w:r>
      <w:r>
        <w:rPr>
          <w:sz w:val="32"/>
          <w:szCs w:val="32"/>
        </w:rPr>
        <w:t>生活有时候似乎太忙碌了，每个人的脚步都匆匆向前。但我知道，无论身处何方，只要心存善良，用心去寻找，就一定能够找到那个属于自己的“真甜”。它可能出现在一束鲜花、一句朋友的话语或者是一段宁静的午后，它可能隐藏在人生的角落里等待被发现。</w:t>
      </w:r>
      <w:r>
        <w:rPr>
          <w:sz w:val="32"/>
          <w:szCs w:val="32"/>
        </w:rPr>
        <w:t>&lt;/p&gt;&lt;p&gt;&lt;img src="/static-img/3SCc1ef6YJL-wVJi_-ur-GnGVFjoemuSJN-CPor4A2fhfmaL6SQYg9DGDbeVUkHMKcA4-J_idGyfieOM9ksZK_Vd1m1k4Wg-zgg0Ar01vj5MF625KsKvbBokR2hcCogyMFQn6-XOC1qksEub33OynkuIhIR8v958LpTPVAkABIk.jpeg"&gt;&lt;/p&gt;&lt;p&gt;</w:t>
      </w:r>
      <w:r>
        <w:rPr>
          <w:sz w:val="32"/>
          <w:szCs w:val="32"/>
        </w:rPr>
        <w:t>如何使更多的人参与到这个关于“真甜”的故事中来？</w:t>
      </w:r>
      <w:r>
        <w:rPr>
          <w:sz w:val="32"/>
          <w:szCs w:val="32"/>
        </w:rPr>
        <w:t>&lt;/p&gt;&lt;p&gt;</w:t>
      </w:r>
      <w:r>
        <w:rPr>
          <w:sz w:val="32"/>
          <w:szCs w:val="32"/>
        </w:rPr>
        <w:t>分享是我生命中的一部分，而分享往往也是连接他人生命的一部分。当我把我的故事讲给他人听的时候，他们也会开始思考自己的故事，这样，我们就共同构建了一片充满温暖与希望的地方。这就是为什么人们总是在谈论“共享经济”，因为在这里，“共享”不仅仅是物品，更是情感、经验和价值观之间的一次交流机会。</w:t>
      </w:r>
      <w:r>
        <w:rPr>
          <w:sz w:val="32"/>
          <w:szCs w:val="32"/>
        </w:rPr>
        <w:t>&lt;/p&gt;&lt;p&gt;</w:t>
      </w:r>
      <w:r>
        <w:rPr>
          <w:sz w:val="32"/>
          <w:szCs w:val="32"/>
        </w:rPr>
        <w:t>最终，这些关于“真甜”的回忆有什么特别之处吗？</w:t>
      </w:r>
      <w:r>
        <w:rPr>
          <w:sz w:val="32"/>
          <w:szCs w:val="32"/>
        </w:rPr>
        <w:t>&lt;/p&gt;&lt;p&gt;</w:t>
      </w:r>
      <w:r>
        <w:rPr>
          <w:sz w:val="32"/>
          <w:szCs w:val="32"/>
        </w:rPr>
        <w:t>它们特殊，因为它们代表了一种内在价值——一种建立在深层感情基础上的联系。而这种联系，在现代社会越来越快节奏、高效率化的大环境下，对于维系个人幸福至关重要。因此，让我们继续追求那些让生活更有意义的小事吧，让更多的人加入这个追求，将这份温暖传递下去，为彼此编织更多属于我们共同创作出的美好记忆。</w:t>
      </w:r>
      <w:r>
        <w:rPr>
          <w:sz w:val="32"/>
          <w:szCs w:val="32"/>
        </w:rPr>
        <w:t>&lt;/p&gt;&lt;p&gt;&lt;a href = "/doc/573630-</w:t>
      </w:r>
      <w:r>
        <w:rPr>
          <w:sz w:val="32"/>
          <w:szCs w:val="32"/>
        </w:rPr>
        <w:t>真甜时光回忆中最温馨的甜蜜瞬间</w:t>
      </w:r>
      <w:r>
        <w:rPr>
          <w:sz w:val="32"/>
          <w:szCs w:val="32"/>
        </w:rPr>
        <w:t>.doc" rel="alternate" download="573630-</w:t>
      </w:r>
      <w:r>
        <w:rPr>
          <w:sz w:val="32"/>
          <w:szCs w:val="32"/>
        </w:rPr>
        <w:t>真甜时光回忆中最温馨的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