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阶层爱情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阶层爱情的挑战与机遇</w:t>
      </w:r>
      <w:r>
        <w:rPr>
          <w:sz w:val="32"/>
          <w:szCs w:val="32"/>
        </w:rPr>
        <w:t>&lt;/p&gt;&lt;p&gt;&lt;img src="/static-img/uyrRux92iyazSXGpWIGLJc7phWr7WmUfDNgSYcvJVzumrBU7R1XrN1M55U1BQw-R.jpeg"&gt;&lt;/p&gt;&lt;p&gt;</w:t>
      </w:r>
      <w:r>
        <w:rPr>
          <w:sz w:val="32"/>
          <w:szCs w:val="32"/>
        </w:rPr>
        <w:t>在这个物欲横流、社会分化日益严重的时代，高攀式婚姻已经成为一个不争的事实。所谓的“高攀式婚姻”，指的是当两个人来自不同的社会经济背景，但因为相互之间有着深厚的情感纽带而选择共同生活的情况。这类婚姻往往伴随着无数的心酸与艰辛，但也有人认为这是一种勇敢和追求真爱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真实案例：</w:t>
      </w:r>
      <w:r>
        <w:rPr>
          <w:sz w:val="32"/>
          <w:szCs w:val="32"/>
        </w:rPr>
        <w:t>&lt;/p&gt;&lt;p&gt;&lt;img src="/static-img/v9I9alwP5o8OhKvOhXzKEs7phWr7WmUfDNgSYcvJVzv-WBUbWUED5Q8Oothm8elB5u5MBCyaIBLt4PtRZtvHhvxnAUQ3_9uA7QHQkN7rBRs_3Fvoog56rJjU04WmZ-08BOMGhqQay4vzLlmtejwrOEsvFok9Yle9t1xHouZdG76jhSIMiu8IzbjoXkb1BycM.png"&gt;&lt;/p&gt;&lt;p&gt;</w:t>
      </w:r>
      <w:r>
        <w:rPr>
          <w:sz w:val="32"/>
          <w:szCs w:val="32"/>
        </w:rPr>
        <w:t>张伟是一位普通工人，而他的妻子李华则是名校毕业生，一直在大型公司中担任重要职务。两人最初通过网络认识，张伟被李华的智慧和善良所吸引，最终成功地赢得了她的心。尽管他们的地位差异很大，但他们坚信，只要有爱，就没有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是一个小城镇的小商贩，与他的妻子郑梅相识于一次偶然机会。在那个小镇上，她是唯一一位拥有大学学历的人。他不仅对她尊敬，还愿意为她承担起更多家庭责任，这让郑梅感到非常温暖。</w:t>
      </w:r>
      <w:r>
        <w:rPr>
          <w:sz w:val="32"/>
          <w:szCs w:val="32"/>
        </w:rPr>
        <w:t>&lt;/p&gt;&lt;p&gt;&lt;img src="/static-img/7TfHQ1r9IKmdEV-a0xURUc7phWr7WmUfDNgSYcvJVzv-WBUbWUED5Q8Oothm8elB5u5MBCyaIBLt4PtRZtvHhvxnAUQ3_9uA7QHQkN7rBRs_3Fvoog56rJjU04WmZ-08BOMGhqQay4vzLlmtejwrOEsvFok9Yle9t1xHouZdG76jhSIMiu8IzbjoXkb1BycM.jpeg"&gt;&lt;/p&gt;&lt;p&gt;</w:t>
      </w:r>
      <w:r>
        <w:rPr>
          <w:sz w:val="32"/>
          <w:szCs w:val="32"/>
        </w:rPr>
        <w:t>李娜是一个自由职业者，与她的丈夫赵强是一名政府官员。当初，他们都是同事，赵强对李娜的一次帮助，让两人产生了感情。不过，由于工作压力巨大，以及社会对于官员配偶身份要求严格，两人的关系经常遭受外界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不少人可能会选择放弃。但那些真正深爱彼此的人们，却总能找到解决问题的方法，比如调整自己的生活方式、学会沟通协调等。而且，有时候，这样的结合还能够促进双方各自成长，为对方提供新的视角和资源，使得整个家庭变得更加充满活力和多元化。</w:t>
      </w:r>
      <w:r>
        <w:rPr>
          <w:sz w:val="32"/>
          <w:szCs w:val="32"/>
        </w:rPr>
        <w:t>&lt;/p&gt;&lt;p&gt;&lt;img src="/static-img/bkR-qx0DXCnVkL7mv52diM7phWr7WmUfDNgSYcvJVzv-WBUbWUED5Q8Oothm8elB5u5MBCyaIBLt4PtRZtvHhvxnAUQ3_9uA7QHQkN7rBRs_3Fvoog56rJjU04WmZ-08BOMGhqQay4vzLlmtejwrOEsvFok9Yle9t1xHouZdG76jhSIMiu8IzbjoXkb1BycM.jpeg"&gt;&lt;/p&gt;&lt;p&gt;</w:t>
      </w:r>
      <w:r>
        <w:rPr>
          <w:sz w:val="32"/>
          <w:szCs w:val="32"/>
        </w:rPr>
        <w:t>当然，并不是所有情况都能如此顺利，有时甚至会出现更复杂的问题，比如文化差异、价值观冲突等。在这样的背景下，高攀式婚姻确实需要双方更大的理解和耐心。但正是这种难以企及却又无法抗拒的情感，是使许多人决定克服一切困难去维护这段关系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来说，无论是在中国还是世界其他地方，都存在着不同程度上的“高攀式婚姻”。虽然它带来了各种挑战，但也给我们的生活增添了一抹色彩。如果我们能够正确地处理好这些问题，那么这样一种跨阶层但充满热情的情感联系，将会成为我们共同成长的一个宝贵财富。</w:t>
      </w:r>
      <w:r>
        <w:rPr>
          <w:sz w:val="32"/>
          <w:szCs w:val="32"/>
        </w:rPr>
        <w:t>&lt;/p&gt;&lt;p&gt;&lt;img src="/static-img/p0Epi4Wxe61m1SajTIBOOc7phWr7WmUfDNgSYcvJVzv-WBUbWUED5Q8Oothm8elB5u5MBCyaIBLt4PtRZtvHhvxnAUQ3_9uA7QHQkN7rBRs_3Fvoog56rJjU04WmZ-08BOMGhqQay4vzLlmtejwrOEsvFok9Yle9t1xHouZdG76jhSIMiu8IzbjoXkb1BycM.jpeg"&gt;&lt;/p&gt;&lt;p&gt;&lt;a href = "/doc/573615-</w:t>
      </w:r>
      <w:r>
        <w:rPr>
          <w:sz w:val="32"/>
          <w:szCs w:val="32"/>
        </w:rPr>
        <w:t>高攀式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阶层爱情的挑战与机遇</w:t>
      </w:r>
      <w:r>
        <w:rPr>
          <w:sz w:val="32"/>
          <w:szCs w:val="32"/>
        </w:rPr>
        <w:t>.doc" rel="alternate" download="573615-</w:t>
      </w:r>
      <w:r>
        <w:rPr>
          <w:sz w:val="32"/>
          <w:szCs w:val="32"/>
        </w:rPr>
        <w:t>高攀式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阶层爱情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