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探索数字视频内容创作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成为了网络上最受欢迎的信息形式之一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个主题，代表了这一时期技术和创意的结合，为用户带来更加丰富多彩的视觉体验。</w:t>
      </w:r>
      <w:r>
        <w:rPr>
          <w:sz w:val="32"/>
          <w:szCs w:val="32"/>
        </w:rPr>
        <w:t>&lt;/p&gt;&lt;p&gt;&lt;img src="/static-img/7zxKgfUp_RWIVlTXx2g-eGiLEZqCvqEufNBB6guPq4BxAN99YAS5o8fW6g33ZpAD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用户对视频质量、速度以及个性化需求日益增长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为此提供了一套完整的解决方案，让传统视频内容制作公司能够更快地适应市场变化，将业务进行到线上平台，使得服务更加便捷、高效。</w:t>
      </w:r>
      <w:r>
        <w:rPr>
          <w:sz w:val="32"/>
          <w:szCs w:val="32"/>
        </w:rPr>
        <w:t>&lt;/p&gt;&lt;p&gt;&lt;img src="/static-img/l7-gMQ3tRo9fwkB9-gewd2iLEZqCvqEufNBB6guPq4DKuR0XUi6laDZewvPNnH_tpEgk8yveNgYi-tNlbEtZv9tLzNxic93Tpv6Ys7sDkRvOXs32U8BnrPXhD5oJYYkrKpZhGh-4tHakKywEE-QeTAQaPdBlhyV8q_yqG9EOeZ7PnZGMnZulke2lpxStMJqU.png"&gt;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不仅仅局限于电影和电视剧，还包括了教育、游戏、生活等各个方面的内容。这种多样性的提供满足了不同群体不同的观看兴趣，使得用户可以根据自己的喜好自由选择观看。</w:t>
      </w:r>
      <w:r>
        <w:rPr>
          <w:sz w:val="32"/>
          <w:szCs w:val="32"/>
        </w:rPr>
        <w:t>&lt;/p&gt;&lt;p&gt;&lt;img src="/static-img/Yr-1slxtRfOVVWcgvTW9gmiLEZqCvqEufNBB6guPq4DKuR0XUi6laDZewvPNnH_tpEgk8yveNgYi-tNlbEtZv9tLzNxic93Tpv6Ys7sDkRvOXs32U8BnrPXhD5oJYYkrKpZhGh-4tHakKywEE-QeTAQaPdBlhyV8q_yqG9EOeZ7PnZGMnZulke2lpxStMJqU.png"&gt;&lt;/p&gt;&lt;p&gt;</w:t>
      </w:r>
      <w:r>
        <w:rPr>
          <w:sz w:val="32"/>
          <w:szCs w:val="32"/>
        </w:rPr>
        <w:t>交互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社交功能和社区讨论区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让观众不再是被动接受信息，而是可以与其他人进行交流分享，从而形成一种互动式的情感联系，这种模式极大地提高了用户参与度。</w:t>
      </w:r>
      <w:r>
        <w:rPr>
          <w:sz w:val="32"/>
          <w:szCs w:val="32"/>
        </w:rPr>
        <w:t>&lt;/p&gt;&lt;p&gt;&lt;img src="/static-img/kzp_s8P7L0ryUu8mRPfYJWiLEZqCvqEufNBB6guPq4DKuR0XUi6laDZewvPNnH_tpEgk8yveNgYi-tNlbEtZv9tLzNxic93Tpv6Ys7sDkRvOXs32U8BnrPXhD5oJYYkrKpZhGh-4tHakKywEE-QeTAQaPdBlhyV8q_yqG9EOeZ7PnZGMnZulke2lpxStMJqU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鼓励艺术家从不同的角度去思考如何将音乐、舞蹈甚至是文学作品融入到影像中。这一创新思维，不仅推动了文化产业发展，也为整个社会注入了一股新的活力。</w:t>
      </w:r>
      <w:r>
        <w:rPr>
          <w:sz w:val="32"/>
          <w:szCs w:val="32"/>
        </w:rPr>
        <w:t>&lt;/p&gt;&lt;p&gt;&lt;img src="/static-img/_YPJ0-6gbfzm6CdKLdzOeWiLEZqCvqEufNBB6guPq4DKuR0XUi6laDZewvPNnH_tpEgk8yveNgYi-tNlbEtZv9tLzNxic93Tpv6Ys7sDkRvOXs32U8BnrPXhD5oJYYkrKpZhGh-4tHakKywEE-QeTAQaPdBlhyV8q_yqG9EOeZ7PnZGMnZulke2lpxStMJqU.jpg"&gt;&lt;/p&gt;&lt;p&gt;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大数据分析技术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能够准确预测用户可能感兴趣的类型或特定的片段，从而自动推荐相关节目。这样的智能化操作极大地减少了搜索时间，同时提升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覆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使得任何地方的人都能访问到高质量的视频资源，无论是在发达国家还是发展中国家，都能享受到相同水平上的娱乐和教育资源，这种全球性的视野无疑促进了解决区域差距的问题。</w:t>
      </w:r>
      <w:r>
        <w:rPr>
          <w:sz w:val="32"/>
          <w:szCs w:val="32"/>
        </w:rPr>
        <w:t>&lt;/p&gt;&lt;p&gt;&lt;a href = "/doc/573581-qvod25</w:t>
      </w:r>
      <w:r>
        <w:rPr>
          <w:sz w:val="32"/>
          <w:szCs w:val="32"/>
        </w:rPr>
        <w:t>探索数字视频内容创作的新纪元</w:t>
      </w:r>
      <w:r>
        <w:rPr>
          <w:sz w:val="32"/>
          <w:szCs w:val="32"/>
        </w:rPr>
        <w:t>.doc" rel="alternate" download="573581-qvod25</w:t>
      </w:r>
      <w:r>
        <w:rPr>
          <w:sz w:val="32"/>
          <w:szCs w:val="32"/>
        </w:rPr>
        <w:t>探索数字视频内容创作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