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pH</w:t>
      </w:r>
      <w:r>
        <w:rPr>
          <w:sz w:val="48"/>
          <w:szCs w:val="48"/>
        </w:rPr>
        <w:t>皇上夹心饼干的甜蜜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与香气交织的世界里，有一款名为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夹心饼干，它以其独特的口感和风味，赢得了无数食客的心。今天，我们将深入探讨这款夹心饼干之所以成为众人喜爱的原因。</w:t>
      </w:r>
      <w:r>
        <w:rPr>
          <w:sz w:val="32"/>
          <w:szCs w:val="32"/>
        </w:rPr>
        <w:t>&lt;/p&gt;&lt;p&gt;&lt;img src="/static-img/obW3gZFnoirjlGcrAN8VBqeOt7oYvFKFD7s-htKU2QpA5TEPD45nSn672CSjo2od.jpg"&gt;&lt;/p&gt;&lt;p&gt;</w:t>
      </w:r>
      <w:r>
        <w:rPr>
          <w:sz w:val="32"/>
          <w:szCs w:val="32"/>
        </w:rPr>
        <w:t>源自传统</w:t>
      </w:r>
      <w:r>
        <w:rPr>
          <w:sz w:val="32"/>
          <w:szCs w:val="32"/>
        </w:rPr>
        <w:t>&lt;/p&gt;&lt;p&gt;“3pH</w:t>
      </w:r>
      <w:r>
        <w:rPr>
          <w:sz w:val="32"/>
          <w:szCs w:val="32"/>
        </w:rPr>
        <w:t>皇上”的故事始于一个传统工坊，那里的老板对制作技艺有着浓厚兴趣。他不满足于现有的配方，开始尝试各种不同的原料和制作方法，最终创造出了一种独特的糖霜，这就是现在闻名遐迩的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糖霜”。这种糖霜不仅色泽诱人，而且具有令人难以忘怀的口感。</w:t>
      </w:r>
      <w:r>
        <w:rPr>
          <w:sz w:val="32"/>
          <w:szCs w:val="32"/>
        </w:rPr>
        <w:t>&lt;/p&gt;&lt;p&gt;&lt;img src="/static-img/bqpIZLU-CPn0Rtif8uAcp6eOt7oYvFKFD7s-htKU2QpHzOua8YUfuJsNIKtCxu7JfWUr_-qkuPhg2LAbrwjLPYFxbIxaK2NrFQbfgOA0x8fznb5j4m0YqMEXksPwc0Nh-9HQ2g5EfQ4hO2jJuNMRpu7YfDnc5yu1VS_w-UMCvm2qHmMEyOHY_Cd_xYOIPEO_.jpg"&gt;&lt;/p&gt;&lt;p&gt;</w:t>
      </w:r>
      <w:r>
        <w:rPr>
          <w:sz w:val="32"/>
          <w:szCs w:val="32"/>
        </w:rPr>
        <w:t>精选原料</w:t>
      </w:r>
      <w:r>
        <w:rPr>
          <w:sz w:val="32"/>
          <w:szCs w:val="32"/>
        </w:rPr>
        <w:t>&lt;/p&gt;&lt;p&gt;“3pH</w:t>
      </w:r>
      <w:r>
        <w:rPr>
          <w:sz w:val="32"/>
          <w:szCs w:val="32"/>
        </w:rPr>
        <w:t>皇上”的成功还要归功于高品质且精挑细选的地道原料。每一次生产都严格按照传统工艺进行，每一颗花生都是手工挑选，以确保每一块饼干都能享受到最纯净、最自然的地道风味。这也使得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能够保持其独特而稳定的口感。</w:t>
      </w:r>
      <w:r>
        <w:rPr>
          <w:sz w:val="32"/>
          <w:szCs w:val="32"/>
        </w:rPr>
        <w:t>&lt;/p&gt;&lt;p&gt;&lt;img src="/static-img/vzhouTf1wU13Kzv7uz9ecKeOt7oYvFKFD7s-htKU2QpHzOua8YUfuJsNIKtCxu7JfWUr_-qkuPhg2LAbrwjLPYFxbIxaK2NrFQbfgOA0x8fznb5j4m0YqMEXksPwc0Nh-9HQ2g5EfQ4hO2jJuNMRpu7YfDnc5yu1VS_w-UMCvm2qHmMEyOHY_Cd_xYOIPEO_.jpg"&gt;&lt;/p&gt;&lt;p&gt;</w:t>
      </w:r>
      <w:r>
        <w:rPr>
          <w:sz w:val="32"/>
          <w:szCs w:val="32"/>
        </w:rPr>
        <w:t>创新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现代消费者的多样化需求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不断创新自己的配方。在新的一季中，他们推出了五种不同的巧克力口味，让那些喜欢尝试不同风味的人也有更多选择。此外，还有一系列限定版，如柠檬草莓和咖啡芝士，这些特殊口味让消费者可以根据自己的喜好来选择。</w:t>
      </w:r>
      <w:r>
        <w:rPr>
          <w:sz w:val="32"/>
          <w:szCs w:val="32"/>
        </w:rPr>
        <w:t>&lt;/p&gt;&lt;p&gt;&lt;img src="/static-img/WGzNOjwH1lsg_mmAiCfFZ6eOt7oYvFKFD7s-htKU2QpHzOua8YUfuJsNIKtCxu7JfWUr_-qkuPhg2LAbrwjLPYFxbIxaK2NrFQbfgOA0x8fznb5j4m0YqMEXksPwc0Nh-9HQ2g5EfQ4hO2jJuNMRpu7YfDnc5yu1VS_w-UMCvm2qHmMEyOHY_Cd_xYOIPEO_.jpg"&gt;&lt;/p&gt;&lt;p&gt;</w:t>
      </w:r>
      <w:r>
        <w:rPr>
          <w:sz w:val="32"/>
          <w:szCs w:val="32"/>
        </w:rPr>
        <w:t>注重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食同时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同样关注环境保护。他们采取了绿色包装，并且努力减少废物产生，为这一步骤付出了巨大的努力。这样的举措赢得了许多环保爱好者的认可，也提升了品牌形象。</w:t>
      </w:r>
      <w:r>
        <w:rPr>
          <w:sz w:val="32"/>
          <w:szCs w:val="32"/>
        </w:rPr>
        <w:t>&lt;/p&gt;&lt;p&gt;&lt;img src="/static-img/IBMMMe8nhfRtVhdMUKOTTaeOt7oYvFKFD7s-htKU2QpHzOua8YUfuJsNIKtCxu7JfWUr_-qkuPhg2LAbrwjLPYFxbIxaK2NrFQbfgOA0x8fznb5j4m0YqMEXksPwc0Nh-9HQ2g5EfQ4hO2jJuNMRpu7YfDnc5yu1VS_w-UMCvm2qHmMEyOHY_Cd_xYOIPEO_.jpg"&gt;&lt;/p&gt;&lt;p&gt;</w:t>
      </w:r>
      <w:r>
        <w:rPr>
          <w:sz w:val="32"/>
          <w:szCs w:val="32"/>
        </w:rPr>
        <w:t>完善服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知名品牌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重视客户体验。不论是线下实体店还是线上的购物平台，他们都致力于提供优质服务，无论是产品信息咨询还是售后服务，都能迅速响应并给予帮助，使顾客感到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十年河东，三十年河西”，对于食品行业来说，更是一个永恒的话题。“三</w:t>
      </w:r>
      <w:r>
        <w:rPr>
          <w:sz w:val="32"/>
          <w:szCs w:val="32"/>
        </w:rPr>
        <w:t>P pH HuaJun</w:t>
      </w:r>
      <w:r>
        <w:rPr>
          <w:sz w:val="32"/>
          <w:szCs w:val="32"/>
        </w:rPr>
        <w:t>（华君）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个名字背后隐藏着一个古老家族企业，用他人的眼光去看待这个名字，你会发现它既有历史又充满活力，是一种文化与现代科技相结合的产物，未来可能会更有惊喜等待我们去发掘。</w:t>
      </w:r>
      <w:r>
        <w:rPr>
          <w:sz w:val="32"/>
          <w:szCs w:val="32"/>
        </w:rPr>
        <w:t>&lt;/p&gt;&lt;p&gt;&lt;a href = "/doc/573580-3pH</w:t>
      </w:r>
      <w:r>
        <w:rPr>
          <w:sz w:val="32"/>
          <w:szCs w:val="32"/>
        </w:rPr>
        <w:t>皇上夹心饼干的甜蜜统治</w:t>
      </w:r>
      <w:r>
        <w:rPr>
          <w:sz w:val="32"/>
          <w:szCs w:val="32"/>
        </w:rPr>
        <w:t>.doc" rel="alternate" download="573580-3pH</w:t>
      </w:r>
      <w:r>
        <w:rPr>
          <w:sz w:val="32"/>
          <w:szCs w:val="32"/>
        </w:rPr>
        <w:t>皇上夹心饼干的甜蜜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