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免费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文化和艺术的旅途中，找到合适的学习资源是非常重要的。以下是对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但人文艺术免费资源进行的总结性概述：</w:t>
      </w:r>
      <w:r>
        <w:rPr>
          <w:sz w:val="32"/>
          <w:szCs w:val="32"/>
        </w:rPr>
        <w:t>&lt;/p&gt;&lt;p&gt;&lt;img src="/static-img/eyqH2frL0s70ug0w83e_KuGHMsbjiz65MjzZ25V8xvq3Y2Hmz17dFTrUTJlbWFNf.jpg"&gt;&lt;/p&gt;&lt;p&gt;</w:t>
      </w:r>
      <w:r>
        <w:rPr>
          <w:sz w:val="32"/>
          <w:szCs w:val="32"/>
        </w:rPr>
        <w:t>人文视角下的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资源，我们可以从不同的人文视角去理解和欣赏各种形式的艺术作品，从而深化我们的审美观念。</w:t>
      </w:r>
      <w:r>
        <w:rPr>
          <w:sz w:val="32"/>
          <w:szCs w:val="32"/>
        </w:rPr>
        <w:t>&lt;/p&gt;&lt;p&gt;&lt;img src="/static-img/bOnWfjj7EW-GR8q2dg899eGHMsbjiz65MjzZ25V8xvrOT4M8dkLo8uC5qeh49xVMkIu_YbI2UA2Mz0h9M_MX10BGd11Dvy0jaH7KRBt8hsml-n7iHOPjoiABcgbAgY_-GrP9v_8Jhnv8GgqXTyKr6n9o6vne1WFD2kNQMXsj7RIIPMdm1WRuag0zmbWdiVSR.jpg"&gt;&lt;/p&gt;&lt;p&gt;</w:t>
      </w:r>
      <w:r>
        <w:rPr>
          <w:sz w:val="32"/>
          <w:szCs w:val="32"/>
        </w:rPr>
        <w:t>艺术史知识体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资源提供了丰富的地理历史背景，让我们能够更好地了解各个时代和地区独特的人文风貌。</w:t>
      </w:r>
      <w:r>
        <w:rPr>
          <w:sz w:val="32"/>
          <w:szCs w:val="32"/>
        </w:rPr>
        <w:t>&lt;/p&gt;&lt;p&gt;&lt;img src="/static-img/1dIeirkaX6-E8UOGxkmZRuGHMsbjiz65MjzZ25V8xvrOT4M8dkLo8uC5qeh49xVMkIu_YbI2UA2Mz0h9M_MX10BGd11Dvy0jaH7KRBt8hsml-n7iHOPjoiABcgbAgY_-GrP9v_8Jhnv8GgqXTyKr6n9o6vne1WFD2kNQMXsj7RIIPMdm1WRuag0zmbWdiVSR.jpg"&gt;&lt;/p&gt;&lt;p&gt;</w:t>
      </w:r>
      <w:r>
        <w:rPr>
          <w:sz w:val="32"/>
          <w:szCs w:val="32"/>
        </w:rPr>
        <w:t>创意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学生、教师还是业余爱好者，这些免费资料都能为你的创意工作提供必要的灵感与指导。</w:t>
      </w:r>
      <w:r>
        <w:rPr>
          <w:sz w:val="32"/>
          <w:szCs w:val="32"/>
        </w:rPr>
        <w:t>&lt;/p&gt;&lt;p&gt;&lt;img src="/static-img/eWvVra963luuHxkrmmnZ9OGHMsbjiz65MjzZ25V8xvrOT4M8dkLo8uC5qeh49xVMkIu_YbI2UA2Mz0h9M_MX10BGd11Dvy0jaH7KRBt8hsml-n7iHOPjoiABcgbAgY_-GrP9v_8Jhnv8GgqXTyKr6n9o6vne1WFD2kNQMXsj7RIIPMdm1WRuag0zmbWdiVSR.pn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的人文艺术资源促进了不同文化之间的交流与合作，为全球文化多样性的保护与传播做出了贡献。</w:t>
      </w:r>
      <w:r>
        <w:rPr>
          <w:sz w:val="32"/>
          <w:szCs w:val="32"/>
        </w:rPr>
        <w:t>&lt;/p&gt;&lt;p&gt;&lt;img src="/static-img/000jhbxHG17qZ7DoaHzy0eGHMsbjiz65MjzZ25V8xvrOT4M8dkLo8uC5qeh49xVMkIu_YbI2UA2Mz0h9M_MX10BGd11Dvy0jaH7KRBt8hsml-n7iHOPjoiABcgbAgY_-GrP9v_8Jhnv8GgqXTyKr6n9o6vne1WFD2kNQMXsj7RIIPMdm1WRuag0zmbWdiVSR.png"&gt;&lt;/p&gt;&lt;p&gt;</w:t>
      </w:r>
      <w:r>
        <w:rPr>
          <w:sz w:val="32"/>
          <w:szCs w:val="32"/>
        </w:rPr>
        <w:t>教育教学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可以利用这些免费资料来设计课程计划，提升教学质量，同时也方便学生自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发展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发展规划中，结合人文艺术元素，可以激发居民参与精神，加强社区凝聚力，并推动社会整体可持续发展。</w:t>
      </w:r>
      <w:r>
        <w:rPr>
          <w:sz w:val="32"/>
          <w:szCs w:val="32"/>
        </w:rPr>
        <w:t>&lt;/p&gt;&lt;p&gt;&lt;a href = "/doc/573557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资源汇总</w:t>
      </w:r>
      <w:r>
        <w:rPr>
          <w:sz w:val="32"/>
          <w:szCs w:val="32"/>
        </w:rPr>
        <w:t>.doc" rel="alternate" download="573557-</w:t>
      </w:r>
      <w:r>
        <w:rPr>
          <w:sz w:val="32"/>
          <w:szCs w:val="32"/>
        </w:rPr>
        <w:t>人文艺术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