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中的时尚与科技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无处不在，它改变着我们的生活方式，也影响着我们的消费习惯。尤其是在美妆行业，科技产品的崛起让人们对皮肤护理有了更深层次的理解和需求。在这样的背景下，一款名为“雷电将军乳液狂飙”的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引起了广泛关注，这不仅是因为它的一流品质，更重要的是它背后所代表的意义。</w:t>
      </w:r>
      <w:r>
        <w:rPr>
          <w:sz w:val="32"/>
          <w:szCs w:val="32"/>
        </w:rPr>
        <w:t>&lt;/p&gt;&lt;p&gt;&lt;img src="/static-img/SCKdGEF2ALJcgIfLQSLq8XEaSe_064JUl6ZugqneReEbQn0vEFS1wWD5TC26kNWj.jpeg"&gt;&lt;/p&gt;&lt;p&gt;</w:t>
      </w:r>
      <w:r>
        <w:rPr>
          <w:sz w:val="32"/>
          <w:szCs w:val="32"/>
        </w:rPr>
        <w:t>时尚界与科技之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这款乳液本身，它承载了一种新的美学观念——技术与自然相结合。这款产品通过高级保湿成分和先进调配工艺，确保了肌肤既保持水润又充满活力。这种创新思维正是现代时尚界追求的一种态度，那就是不断探索、不断创造，让传统与未来交融。</w:t>
      </w:r>
      <w:r>
        <w:rPr>
          <w:sz w:val="32"/>
          <w:szCs w:val="32"/>
        </w:rPr>
        <w:t>&lt;/p&gt;&lt;p&gt;&lt;img src="/static-img/zxAzhor1B87NoK9SOa43jXEaSe_064JUl6ZugqneReF_BtI5U3q0_LJrrNo31jLCl34KXCRX-6p-37DgrD5E4Ej79rdQT6d6sAP3JjduyZ18aTJi7gnN6kZWthThFu4Tg-I7df-B3wDUGDJjIayjG_pP5kJMKZVLaEhKNdt_m9jnvAwWgbf6CfGolbWqp9zS.jpeg"&gt;&lt;/p&gt;&lt;p&gt;</w:t>
      </w:r>
      <w:r>
        <w:rPr>
          <w:sz w:val="32"/>
          <w:szCs w:val="32"/>
        </w:rPr>
        <w:t>数字化营销新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讨论的是这款产品如何借助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平台进行营销。这是一种全新的数字营销策略，将商品直接带入到用户的心灵世界中，使得购买决策更加个性化、直观。通过精心制作的视频内容，每一个细节都展现出品牌对品质追求，不仅提升了产品形象，还加深了消费者的信任感。</w:t>
      </w:r>
      <w:r>
        <w:rPr>
          <w:sz w:val="32"/>
          <w:szCs w:val="32"/>
        </w:rPr>
        <w:t>&lt;/p&gt;&lt;p&gt;&lt;img src="/static-img/e15Fc1i8WnSBPEUoH-i3YXEaSe_064JUl6ZugqneReF_BtI5U3q0_LJrrNo31jLCl34KXCRX-6p-37DgrD5E4Ej79rdQT6d6sAP3JjduyZ18aTJi7gnN6kZWthThFu4Tg-I7df-B3wDUGDJjIayjG_pP5kJMKZVLaEhKNdt_m9jnvAwWgbf6CfGolbWqp9zS.jpeg"&gt;&lt;/p&gt;&lt;p&gt;</w:t>
      </w:r>
      <w:r>
        <w:rPr>
          <w:sz w:val="32"/>
          <w:szCs w:val="32"/>
        </w:rPr>
        <w:t>文化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析这一现象之前，我们需要先了解一下“雷电将军”这个名字背后的文化内涵。在中国传统文化中，“雷电”常常被赋予一种强大的力量象征，而“将军”则代表权威和领导力。当两者结合起来，就像是一场巨大的能量释放，这正体现出了这款乳液所承诺给用户的一种革命性的效果——即使是在最干燥的时候也能迅速回春。</w:t>
      </w:r>
      <w:r>
        <w:rPr>
          <w:sz w:val="32"/>
          <w:szCs w:val="32"/>
        </w:rPr>
        <w:t>&lt;/p&gt;&lt;p&gt;&lt;img src="/static-img/ep3kc12u1QUxgIlbhxQDonEaSe_064JUl6ZugqneReF_BtI5U3q0_LJrrNo31jLCl34KXCRX-6p-37DgrD5E4Ej79rdQT6d6sAP3JjduyZ18aTJi7gnN6kZWthThFu4Tg-I7df-B3wDUGDJjIayjG_pP5kJMKZVLaEhKNdt_m9jnvAwWgbf6CfGolbWqp9zS.jpeg"&gt;&lt;/p&gt;&lt;p&gt;</w:t>
      </w:r>
      <w:r>
        <w:rPr>
          <w:sz w:val="32"/>
          <w:szCs w:val="32"/>
        </w:rPr>
        <w:t>社会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视频发布之后，在社交媒体上出现了一股热潮，很多网友纷纷分享自己的使用体验，并且许多人表示自己受到了启发，他们开始重新思考自己的日常护理程序，从而形成了一股积极向上的网络舆论。此外，还有不少专业评测机构也参与到了讨论中，他们提供科学数据支持，为消费者提供参考依据。</w:t>
      </w:r>
      <w:r>
        <w:rPr>
          <w:sz w:val="32"/>
          <w:szCs w:val="32"/>
        </w:rPr>
        <w:t>&lt;/p&gt;&lt;p&gt;&lt;img src="/static-img/GHIN-6y-UmJaFS2w4JG2tXEaSe_064JUl6ZugqneReF_BtI5U3q0_LJrrNo31jLCl34KXCRX-6p-37DgrD5E4Ej79rdQT6d6sAP3JjduyZ18aTJi7gnN6kZWthThFu4Tg-I7df-B3wDUGDJjIayjG_pP5kJMKZVLaEhKNdt_m9jnvAwWgbf6CfGolbWqp9zS.jpeg"&gt;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到，以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为代表的一类商品，将会继续推动整个美妆行业向前发展。随着技术进步以及消费者对于健康生活方式越来越重视，这些以科技为核心、以时尚为灵魂的产品必将占据市场主导地位。而我们作为普通人，也应该学会利用这些工具来提升自我，让每一天都充满活力和光彩。</w:t>
      </w:r>
      <w:r>
        <w:rPr>
          <w:sz w:val="32"/>
          <w:szCs w:val="32"/>
        </w:rPr>
        <w:t>&lt;/p&gt;&lt;p&gt;&lt;a href = "/doc/573533-</w:t>
      </w:r>
      <w:r>
        <w:rPr>
          <w:sz w:val="32"/>
          <w:szCs w:val="32"/>
        </w:rPr>
        <w:t>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时尚与科技交汇</w:t>
      </w:r>
      <w:r>
        <w:rPr>
          <w:sz w:val="32"/>
          <w:szCs w:val="32"/>
        </w:rPr>
        <w:t>.doc" rel="alternate" download="573533-</w:t>
      </w:r>
      <w:r>
        <w:rPr>
          <w:sz w:val="32"/>
          <w:szCs w:val="32"/>
        </w:rPr>
        <w:t>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时尚与科技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