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起点从</w:t>
      </w:r>
      <w:r>
        <w:rPr>
          <w:sz w:val="48"/>
          <w:szCs w:val="48"/>
        </w:rPr>
        <w:t>GH</w:t>
      </w:r>
      <w:r>
        <w:rPr>
          <w:sz w:val="48"/>
          <w:szCs w:val="48"/>
        </w:rPr>
        <w:t>到卧室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阳光透过薄雾，洒在了我的阳台上。</w:t>
      </w:r>
      <w:r>
        <w:rPr>
          <w:sz w:val="32"/>
          <w:szCs w:val="32"/>
        </w:rPr>
        <w:t>X</w:t>
      </w:r>
      <w:r>
        <w:rPr>
          <w:sz w:val="32"/>
          <w:szCs w:val="32"/>
        </w:rPr>
        <w:t>标记着这个空间的边界，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则是连接这两个世界的桥梁。我决定走这段路程，看看它能带我去哪里。</w:t>
      </w:r>
      <w:r>
        <w:rPr>
          <w:sz w:val="32"/>
          <w:szCs w:val="32"/>
        </w:rPr>
        <w:t>&lt;/p&gt;&lt;p&gt;&lt;img src="/static-img/9wui5_QX2s8PDUdvW3ZOKb8gHeU26YMHZTUHquyxWLM-F8N1vX6bczAisz92-nu6.jpg"&gt;&lt;/p&gt;&lt;p&gt;</w:t>
      </w:r>
      <w:r>
        <w:rPr>
          <w:sz w:val="32"/>
          <w:szCs w:val="32"/>
        </w:rPr>
        <w:t>《踏出第一步：自我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我深吸了一口气，让自己准备好迎接即将到来的旅程。在这里，我开始思考自己的生活和未来。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着既定的轨迹，而</w:t>
      </w:r>
      <w:r>
        <w:rPr>
          <w:sz w:val="32"/>
          <w:szCs w:val="32"/>
        </w:rPr>
        <w:t>GH</w:t>
      </w:r>
      <w:r>
        <w:rPr>
          <w:sz w:val="32"/>
          <w:szCs w:val="32"/>
        </w:rPr>
        <w:t>代表着未知和可能。我明白，每一次选择都是对过去的一种肯定，同时也是对未来的探索。</w:t>
      </w:r>
      <w:r>
        <w:rPr>
          <w:sz w:val="32"/>
          <w:szCs w:val="32"/>
        </w:rPr>
        <w:t>&lt;/p&gt;&lt;p&gt;&lt;img src="/static-img/yEFTkX9cqiWAH-ac6pElAr8gHeU26YMHZTUHquyxWLNLubE4DMy3HQlPilEPBBq7HF11_b5yFqWHHaGdmZfoD3_BSRI9hUZP42JVpRTddgg6sedSiKHRnHbaYbbjv9aXHDxLTx8xolI6RNkav0o3ZLn8589_yZWDhC3vo7DNl4CgIvqH4iqNJcjPFOho889ZUyB9lKD-Nzdt-rBb3bCrdwidz7j7R2F4n22dQYvvKSI.jpg"&gt;&lt;/p&gt;&lt;p&gt;</w:t>
      </w:r>
      <w:r>
        <w:rPr>
          <w:sz w:val="32"/>
          <w:szCs w:val="32"/>
        </w:rPr>
        <w:t>《穿越阴影：克服内心障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家中，一道幽暗的长廊伸展向前，它似乎是一条通往内心深处的小径。我感到紧张，因为这是一个需要勇气的地方。每一步都像是在挑战那些曾经阻止我前行的心理障碍。但是我坚持下来，不断地告诉自己，即使是最微小的声音也值得被听到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总是在引导我向前。</w:t>
      </w:r>
      <w:r>
        <w:rPr>
          <w:sz w:val="32"/>
          <w:szCs w:val="32"/>
        </w:rPr>
        <w:t>&lt;/p&gt;&lt;p&gt;&lt;img src="/static-img/YGpFFd2zqhETDskOa-AM678gHeU26YMHZTUHquyxWLNLubE4DMy3HQlPilEPBBq7HF11_b5yFqWHHaGdmZfoD3_BSRI9hUZP42JVpRTddgg6sedSiKHRnHbaYbbjv9aXHDxLTx8xolI6RNkav0o3ZLn8589_yZWDhC3vo7DNl4CgIvqH4iqNJcjPFOho889ZUyB9lKD-Nzdt-rBb3bCrdwidz7j7R2F4n22dQYvvKSI.jpg"&gt;&lt;/p&gt;&lt;p&gt;</w:t>
      </w:r>
      <w:r>
        <w:rPr>
          <w:sz w:val="32"/>
          <w:szCs w:val="32"/>
        </w:rPr>
        <w:t>《寻找灯塔：找到方向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沉默与回忆，我终于看到了一线光明。这是一个信号灯，对于迷失的人来说，是指引方向的手臂。在这里，我意识到了生活中的许多事情并非黑白分明，但只要有正确的灯塔，我们就能找到自己的道路，就算是最微小的一步，也足以让我们继续前行。</w:t>
      </w:r>
      <w:r>
        <w:rPr>
          <w:sz w:val="32"/>
          <w:szCs w:val="32"/>
        </w:rPr>
        <w:t>&lt;/p&gt;&lt;p&gt;&lt;img src="/static-img/WXvbdQ6brl-s4t1QfCb0I78gHeU26YMHZTUHquyxWLNLubE4DMy3HQlPilEPBBq7HF11_b5yFqWHHaGdmZfoD3_BSRI9hUZP42JVpRTddgg6sedSiKHRnHbaYbbjv9aXHDxLTx8xolI6RNkav0o3ZLn8589_yZWDhC3vo7DNl4CgIvqH4iqNJcjPFOho889ZUyB9lKD-Nzdt-rBb3bCrdwidz7j7R2F4n22dQYvvKSI.jpg"&gt;&lt;/p&gt;&lt;p&gt;</w:t>
      </w:r>
      <w:r>
        <w:rPr>
          <w:sz w:val="32"/>
          <w:szCs w:val="32"/>
        </w:rPr>
        <w:t>《重拾梦想：重新定义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卧室时，我发现房间里充满了旧日照片和遗忘已久的情感。当我看到这些东西时，我仿佛回到了那个年轻而无畏的时候。那时候，只要有梦想，就没有什么是不可能实现的事情。而现在，这个空间又给予了我新的力量，让我能够再次追逐那些曾经放弃的事业，用新的姿态面对人生的挑战。</w:t>
      </w:r>
      <w:r>
        <w:rPr>
          <w:sz w:val="32"/>
          <w:szCs w:val="32"/>
        </w:rPr>
        <w:t>&lt;/p&gt;&lt;p&gt;&lt;img src="/static-img/NsNg_-NKdFdrypPtF4V-eL8gHeU26YMHZTUHquyxWLNLubE4DMy3HQlPilEPBBq7HF11_b5yFqWHHaGdmZfoD3_BSRI9hUZP42JVpRTddgg6sedSiKHRnHbaYbbjv9aXHDxLTx8xolI6RNkav0o3ZLn8589_yZWDhC3vo7DNl4CgIvqH4iqNJcjPFOho889ZUyB9lKD-Nzdt-rBb3bCrdwidz7j7R2F4n22dQYvvKSI.jpg"&gt;&lt;/p&gt;&lt;p&gt;</w:t>
      </w:r>
      <w:r>
        <w:rPr>
          <w:sz w:val="32"/>
          <w:szCs w:val="32"/>
        </w:rPr>
        <w:t>《绘制新篇章：书写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你站立在那间卧室旁边，你会发现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其实是一场关于自我认知、勇敢追求以及不断创新的旅程。这不仅仅是一次身体上的移动，更是一个精神层面的蜕变过程。每一次踏出一步，都像是为我们的故事添加一页文字，每一个选择，都像是画布上绽放出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种心理状态转变，是一种对于过去、现在、未来三者的平衡考量，以及对于生命意义的一个深刻理解。不管是外部环境还是内部心境，这段路都教会了我们，无论何时何地，只要保持开放的心态和坚定的信念，我们就能迈出属于自己的脚步，为我们的故事添写下更加精彩的一章。</w:t>
      </w:r>
      <w:r>
        <w:rPr>
          <w:sz w:val="32"/>
          <w:szCs w:val="32"/>
        </w:rPr>
        <w:t>&lt;/p&gt;&lt;p&gt;&lt;a href = "/doc/573478-</w:t>
      </w:r>
      <w:r>
        <w:rPr>
          <w:sz w:val="32"/>
          <w:szCs w:val="32"/>
        </w:rPr>
        <w:t>阳台上的起点从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到卧室的每一步</w:t>
      </w:r>
      <w:r>
        <w:rPr>
          <w:sz w:val="32"/>
          <w:szCs w:val="32"/>
        </w:rPr>
        <w:t>.doc" rel="alternate" download="573478-</w:t>
      </w:r>
      <w:r>
        <w:rPr>
          <w:sz w:val="32"/>
          <w:szCs w:val="32"/>
        </w:rPr>
        <w:t>阳台上的起点从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到卧室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