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大型尺码潮流</w:t>
      </w:r>
      <w:r>
        <w:rPr>
          <w:sz w:val="48"/>
          <w:szCs w:val="48"/>
        </w:rPr>
        <w:t>-XXXXXL19D</w:t>
      </w:r>
      <w:r>
        <w:rPr>
          <w:sz w:val="48"/>
          <w:szCs w:val="48"/>
        </w:rPr>
        <w:t>跨越体型界限的时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19D</w:t>
      </w:r>
      <w:r>
        <w:rPr>
          <w:sz w:val="32"/>
          <w:szCs w:val="32"/>
        </w:rPr>
        <w:t>：跨越体型界限的时尚革命</w:t>
      </w:r>
      <w:r>
        <w:rPr>
          <w:sz w:val="32"/>
          <w:szCs w:val="32"/>
        </w:rPr>
        <w:t>&lt;/p&gt;&lt;p&gt;&lt;img src="/static-img/_4sQG8hxHuwVly7D1lU0x0d4jy72Gke4OVy6RAdWQ0Y6spzlXiOMgYGtzBDL50b9.jpg"&gt;&lt;/p&gt;&lt;p&gt;</w:t>
      </w:r>
      <w:r>
        <w:rPr>
          <w:sz w:val="32"/>
          <w:szCs w:val="32"/>
        </w:rPr>
        <w:t>在过去，服装尺码通常被分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L</w:t>
      </w:r>
      <w:r>
        <w:rPr>
          <w:sz w:val="32"/>
          <w:szCs w:val="32"/>
        </w:rPr>
        <w:t>等几种常见尺寸。然而随着全球人口结构的变化，尤其是北美地区肥胖率上升，这一传统的尺码体系开始显得不足以满足市场需求。在这个背景下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样的超大号尺码潮流逐渐兴起，它不仅代表了对不同体型个体需求的一种适应，也成为了社会对于健康与接受性的新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趋势并不只是一场单纯的时尚变动，而是涉及到多个层面。首先，从经济角度看，超大号服装行业正成为一个新兴市场。据统计，在美国，一些连锁品牌已经推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或更大的大小，以吸引那些寻求符合自己身材的大件衣物消费者。这不仅为这些消费者提供了更多选择，还为企业创造了一笔额外收入。</w:t>
      </w:r>
      <w:r>
        <w:rPr>
          <w:sz w:val="32"/>
          <w:szCs w:val="32"/>
        </w:rPr>
        <w:t>&lt;/p&gt;&lt;p&gt;&lt;img src="/static-img/RNIU_VDt-JoSp-o56bn780d4jy72Gke4OVy6RAdWQ0aCTEOF4cfOoYzTfvzzY9OHEB9VOc92WCYZEiAL8wxYoBcd7jjjIlo97x3MS-5F9IsARxWGxnHj-oULl6VepmqQBzgADZXEhx0tFVFThoYOmA.jpg"&gt;&lt;/p&gt;&lt;p&gt;</w:t>
      </w:r>
      <w:r>
        <w:rPr>
          <w:sz w:val="32"/>
          <w:szCs w:val="32"/>
        </w:rPr>
        <w:t>其次，从文化角度来讲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一现象反映了社会对身体多样性和包容性的认可。当人们能够找到合适且舒适的衣物穿戴，无论他们是否属于“标准”体型，都能感受到尊重和自信。这促进了更加开放的心态，让人们认识到每个人都有权利追求自己的幸福，不受外界评判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兴起还促使设计师们创新思维，他们开始重新思考衣服设计，将功能性与审美并重。在一些品牌中，我们可以看到大量采用宽松剪裁、高质量面料以及简约风格等元素，使得穿着既实用又时髦，同时也让不同身材的人群都能找到合适的款式。</w:t>
      </w:r>
      <w:r>
        <w:rPr>
          <w:sz w:val="32"/>
          <w:szCs w:val="32"/>
        </w:rPr>
        <w:t>&lt;/p&gt;&lt;p&gt;&lt;img src="/static-img/qflZCOmJorPfJtvCGy_5ZUd4jy72Gke4OVy6RAdWQ0aCTEOF4cfOoYzTfvzzY9OHEB9VOc92WCYZEiAL8wxYoBcd7jjjIlo97x3MS-5F9IsARxWGxnHj-oULl6VepmqQBzgADZXEhx0tFVFThoYOmA.jpg"&gt;&lt;/p&gt;&lt;p&gt;</w:t>
      </w:r>
      <w:r>
        <w:rPr>
          <w:sz w:val="32"/>
          <w:szCs w:val="32"/>
        </w:rPr>
        <w:t>实际案例显示，这一趋势正在不断扩散。例如，知名零售商</w:t>
      </w:r>
      <w:r>
        <w:rPr>
          <w:sz w:val="32"/>
          <w:szCs w:val="32"/>
        </w:rPr>
        <w:t>H&amp;amp;M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推出了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X</w:t>
      </w:r>
      <w:r>
        <w:rPr>
          <w:sz w:val="32"/>
          <w:szCs w:val="32"/>
        </w:rPr>
        <w:t>之间的大号系列，其中包括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大衣、裤子等多种产品线。此举立刻获得了一定的关注，并证明了市场对于这一类型商品存在巨大的潜力。而另一个例子是运动品牌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，他们专门针对高腰裤系列进行调整，使得更广泛的人群可以穿上它们而不会感到尴尬或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一潮流标志着一种新的时代观念，即强调健康生活方式和积极主张各具特色的个体形象。这背后蕴含的是一个深刻的社会转变——我们正在向更加包容和健康的地球迈进，而这种变化将影响我们的日常生活乃至整个产业链条。</w:t>
      </w:r>
      <w:r>
        <w:rPr>
          <w:sz w:val="32"/>
          <w:szCs w:val="32"/>
        </w:rPr>
        <w:t>&lt;/p&gt;&lt;p&gt;&lt;img src="/static-img/S4L6lYROmU_vZLDQ6hIJjUd4jy72Gke4OVy6RAdWQ0aCTEOF4cfOoYzTfvzzY9OHEB9VOc92WCYZEiAL8wxYoBcd7jjjIlo97x3MS-5F9IsARxWGxnHj-oULl6VepmqQBzgADZXEhx0tFVFThoYOmA.jpg"&gt;&lt;/p&gt;&lt;p&gt;&lt;a href = "/doc/573448-</w:t>
      </w:r>
      <w:r>
        <w:rPr>
          <w:sz w:val="32"/>
          <w:szCs w:val="32"/>
        </w:rPr>
        <w:t>美国大型尺码潮流</w:t>
      </w:r>
      <w:r>
        <w:rPr>
          <w:sz w:val="32"/>
          <w:szCs w:val="32"/>
        </w:rPr>
        <w:t>-XXXXXL19D</w:t>
      </w:r>
      <w:r>
        <w:rPr>
          <w:sz w:val="32"/>
          <w:szCs w:val="32"/>
        </w:rPr>
        <w:t>跨越体型界限的时尚革命</w:t>
      </w:r>
      <w:r>
        <w:rPr>
          <w:sz w:val="32"/>
          <w:szCs w:val="32"/>
        </w:rPr>
        <w:t>.doc" rel="alternate" download="573448-</w:t>
      </w:r>
      <w:r>
        <w:rPr>
          <w:sz w:val="32"/>
          <w:szCs w:val="32"/>
        </w:rPr>
        <w:t>美国大型尺码潮流</w:t>
      </w:r>
      <w:r>
        <w:rPr>
          <w:sz w:val="32"/>
          <w:szCs w:val="32"/>
        </w:rPr>
        <w:t>-XXXXXL19D</w:t>
      </w:r>
      <w:r>
        <w:rPr>
          <w:sz w:val="32"/>
          <w:szCs w:val="32"/>
        </w:rPr>
        <w:t>跨越体型界限的时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