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穿越时空的甜蜜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：穿越时空的甜蜜交响</w:t>
      </w:r>
      <w:r>
        <w:rPr>
          <w:sz w:val="32"/>
          <w:szCs w:val="32"/>
        </w:rPr>
        <w:t>&lt;/p&gt;&lt;p&gt;&lt;img src="/static-img/sjmeCOcmJfXlFuGpizarGx54jDzUjExHFIrb05XATwLf5DAyjtl9UMCe6F9FVrmF.jpg"&gt;&lt;/p&gt;&lt;p&gt;</w:t>
      </w:r>
      <w:r>
        <w:rPr>
          <w:sz w:val="32"/>
          <w:szCs w:val="32"/>
        </w:rPr>
        <w:t>在一个不起眼的小镇上，有一家被传颂了数十年的老茶馆。它的名字叫做“珍珠”，而每当有人提到这个名字，人们都会忍俊不禁，因为这里的招牌点心——“撞奶”——实在是太有趣了。今天，我们要讲述的是关于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传说中的茶馆</w:t>
      </w:r>
      <w:r>
        <w:rPr>
          <w:sz w:val="32"/>
          <w:szCs w:val="32"/>
        </w:rPr>
        <w:t>&lt;/p&gt;&lt;p&gt;&lt;img src="/static-img/OIFrMXvGvUzzmPKZgEfSVh54jDzUjExHFIrb05XATwKFUfT6uSuqg_ZVTlOcYsGGSB1bNdvt1M1fMmk5-6FbhFQyJm6oW5E_uCAYbcJn4L1QwO9N08WZBjhv9VWSPAeAI1pzqBIfKJ9xvO3j3YeM7ad6zlKmCOoW-7x8rKWIMet3toKGW-MjsPQROjObGdrGgMUTKUbVVjbnSGef4z2k9w.jpg"&gt;&lt;/p&gt;&lt;p&gt;“</w:t>
      </w:r>
      <w:r>
        <w:rPr>
          <w:sz w:val="32"/>
          <w:szCs w:val="32"/>
        </w:rPr>
        <w:t>珍珠”与其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时期，天地尚未定型，一位名叫何光利（简称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）的仙人降临凡间。在他的手中，他创造出了无数美妙的声音和色彩，这些都是他从天界带来的礼物。后来，他在小镇上开了一家茶馆，用这些声音和色彩制作出令人难以忘怀的点心品种之一——“撞奶”。</w:t>
      </w:r>
      <w:r>
        <w:rPr>
          <w:sz w:val="32"/>
          <w:szCs w:val="32"/>
        </w:rPr>
        <w:t>&lt;/p&gt;&lt;p&gt;&lt;img src="/static-img/Qt4FY8eD2ELe5PaA5OWcKB54jDzUjExHFIrb05XATwKFUfT6uSuqg_ZVTlOcYsGGSB1bNdvt1M1fMmk5-6FbhFQyJm6oW5E_uCAYbcJn4L1QwO9N08WZBjhv9VWSPAeAI1pzqBIfKJ9xvO3j3YeM7ad6zlKmCOoW-7x8rKWIMet3toKGW-MjsPQROjObGdrGgMUTKUbVVjbnSGef4z2k9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点心之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撞奶”的诡计</w:t>
      </w:r>
      <w:r>
        <w:rPr>
          <w:sz w:val="32"/>
          <w:szCs w:val="32"/>
        </w:rPr>
        <w:t>&lt;/p&gt;&lt;p&gt;&lt;img src="/static-img/CT0lOpXZM00XDfYg4i7kHh54jDzUjExHFIrb05XATwKFUfT6uSuqg_ZVTlOcYsGGSB1bNdvt1M1fMmk5-6FbhFQyJm6oW5E_uCAYbcJn4L1QwO9N08WZBjhv9VWSPAeAI1pzqBIfKJ9xvO3j3YeM7ad6zlKmCOoW-7x8rKWIMet3toKGW-MjsPQROjObGdrGgMUTKUbVVjbnSGef4z2k9w.jpg"&gt;&lt;/p&gt;&lt;p&gt;</w:t>
      </w:r>
      <w:r>
        <w:rPr>
          <w:sz w:val="32"/>
          <w:szCs w:val="32"/>
        </w:rPr>
        <w:t>何光利将自己的灵魂力量注入进这块块软绵绵、外皮光滑如玉的糕点中，每次咬下去都能听到轻微的“撞击声”。这是因为其中含有一种特殊材料，让人一吃就会产生一种错觉，仿佛舌尖上的糕点正在与牙齿发生碰撞。这就是为什么人们会用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来形容这种独特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文化融合</w:t>
      </w:r>
      <w:r>
        <w:rPr>
          <w:sz w:val="32"/>
          <w:szCs w:val="32"/>
        </w:rPr>
        <w:t>&lt;/p&gt;&lt;p&gt;&lt;img src="/static-img/bfA2Yk86OgmFWIz77EsExx54jDzUjExHFIrb05XATwKFUfT6uSuqg_ZVTlOcYsGGSB1bNdvt1M1fMmk5-6FbhFQyJm6oW5E_uCAYbcJn4L1QwO9N08WZBjhv9VWSPAeAI1pzqBIfKJ9xvO3j3YeM7ad6zlKmCOoW-7x8rKWIMet3toKGW-MjsPQROjObGdrGgMUTKUbVVjbnSGef4z2k9w.jpg"&gt;&lt;/p&gt;&lt;p&gt;</w:t>
      </w:r>
      <w:r>
        <w:rPr>
          <w:sz w:val="32"/>
          <w:szCs w:val="32"/>
        </w:rPr>
        <w:t>时空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珍珠”茶馆逐渐成为小镇上的标志性建筑，其文化影响力也日益扩大。一位来自现代都市的年轻作家，在一次偶然机会下发现了这家的存在。他深受吸引，并决定在这里找到灵感。此刻，他正坐在客厅的一角，用笔记录着那些曾经听闻却又忽略掉的话语，而现在，却变成了他写作生活中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跨越世代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温暖春日午后，当阳光透过窗户洒在地板上，那个年轻作家的笔触开始加速。他写下了许多关于爱情、友情以及对生命意义探讨的问题。而对于那些曾经访问过此地的人们来说，他们总会回忆起那个温馨宁静的地方，以及那份让人印象深刻的情感交流。当他们再次回到这个地方时，他们的心里总是充满期待，就像孩子等待圣诞节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段：未来展望与传承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历史信仰，创新精神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今，“珍 </w:t>
      </w:r>
      <w:r>
        <w:rPr>
          <w:sz w:val="32"/>
          <w:szCs w:val="32"/>
        </w:rPr>
        <w:t>pearl tea house”</w:t>
      </w:r>
      <w:r>
        <w:rPr>
          <w:sz w:val="32"/>
          <w:szCs w:val="32"/>
        </w:rPr>
        <w:t>的第三代掌门人是一位聪明伶俐且热情好客的人。她一直致力于保护并发展她的家族遗产，同时也不忘向更广泛的人群开放她所经营的小店。她还想继续创造更多新的口味，以吸引新一代顾客，并保持这一古老但仍然生机勃勃的事业永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漫长岁月，“珍 </w:t>
      </w:r>
      <w:r>
        <w:rPr>
          <w:sz w:val="32"/>
          <w:szCs w:val="32"/>
        </w:rPr>
        <w:t>pearl tea house”</w:t>
      </w:r>
      <w:r>
        <w:rPr>
          <w:sz w:val="32"/>
          <w:szCs w:val="32"/>
        </w:rPr>
        <w:t>依旧延续着它悠久而神秘的地球故事，它成为了连接过去、现在与未来世界的一个桥梁。而对于那位年轻作家来说，他终于找到了自己真正想要表达的事情。他将所有这些奇妙体验编织成了一部小说，这部作品最终成为了文学史上的经典之一。至于何光利呢？据说他已经升级到了更高层次去了，但他的精华依然留在那里，对每一个人都是一份无尽动力的激励。在接下来的一千多年的岁月里，无论是在哪个时代，都有人能够通过寻找那座遥远的小镇和隐藏在其中的一杯香气四溢、味道独特的“宝石般糖果”，去触摸那种不可言喻却又无法抗拒的心灵震荡。而我们，即便身处现代繁忙都市，也可以通过文字重现那个迷人的场景，那里的每一次呼吸似乎都包含着宇宙间最纯粹的情愫。</w:t>
      </w:r>
      <w:r>
        <w:rPr>
          <w:sz w:val="32"/>
          <w:szCs w:val="32"/>
        </w:rPr>
        <w:t>&lt;/p&gt;&lt;p&gt;&lt;a href = "/doc/573446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穿越时空的甜蜜交响</w:t>
      </w:r>
      <w:r>
        <w:rPr>
          <w:sz w:val="32"/>
          <w:szCs w:val="32"/>
        </w:rPr>
        <w:t>.doc" rel="alternate" download="573446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穿越时空的甜蜜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